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>О государственном докладе Правительства Приднестровской Молдавской Республики «О положении детей в Приднестровской Молдавской Республике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овный Совет Приднестровской Молдавской Республики, рассмотрев государственный доклад Правительства Приднестровской Молдавской Республики «О положении детей в Приднестровской Молдавской Республике за 2016 год», представленный Правительством Приднестровской Молдавской Республики (распоряжение Правительства </w:t>
        <w:br/>
        <w:t>от 5 октября 2017 года № 878р) в соответствии со статьей 19 Закона Приднестровской Молдавской Республики «Об основных гарантиях прав ребенка в Приднестровской Молдавской Республике» во исполнение Постановления Правительства Приднестровской Молдавской Республики от 11 сентября 2013 года № 213 «Об утверждении правил разработки и распространения государственного доклада о положении детей в Приднестровской Молдавской Республике» (САЗ 13-36), отмеч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окладе, основанном на официальных материалах исполнительных органов государственной власти и других заинтересованных организаций, отражена объективная систематизированная аналитическая информация о положении детей в Приднестровской Молдавской Республике за 2016 год и тенденциях его изменения. Данная информация предназначена для использования органами государственной власти Приднестровской Молдавской Республики с целью определения приоритетных областей и направлений деятельности по решению проблем детства, а также для разработки необходимых мероприятий по обеспечению прав детей, их выживания, защиты 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ом освещен целый ряд вопросов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и защита прав, свобод и законных интересов детей в Приднестровской Молдавской Республи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ояние здоровья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спитание, образование и развитие детей, в том числе обучение детей с ограниченными возможностями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осуга, летнего отдыха, оздоровлени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удовая занятость подро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ожение детей-инвалидов и меры по их социальной поддерж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офилактика безнадзорности несовершеннолетн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упреждение преступности и правонарушений несовершеннолетн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ложение детей, находящихся в специальных учебно-воспитательных учреждениях закрытого тип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оложение несовершеннолетних, отбывающих наказания в воспитательных колониях, в том числе детей, находящихся в учреждениях исполнения наказаний вместе с осужденными матер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В целях реализации единой государственной политики в сфере защиты прав и законных интересов детей, проживающих на территории Приднестровья, разработана и действует нормативно-правовая база, которая постоянно обновляется и совершенств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Приднестровской Молдавской Республик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Приднестровской Молдавской Республики осуществляет, в том числе, надзор за исполнением законов исполнительными и представительными органами государственной власти, органами местного самоуправления, их должностными лицами, а также за соответствием законам издаваемых ими правовых актов; надзор за исполнением законов юридическими лицами, гражданами, а также индивидуальными предпринимателями; надзор за соблюдением прав и свобод человека и гражданина исполнительными и представительными органами государственной власти, органами местного самоуправления, органами военного управления, их должностными лицами, юридическими лицами, гражданами, а также индивидуальными предпринимателями. В 2016 году органами Прокуратуры Приднестровской Молдавской Республики выявлено 638 нарушений законных прав и интересов несовершеннолетних, внесено 83 акта прокурорского реагирования, из которых: 77 представлений об устранении выявленных нарушений законодательства о несовершеннолетних, 1 протест на противоречащий закону правовой акт, 3 представления о недопустимости нарушения требований действующего законодательства Приднестровской Молдавской Республики, 2 постановления о возбуждении производств о дисциплинарном и административном правонарушениях. По рассмотрению вышеуказанных актов прокурорского реагирования привлечено к дисциплинарной ответственности 25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органами прокуратуры проведена плановая проверка на предмет соблюдения требований действующего законодательства Приднестровской Молдавской Республики в отношении несовершеннолетних, обучающихся в организациях дошкольного образования. Был выявлен ряд нарушений, таких как нарушения норм пожарной безопасности (отсутствовала автоматическая пожарная сигнализация, пожарные щиты не укомплектованы), нарушение санитарных правил и норм (не выполняется норма питания детей, в ряде детских садов протекает кровля, прогнили полы и оконные рамы, не во всех садах обеспечена подача горячей проточной воды), нарушения трудового законодательства (прием на работу без справки о наличии (отсутствии) су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ия проверок прокурорами районов в адрес руководителей организаций образования, местных управлений народного образования и глав государственных администраций внесены акты прокурорского реагирования об устранении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ривлечения несовершеннолетних и их родителей к административной ответственности выявлено 163 нарушения закона. В территориальные органы внутренних дел и комиссии по защите прав несовершеннолетних внесено 29 актов прокурорского реагирования: </w:t>
        <w:br/>
        <w:t xml:space="preserve">26 представлений об устранении выявленных нарушений законодательства о несовершеннолетних; 3 протеста на противоречащие закону правовые акты. По результатам рассмотрения представлений и постановлений прокурора </w:t>
        <w:br/>
        <w:t xml:space="preserve">5 лиц было привлечено к дисциплинар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демографические процессы оказывают прямое влияние на характер и параметры перспективной семейной политики в республике. Следует отметить, что, по данным, представленным Государственной службой статистики, расчетная численность населения республики </w:t>
        <w:br/>
        <w:t>на 1 января 2017 года составила 470 642 человека; средняя численность детского населения республики от 0 до 18 лет включительно в 2016 году составила 82 92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составила 2 082 человека </w:t>
        <w:br/>
        <w:t xml:space="preserve">(на 53 человека меньше, чем в 2015 году), родилось живыми 4 676 детей </w:t>
        <w:br/>
        <w:t>(на 283 новорожденных меньше, чем в 2015 году). Сохраняется существенная дифференциация городов и районов республики по уровню рождаемости. Миграционная убыль населения, за 2016 год, с учетом внутренней и внешней миграции, составила 1 75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важнейших и необходимых условий физического и психического развития детей признается охрана здоровья детей. Несмотря на предпринимаемые в республике меры по охране здоровья детей следует отметить, что в Приднестровской Молдавской Республике за 2016 год младенческая смертность детей в возрасте до 1 (одного) года составила </w:t>
        <w:br/>
        <w:t>25 детей (однако это на 11 детей меньше, чем в 2015 году). Вместе с тем наблюдается уменьшение числа зарегистрированных браков, так,</w:t>
        <w:br/>
        <w:t xml:space="preserve"> в 2016 году заключено 2 744 брака (на 563 меньше, чем в 2015 году), вместе с тем на 3 (0,2 %) увеличилось число разв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отмечается рост заболеваемости среди воспитанников организаций дошкольного образования (далее по тексту – ОДО) на 2 %, показатель общей заболеваемости составил 2 214,8 ‰. Из 15 основных групп нозологических форм заболеваний в 2016 году отмечается рост по 5 группам заболеваний: болезни кожи и п/к клетчатки (среднереспубликанский показатель (далее по тексту – с/п) составил 36,34 ‰), травмы и отравления (с/п 11,13 ‰), болезни органов дыхания (с/п 1 802,69 ‰), болезни нервной системы (с/п 19,75 ‰), болезни уха и сосцевидного отростка (с/п 24,13 ‰). Вместе с тем наблюдается снижение заболеваемости по 9 нозологическим формам заболеваемости: психические расстройства (с/п 23,11 ‰), болезни органов крови и кроветворных органов (с/п 12,25 ‰), болезни эндокринной системы (с/п 2,8 ‰), болезни мочеполовой системы (с/п 21,66 ‰), болезни органов пищеварения (с/п 51,39 ‰), инфекционные и паразитарные болезни </w:t>
        <w:br/>
        <w:t>(с/п 139,54 ‰), болезни глаза и его придаточного аппарата (с/п 34,99 ‰), болезни системы кровообращения (с/п 6,29 ‰), болезни костно-мышечной системы (с/п 15,10 ‰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болеваемость обучающихся в организациях общего образования (далее по тексту – ООО) в 2016 году увеличилась на 1,5 % (составила 1102,7 ‰). Отмечается рост заболеваемости по 6 нозоформам: инфекционные и паразитарные заболевания (с/п 44,3 ‰), травмы и отравления (с/п 23,15 ‰), болезни глаза и его придаточного аппарата </w:t>
        <w:br/>
        <w:t xml:space="preserve">(с/п 93,6 ‰), психические расстройства (с/п 14,38 ‰), болезни органов дыхания (с/п 671,17 ‰). Вместе с тем снижение заболеваемости в течение 2016 года отмечается по 8 группам нозологических форм: болезни нервной системы (с/п 14,02 ‰), болезни органов крови и кроветворных органов </w:t>
        <w:br/>
        <w:t xml:space="preserve">(с/п 3,37 ‰), болезни органов пищеварения (с/п 69,13 ‰), болезни костно-мышечной системы и соединительной ткани (с/п 82,28 ‰), болезни уха и сосцевидного отростка (с/п 8,34 ‰), болезни системы кровообращения </w:t>
        <w:br/>
        <w:t>(с/п 12,92 ‰), болезни мочеполовой системы (с/п 38,62 ‰), болезни эндокринной системы (с/п 10,53 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болеваемость обучающихся в организациях профессионального образования (далее по тексту – ОПО) увеличилась до 785,62 ‰ (в 2015 году – 761,3 ‰). Из 15 регистрируемых классов болезней и нозоформ отмечается рост заболеваемости по 5 классам: болезнь кожи и подкожной клетчатки (с/п 5,96 ‰), травмы и отравления (с/п 8,22 ‰), болезни органов дыхания (с/п 515,47 ‰), инфекционные и паразитарные болезни (с/п 6,77 ‰), психические расстройства (с/п 5,0 ‰). Вместе с тем наблюдается снижение с/п заболеваемости: болезни органов крови и кроветворных органов (с/п 1,29 ‰), болезни нервной системы (с/п 25,95 ‰), болезни костно-мышечной системы (с/п 35,14 ‰), болезни уха </w:t>
        <w:br/>
        <w:t xml:space="preserve">и сосцевидного отростка (с/п 6,13 ‰), болезни мочеполовой системы </w:t>
        <w:br/>
        <w:t xml:space="preserve">(с/п 25,47 ‰), болезни органов пищеварения (с/п 43,84 ‰), болезни глаза и его придаточного аппарата (с/п 76,40 ‰), болезни системы кровообращения </w:t>
        <w:br/>
        <w:t>(с/п 10,15 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филактических осмотров детей и подростков в возрасте до 17 лет по сравнению в 2015 годом отмеч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ост числа выявленных патолог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нижение остроты зрения на 9 ‰ (2015 год – 6,6 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осанки на 1 ‰ (2015 год – 6,5 ‰)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нижение числа патолог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нижение остроты слуха на 0,3 ‰ (0,4 ‰ в 2015 году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речи на 4,9 ‰ (7,08 ‰ в 2015 году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колиоз на 0,9 ‰ (1,9 ‰ в 2015 год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ставание в физическом развитии на 0,7 ‰ (0,3 ‰ в 2015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ательно эпидемиологической ситуации по ВИЧ-инфекции в республике следует отметить, что общее количество зарегистрированных ВИЧ-инфицированных с 1989 года по 1 января 2017 года в республике составляет 3 760 человек. В 2016 году зарегистрировано 204 случая ВИЧ-инфицирования, из них 85,4 % – молодые люди в возрасте до 49 лет. В целях профилактики ВИЧ-инфекции среди населения, в том числе в детской и молодежной среде, в организациях образования республики специалистами лечебно-профилактических учреждений систематически проводится санитарно-просветительная работа: лекции, беседы, вечера вопросов и ответов, тематические вечера, семинары, подготовлены теле- и радиопередачи, статьи в газеты, инструктивные методически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репродуктивное здоровье отражает состояние здоровья мужчин и женщин в подростковом, в зрелом (репродуктивном) и пострепродуктивном возрасте. Улучшение репродуктивного здоровья способствует увеличению численности и качества здоровья будущих поколений. Центр репродуктивного здоровья и планирования семьи проводит не только лечебные, но и профилактические мероприятия, например, охрана здоровья женщин в период беременности и родов; ликвидация небезопасных абортов; охрана репродуктивного здоровья детей и подростков; профилактика и раннее выявление онкопатологий репродуктивных органов; профилактика неинфекционных заболеваний, влияющих на репродуктивное здоровье; проведение профилактических мероприятий в период возрастных изменений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происходит снижение абортов среди населения фертильного возраста: в отчетном году на 9,1 %. Отмечается снижение количества родов у подростков до 14 лет. В 2016 году зарегистрирован 1 случай материнской смертности от неакушерски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сательно выполнения норм питания следует отметить, что в организациях дошкольного образования с 9-10,5-часовым пребыванием предусмотрено трехразовое питание, с 12-часовым пребыванием – четырехразовое. Охват учащихся горячим питанием снизился до 56,2 % </w:t>
        <w:br/>
        <w:t xml:space="preserve">(в 2015 году – 58,6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туральных норм питания в среднем по республике находится в следующих пределах: 36,4 % сухофрукты, 102,4 % мясная продукция, 103 % овощи. Так, по хлебу в 2016 году норма выполнена </w:t>
        <w:br/>
        <w:t>на 97,3 %, по крупам, бобовым и макаронным изделиям – на 96,6 %, по овощам – на 103 %, по мясным изделиям – на 102,4 %, по молоку и кисломолочным продуктам – на 95,5 %, по творогу – на 95,4 %, по рыбе – на 76,2 %, по фруктам – на 87,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орийность рациона на 1 ребенка в сутки составила 1 522,4 ккал, выполнение основных веществ: белков 55,06 при рекомендуемом количестве 54,0, жиров 51,4 при рекомендуемом количестве 54,0, углеводов 205,9 при рекомендуемом количестве 2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истических данных, представленных центрами гигиены и эпидемиологии Приднестровской Молдавской Республики, показал, что </w:t>
        <w:br/>
        <w:t xml:space="preserve">в 2016 году по сравнению с 2015 годом отмечается рост общей заболеваемости среди воспитанников ОДО, учащихся ООО и ОПО республики. Так, в 2016 году болезни органов дыхания занимают: в ОДО – </w:t>
        <w:br/>
        <w:t xml:space="preserve">81 %, в ООО – 60,9 %, в ОПО – 65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основные направления развития системы дошкольного, общего и коррекционного образования сосредоточены на обеспечении провозглашенного в Конституции Приднестровской Молдавской Республики приоритета образования в государственной политике республики, создании гибкой и развивающейся системы непрерывного образования, эффективных технологий государственно-общественного управления образованием, обеспечении доступности качественного образования для всех слоев населения, в соответствии с потребностями личности, ее индивидуальными способностями и возмо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ы дошкольного образования в Приднестровской Молдавской Республике направлено на гармоничное, адекватное возрастным особенностям развитие детей дошкольного возраста, которое позволяет каждому ребенку дошкольного возраста быть успешным при обучении в начальной школе и на последующих ступенях обучения. В 2016 году в Приднестровье функционировало 157 организаций дошкольного образования; созданы и функционируют 35 комплексов «общеобразовательная школа – детский сад». Общий охват детей системой дошкольного образования в 2016 году составил 76 % (на 3,15 % ниже, чем в 2015 году). Уменьшение процента охвата детей дошкольным образованием является результатом повышения платы за питание детей. В целом организации дошкольного образования укомплектованы детьми на 81,7 % от проектной мощ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днестровье реализуется право граждан русской, украинской и молдавской национальностей на обучение на родном языке. Так, в 2016 году 20 717 детей обучались на русском языке, 1 618 – на молдавском языке, </w:t>
        <w:br/>
        <w:t xml:space="preserve">102 ребенка – на украинском язы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стеме общего образования в 2016 году функционировало </w:t>
        <w:br/>
        <w:t>159 организаций общего образования, в том числе 35 комплексов «общеобразовательная школа – детский сад». Общее количество учащихся в 2016 году уменьшилось на 101 человека (0,2 %) по сравнению с 2015 годом и составило 44 54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рганизациях общего образования республики образовательный процесс осуществлялся на трех официальных языках, из общего количества организаций общего образования обеспечивали обучение: 117 человек </w:t>
        <w:br/>
        <w:t xml:space="preserve">(73,6 %) – на русском языке; 26 человек (16,4 %) – на молдавском языке; </w:t>
        <w:br/>
        <w:t>3 человека (1,9 %) – на украинском языке; 13 человек (8,2 %) – на русском и молдавском язы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ттестации за курс основной школы получили аттестат об основном общем образовании 4 054 выпускника (97,0 %), академическую справку – 27 человек (0,6 %), 8 выпускников (0,2 %) оставлены на повторное обучение. Получили аттестат особого образца (с отличием) 346 выпускников (8,3 %), что на 38 человек больше, чем в прошлом году. Свидетельство об окончании специальной (коррекционной) школы получили 86 учащихся, что на 8 человек больше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тестаты о среднем (полном) общем образовании по итогам государственной итоговой аттестации в 2016 году получили </w:t>
        <w:br/>
        <w:t>2 297 выпускников, академическую справку – 10 выпускников. Вместе с тем из 161 выпускника, получавших среднее (полное) общее образование в форме экстерната, 142 человека получили аттестаты и 19 человек академическую справку. 288 выпускников организаций общего образования республики были награждены золотыми (213) и серебряными (75) меда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 общественных отношений предполагает наличие особого внимания к наименее защищенным членам общества – детям с ограниченными возможностями здоровья. Образовательная система обеспечивает обучение детей с ограниченными возможностями или особыми образовательными потребностями в учреждениях специального образования, через обучение на дому или путем зачисления в общеобразовательную систему. Хотя и существуют альтернативные формы, образование детей с особыми образовательными потребностями осуществляется преимущественно на принципах сегрегации в учреждениях специального (коррекционного) образования. Система специального (коррекционного) образования республики обеспечивает лицам с ограниченными возможностями здоровья получение образования в соответствии с их способностями и возможностями и в адекватной их здоровью среде обучения. В организациях специального (коррекционного) образования обучаются дети с нарушением слуха, зрения, опорно-двигательного аппарата, интеллекта, с тяжелыми нарушениями речи. В организациях общего образования работают специальные (коррекционные) классы, в организациях дошкольного образования – специальные (коррекционные)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функционирует 13 специальных (коррекционных) организаций образования различных видов (3 государственных, </w:t>
        <w:br/>
        <w:t xml:space="preserve">10 муниципальных), из них 9 – общеобразовательные учреждения, </w:t>
        <w:br/>
        <w:t xml:space="preserve">3 – организации дошкольного образования компенсирующего вида, </w:t>
        <w:br/>
        <w:t xml:space="preserve">1 – специальный (коррекционный) детский сад. Для детей с тяжелыми сложными нарушениями развития в республике функционирует 2 центра реабилитации дневного пребывания – в г. Дубоссары и г. Бенд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16 году, помимо специальных (коррекционных) организаций образования, в интегрированных организациях образования, например, в МОУ «Рыбницкая русская основная общеобразовательная </w:t>
        <w:br/>
        <w:t xml:space="preserve">школа-интернат», функционировало 7 специальных (коррекционных) классов, в которых обучался 51 учащийся. В муниципальных организациях общего образования республики функционировало 4 класса компенсирующего обучения для детей, испытывающих затруднения в освоении общеобразовательных программ, в них обучались 69 учащихся. В ГОУ «Парканская общеобразовательная школа-интернат» были открыты </w:t>
        <w:br/>
        <w:t>2 класса компенсирующего обучения, в которых обучались 24 ученика. Всего в республике функционировало 6 классов компенсирующего обучения, в которых обучались 93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рганизациях дошкольного образования комбинированного вида действуют 94 специальные (коррекционные) группы для детей с нарушениями речи, зрения, интеллекта, опорно-двигательного аппарата и задержкой психического развития. Обучались в общей сложности </w:t>
        <w:br/>
        <w:t>2 855 детей, что на 86 (3 %) больше, чем в 201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в организациях дошкольного образования общеразвивающего вида функционируют 34 логопедических пункта, в которых оказывается необходимая логопедическая помощь 1 078 детям с нарушениями речевого развития. В организациях общего образования функционирует 29 логопедических пунктов, в которых оказывается логопедическая помощь 1 068 учащимся с различными речевыми нару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фессионального образования в Приднестровской Молдавской Республике представлена 28 организациями среднего, высшего, дополнительного профессионального образования, в которых обучается 21 951 человек (на дневной форме обучения – 14 253, на заочной – 7 69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среднего профессионального образования включает </w:t>
        <w:br/>
        <w:t xml:space="preserve">17 организаций, 15 из которых подведомственны Министерству просвещения Приднестровской Молдавской Республики, 2 – Министерству здравоохранения Приднестровской Молдавской Республики. Общее количество обучающихся в организациях среднего профессионального образования – 7 706 человек, из них на дневной форме обучения – 6 804, </w:t>
        <w:br/>
        <w:t>на заочной – 9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ысшего профессионального образования включает </w:t>
        <w:br/>
        <w:t xml:space="preserve">10 организаций высшего профессионального образования, из которых </w:t>
        <w:br/>
        <w:t>5 государственных и 5 негосударственных организаций, кроме того, государственное образовательное учреждение высшего профессионального образования «Приднестровский государственный институт искусства» был реорганизован в форме выделения из него ГОУ ВПО «Бендерский высший художественный колледж им. В. И. Постойкина». Общее количество обучающихся в организациях высшего профессионального образования – 14 245 человек (дневная форма – 7 442, заочная – 6 803), из них контингент обучающихся в государственных организациях высшего профессионального образования составлял 10 731 человек (в 2015 году – 10 259 человек), в негосударственных – 3 514 студентов (в 2015 году – 4 273 студента). Снижение количества обучающихся связано с демографической ситуацией в республ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риентации молодежи на получение профессий и специальностей, востребованных экономикой республики, успешной реализации подросткового поколения запланированы и реализованы следующие направления профессиональной ориентации молодежи: участие в ярмарках вакансий; проведение мероприятий «День открытых дверей»; изготовление рекламных проспектов; разъяснительная работа с учащимися школ республики по подготовке рабочих и специалистов в организациях профессионального образования; проведение конкурсов профессионального мастерства (например, Министерством просвещения Приднестровской Молдавской Республики проведен республиканский конкурс профессионального мастерства «Лучший по профессии», республиканский фотоконкурс «Через профессию к успеху»; организованы PR-кампании в СМИ для рабочих профессий, специальностей, востребованных рынком труда республ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81 студент и учащийся организаций профессионального образования стали обладателями сертификата специальной Государственной стипендии Президент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ускников организаций общего и среднего профессионального образования государственными вузами республики, подведомственными исполнительным органам власти, выделено 345 бюджетных мест </w:t>
        <w:br/>
        <w:t xml:space="preserve">(в 2015 году – 255 мест) и 171 место с возмещением затрат на обучение (как и в 2015 году). Зачислено за счет республиканского бюджета </w:t>
        <w:br/>
        <w:t>323 абитуриента (в 2015 году – 204 абитуриента) и 121 абитуриент с возмещением затрат на обучение (в 2015 году – 91 абитуриент). Контрольные цифры приема на бюджетные места выполнены на 91 %, с возмещением затрат на обучение – на 71 %. Показатель выполнения плана приема за счет средств бюджета увеличился на 11 %, с возмещением затрат на обучение – на 18 %, в сравнении с прошлым г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иемной кампании 2016 года прием граждан на обучение в организации профессионального образования за счет средств бюджета составил 1 720 человек, или 92 % от планового показателя </w:t>
        <w:br/>
        <w:t xml:space="preserve">(в 2015 году – 1 649 человек (95 %)), с возмещением затрат на обучение – </w:t>
        <w:br/>
        <w:t xml:space="preserve">737 человек, или 74 % от планового показателя (в 2015 году – 727 человек </w:t>
        <w:br/>
        <w:t>(73 %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пускников, закончивших в 2016 году организации среднего профессионального образования, составляет 1 885 человек, что на 288 выпускника меньше в сравнении с 2015 годом. Из них на бюджетной основе обучения – 1 391, и 494 выпускника – с возмещением затрат на обу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е образование детей и молодежи – неотъемлемая часть системы непрерывного образования, призванная обеспечить ребенку возможность для духовного, интеллектуального и физического развития. Основными целями являются развитие мотивации личности детей и молодежи к познанию и творчеству; реализация дополнительных образовательных программ и услуг и обеспечение необходимых условий для личностного развития, укрепления здоровья, профессионального самоопределения и творческого труда детей, юношества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днестровской Молдавской Республике в 2016 году функционировало 14 организаций дополнительного образования кружковой направленности, 23 организации художественно-эстетической направленности, 29 организаций спортивной направленности (109 отделений по различным видам спорта, численность занимающихся составляла </w:t>
        <w:br/>
        <w:t xml:space="preserve">12 907 человек, что на 293 (2,3 %) больше, чем в 2015 году). </w:t>
      </w:r>
      <w:r>
        <w:rPr>
          <w:rFonts w:eastAsia="Calibri"/>
          <w:sz w:val="28"/>
          <w:szCs w:val="28"/>
        </w:rPr>
        <w:t xml:space="preserve">В 2016 году </w:t>
      </w:r>
      <w:r>
        <w:rPr>
          <w:sz w:val="28"/>
          <w:szCs w:val="28"/>
        </w:rPr>
        <w:t>в организациях дополнительного образования кружковой направленности</w:t>
      </w:r>
      <w:r>
        <w:rPr>
          <w:rFonts w:eastAsia="Calibri"/>
          <w:sz w:val="28"/>
          <w:szCs w:val="28"/>
        </w:rPr>
        <w:t xml:space="preserve"> обучалось 13 580 человек, что на 670 человек (5,2 %) больше, чем </w:t>
        <w:br/>
        <w:t>в 2015 г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уется 146 дополнительных образовательных программ. </w:t>
        <w:br/>
        <w:t xml:space="preserve">В организациях дополнительного образования функционирует 458 кружков по 11 направлениям деятельности. Обучение осуществляется в 1 098 учебных группах, что на 13 групп (1,2 %) больше, чем в 2015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о муниципальных организаций дополнительного образования художественно-эстетической направленности входит 7 детских музыкальных школ, 7 детских художественных школ, 9 детских школ искусств. Число обучающихся в 2016 году составило 6 625 человек, что на 150 больше по сравнению с 2015 годом. Число выпускников составило 721 учащийся, из которых 102 (14,2 %) поступили в организации среднего и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учащиеся организаций дополнительного образования художественно-эстетической направленности успешно выступили на </w:t>
        <w:br/>
        <w:t xml:space="preserve">75 конкурсах, фестивалях, выставках международного уровня. Приднестровские спортсмены приняли участие в ряде международных соревнований за пределами республики, в чемпионатах и первенствах мира, Европы, завоевав 8 золотых, 6 серебряных и 10 бронзовых медалей, 4 стали участниками XXXI летних Олимпийских игр, один стал участником </w:t>
        <w:br/>
        <w:t xml:space="preserve">XV летних Паралимпийских игр. Подготовлено 2 852 спортсмена-разрядника: 1 разряд – 332 человека, 128 человек стали кандидатами в мастера спорта, 35 – мастерами спорта, 6 человек – мастерами спорта международного класса. В городах и районах республики проведены спортивные мероприятия «Зарядка с чемпионом», «Спорт-Движение-Жизнь!», а также спортивные викторины. В городах республики установлено 20 уличных спортивных площадок Workout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Государственной службой по спорту Приднестровской Молдавской Республики разрабатывается проект государственной целевой программы развития и популяризации спорта в Приднестровской Молдавской Республике, которая включит в себя подпрограммы «Дворовая спортивная площадка», «Обеспечение спортивным оборудованием и инвентарем организаций спортивной направленности», «Обеспечение спортивным оборудованием и инвентарем учреждений образования», «Реконструкции существующих и строительство новых спортивных объектов», «Модернизация и повышение физической культуры и спорта в общеобразовательных учреждениях», «Готов к труду и оборон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и сегодняшнего дня создают определенные предпосылки для разработки комплекса мероприятий по патриотическому воспитанию детей. Существуют детские и молодежные общественные движения: </w:t>
        <w:br/>
        <w:t>«Юный патриот Приднестровья», «Юный инспектор дорожного движения», «Юный эколог Приднестров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рамках работы Министерства просвещения Приднестровской Молдавской Республики по реализации Концепции воспитания детей и молодежи в Приднестровской Молдавской Республике было подготовлено 41 мероприятие с общим охватом 37 784 человека по следующим направлениям: гражданско-патриотическое (например акция «Георгиевкая ленточка»), духовно-нравственное, экологическое, социально значимые мероприятия (например мероприятие «Новый взгляд на семью»), физкультурно-оздоровительное и другие (комплекс мероприятий в рамках Всемирного дня борьбы с наркоманией, Всемирного дня без табака, Всемирного дня трезвости и борьбы с алкоголизмом, Всемирного дня борьбы со СПИД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Министерством иностранных дел Приднестровской Молдавской Республики проведена работа по оказанию содействия в участии молодежи Приднестровской Молдавской Республики во всероссийских молодежных форумах «Родная гавань», «Таврида», «Территория смыслов на Клязьме» и белорусском форуме «Отечеству верны», в которых приняло участие 12 человек. Также состоялась традиционная Декада молодежи и студентов, мероприятия в рамках которой прошли во всех городах, районах и организациях образования республики, численность участников составила 40 0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рганизация отдыха и оздоровления детей и подростков является одним из наиболее значимых направлений в осуществлении государственной политики в отношении детства. Основой опосредованной профилактики негативных социальных явлений в подростковой среде является организация содержательного досуга несовершеннолетних по месту жительства, вовлечение их в студии, кружки, секции, клубы по интерес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функционирует 116 учреждений клубного типа </w:t>
        <w:br/>
        <w:t>и 466 клубных формирований, в которых реализуют свои творческие способности и приобретают необходимые навыки и умения 6 049 детей, по различным направлениям деятельности: вокальные, театральные, хореографические, цирковые и другие коллект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я культуры (Приднестровский государственный театр драмы и комедии им. Н. С. Аронецкой, Приднестровский государственный культурный центр «Дворец республики», Республиканский киновидеоцентр, Приднестровский государственный художественный музей) осуществляют работу по организации детского досуга, создают условия для творческой самореализации детей и выявления наиболее талантливых и одаренных для их профессиональной ори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организации досуга детей и подростков по месту жительства из неблагополучных, малообеспеченных, многодетных семей в г. Тирасполе является деятельность единственного в республике специализированного учреждения, работающего по социально-педагогическому направлению, – МСУ «Центр социально-воспитательной работы», филиалы которого расположены в каждом микрорайоне города. Проводятся следующие мероприятия: культурно-эстетические, физкультурно-оздоровительные, патриотические, экологические, игровые, развлекательные и трудовые. В летний период на базе МСУ «Центр социально-воспитательной работы» функционировал лагерь с дневным пребыванием детей из неблагополучных семей и многодетных семей </w:t>
        <w:br/>
        <w:t>на 50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днестровской Молдавской Республике действует схема многоканального финансирования летней оздоровительной кампании, в связи с чем летний оздоровительный отдых детей ежегодно организуется на государственном и муниципальном уровнях. Летняя оздоровительная кампания 2016 года осуществлялась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здоровление детей-сирот, детей, оставшихся без попечения родителей, являющихся воспитанниками государственных организаций образования, подведомственных Министерству по социальной защите и труду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здоровление детей в оздоровительных лагерях и в лагерях дневного пребы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функционировало 87 муниципальных летних оздоровительных площадок, 3 муниципальных летних оздоровительных лагеря круглосуточного пребывания. Общее число детей и подростков, оздоровившихся в 2016 году, составило 4 529 человек. В лагерях «Днестровские зори», «Лесная поляна» и «Виктория» отдохнули и получили оздоровление 516 детей из государственных образовательных учреждений, подведомственных Министерству по социальной защите и труду Приднестровской Молдавской Республики. В период летних каникул отдыхали и оздоравливались (на муниципальном уровне) в детских загородных лагерях, спортивно-оздоровительных лагерях и на летних оздоровительных площадках дневного пребывания 512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в целях адаптации несовершеннолетних граждан к трудовой деятельности и профилактики подростковой преступности центрами социального страхования и социальной защиты городов и районов республики велась работа в нескольких направл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удоустройство несовершеннолетних граждан, обратившихся в центры социального страхования и социальной защиты, на постоянное место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фессиональная подготовка несовершеннолетних граждан по направлению центров социального страхования и социаль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ременное трудоустройство несовершеннолетних граждан в свободное от учебы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фориентационная работа с учащимися выпускных классов общеобразовательных организаций и незанятыми гражданами в возрасте </w:t>
        <w:br/>
        <w:t xml:space="preserve">до 18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Приднестровской Молдавской Республики «О бюджете Единого государственного фонда социального страхования Приднестровской Молдавской Республики на 2016 год» организация занятости несовершеннолетней молодежи осуществлялась только за счет средств работодателей; в связи со сложившейся экономической ситуацией </w:t>
        <w:br/>
        <w:t>у работодателей отсутствовала возможность трудоустройства несовершеннолетних граждан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социальной политики Приднестровской Молдавской Республики является государственная забота о детях-сиротах и детях, оставшихся без попечения родителей. Количество детей в Приднестровье, находящихся под защитой государства, на 1 января 2017 года составляет 3 212 человек (на 1 января 2016 года – 3 279 человек). Из них 993 находятся под защитой физических лиц, 26 воспитываются в детских домах семейного типа, 1 672 находятся на полном обеспечении государства, 521 обучается на дневных отделениях организаций профессионального образования и находится на полном государственном обеспе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в 2016 году был выявлен 291 ребенок (в 2015 году – 211), нуждающийся в государственной защите. Из них: 120 детей переданы на воспитание в семьи, 133 ребенка органами опеки и попечительства направлены в государственные учреждения, 38 детей направлены в различные формы устройства (детские дома семейного типа, возвращены в родную семью и находятся на учете как «семья в группе риска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детей-инвалидов регулируется Законом Приднестровской Молдавской Республики «О социальной защите инвалидов», предоставляющим детям-инвалидам в возрасте до 18 лет льготы и гарантии в целях улучшения их материального по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продолжалась реализация ряда мероприятий, предусмотренных государственной целевой программой «О профилактике детской инвалидности и реабилитации детей-инвалидов в Приднестровской Молдавской Республике на период 2012–2016 годов», направленная на создание условий для полноценной жизни детей с ограниченными возможностями. В городах и районах республики были организованы работы интегрированных кружков при муниципальных учреждениях дополнительного образования и в специальных (коррекционных) организациях образования; организованы презентации выставок художественных работ, проведены благотворительные акции, акции милосердия, уроки доброты; проведен республиканский форум «Мир один на всех», направленный на привлечение внимания общественности Приднестровской Молдавской Республики к вопросам социальной адаптации и интеграции детей с ограниченными возможностями, а также на решение актуальных задач в сфере социальной защиты семей, воспитывающих детей с ограниченными возмож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«Республиканский центр по протезированию и ортопедии» детям-инвалидам было выдано 5 слуховых аппаратов, 16 индивидуальных колясок, осуществлено протезирование 2 детей-инвалидов. На данные цели в рамках текущего бюджетного финансирования израсходовано 35 123 рубля. </w:t>
        <w:br/>
        <w:t xml:space="preserve">ГУ «Республиканский спортивный реабилитационно-восстановительный центр инвалидов» организовал и провел 11 спортивных мероприятий для детей с ограниченными возможностями по волейболу, мини-футболу, шашкам, шахматам, настольному теннису, плаванию, легкой атлетике, бегу </w:t>
        <w:br/>
        <w:t>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в Приднестровской Молдавской Республике уделяется профилактике безнадзорности и правонарушений несовершеннолетних, в связи с чем в республике реализуется комплекс правовых и социальных мер по ликвидации детского неблагополуч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органами внутренних дел Приднестровской Молдавской Республики выявлено 383 безнадзорных ребенка. В отношении несовершеннолетних, самостоятельно ушедших из семьи, заведено </w:t>
        <w:br/>
        <w:t>18 розыскных дел, их местонахождение было установлено, и они были возвращены в семью. В целях профилактики безнадзорности несовершеннолетних проведены мероприятия, целью которых является профилактика безнадзорности и правонарушений несовершеннолетних, пропаганда здорового образа жизни, ежегодные оперативно-профилактические операции «Подросток», «Юный патриот Приднестровья», «Юный инспектор дорожного движения», к участию в которых привлекались несовершеннолетние из группы риска, находящиеся в социально опасном положении. Проведены встречи учащихся и их родителей с ветеранами Великой Отечественной войны, участниками боевых действий по защите Приднестровской Молдавской Республики, участниками войны в Афганист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6 году сотрудниками инспекций по делам несовершеннолетних органов внутренних дел Приднестровской Молдавской Республики было составлено за совершение административного правонарушения, предусмотренного статьей 5.59 </w:t>
      </w:r>
      <w:r>
        <w:rPr>
          <w:bCs/>
          <w:sz w:val="28"/>
          <w:szCs w:val="28"/>
        </w:rPr>
        <w:t>Кодекса Приднестровской Молдавской Республики об административных правонарушениях</w:t>
      </w:r>
      <w:r>
        <w:rPr>
          <w:sz w:val="28"/>
          <w:szCs w:val="28"/>
        </w:rPr>
        <w:t xml:space="preserve"> «Неисполнение родителями или лицами, их заменяющими, обязанностей по воспитанию и содержанию детей», 2 338 административных протоколов. </w:t>
        <w:br/>
        <w:t xml:space="preserve">На профилактическом учете в 2016 году в ИДН ОВД (инспекции по делам несовершеннолетних органов внутренних дел) МВД ПМР состоят </w:t>
        <w:br/>
        <w:t xml:space="preserve">792 несовершеннолетних, из них лица особой категории – 48, лица общей категории – 744, наркоманы и токсикоманы – 27, неблагополучные семьи – 43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Приднестровской Молдавской Республике выявлено </w:t>
        <w:br/>
        <w:t xml:space="preserve">328 преступлений, совершенных несовершеннолетними (в 2015 году – </w:t>
        <w:br/>
        <w:t>358 преступлений). В целях профилактики были проведены операции «Профилактика», в рамках которых во всех территориальных ОВД МВД ПМР были подготовлены списки лиц, ранее привлеченных к административной ответственности за потребление наркотических средств или психотропных веществ без назначения врача, и лиц, неоднократно привлеченных к административной ответственности за совершение правонарушений в состоянии опьянения. При выявлении фактов отсутствия на учете таких лиц приняты исчерпывающие меры по установлению их места нахождения и постановке на учет в ОВД и учреждения здравоохранения. Также проводились такие профилактические мероприятия, как оперативно-профилактическая операция «Подросток», «Юный патриот Приднестровья», «Юный инспектор дорожного дви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 функционирует ГОУ «Республиканский учебно-воспитательные комплекс им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аренко». Основными задачами учреждения являются социально-педагогическая реабилитация несовершеннолетних, находящихся в социально опасном положении; создание условий для получения начального общего, основного общего образования; предупреждение безнадзорности и профилактика совершения ими правонарушений, а также их воспитание в духе законопослушных граждан. Указанное учреждение состоит из двух подраздел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ая общеобразовательная школа закрытого типа, созданная для содержания несовершеннолетних в возрасте от 11 (одиннадцати) </w:t>
        <w:br/>
        <w:t>до 14 (четырнадцати) лет, совершивших общественно опасное деяние и не достигших возраста, с которого наступает уголовная ответственность. Основными направлениями деятельности являются психолого-социально-педагогическая реабилитация несовершеннолетних, получение начального общего и основного общего образования, создание благоприятных условий для нравственного и физического развития воспитанников. В 2016 году по постановлению суда доставлено 18 (восемнадцать) несовершеннолетних, отчислено 16 (шестнадцать)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центр временного содержания для несовершеннолетних правонарушителей (приемник-распределитель) в возрасте от 3 (трех) </w:t>
        <w:br/>
        <w:t xml:space="preserve">до 18 (восемнадцати)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в ГОУ «Республиканский учебно-воспитательный комплекс им. А. С. Макаренко» содержался 21 несовершеннолетний в возрасте от 11 (одиннадцати) до 14 (четырнадцати)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 необходимые условия для круглосуточного проживания и питания воспитанников учреждения, имеются учебные классы, функционирует компьютерный класс, уделяется большое внимание физическому воспитанию (имеется спортивный зал, укомплектованный спортивным инвентарем в необходимом количестве, имеются спортивные площадки). Кроме того, воспитанники регулярно выезжают за пределы комплекса на различные мероприятия, в том числе посещают драматический театр, кинотеатр, музеи, городскую библиотеку. Также на постоянной основе осуществляется взаимодействие с Тираспольско-Дубоссарской епархией с целью духовного воспитания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воспитательных учреждениях Государственной службы исполнения наказаний Министерства юстиции Приднестровской Молдавской Республики (далее по тексту – ГСИН МЮ ПМР) отбывали наказание </w:t>
        <w:br/>
        <w:t xml:space="preserve">17 (семнадцать) воспитанников. С указанной категорией лиц проводилась воспитательная работа по следующим направлениям: организация труда, соблюдение режима содержания, воспитательная и культурно-массовая раб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воспитательном учреждении ГСИН МЮ ПМР для осужденных функционирует комната воспитательной работы, кабинет психолога, библиотека, спортивный зал, тренажерный зал. Продолжается активное сотрудничество с религиозными, общественными и благотворительными организациями, представителями которых регулярно проводятся встречи, лекции, беседы и другие мероприятия воспитательного и профилактического характера с осужд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конституционных прав на получение обязательного общего образования гражданами, находящимися в воспитательном учреждении ГСИН МЮ ПМР, и на основании законов Приднестровской Молдавской Республики «Об основных гарантиях прав ребенка в Приднестровской Молдавской Республике», «Об образовании» функционирует учебно-консультационный пункт для организации обще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кончили обучение и получили аттестаты о неполном среднем образовании (9 классов) 10 осужденных и 11 осужденных получили квалификацию «штукату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спитание осужденных, привитие им общечеловеческих жизненных ценностей – основная задача, выполняемая воспитателями учреждения, направленная на привитие подросткам, отбывающим наказание, тенденций к разрыву с преступным прошлым и возврату в общество полноправных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уделено трудовой деятельности осужденных. На территории промышленной зоны учреждения организовано функционирование цеха по вязке веников. Медицинской службой учреждения проведено 189 лекций и бесед по профилактике инфекционных заболеваний, наркомании и табакоку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чреждении исполнения наказаний № 3 ГСИН МЮ ПМР предусмотрено, согласно действующему законодательству Приднестровской Молдавской Республики, совместное проживание детей с осужденными к лишению свободы матерями до достижения ими трехлетнего возраста. </w:t>
        <w:br/>
        <w:t>В доме матери и ребенка, расположенном на территории женского Учреждения исполнения наказаний № 3 ГСИН МЮ ПМР, в 2016 году содержались три женщины-осужденные с несовершеннолетними детьми. Матери с детьми проживают в отдельных благоустроенных комнатах, оборудованных необходимым инвентарем. Имеется общая кухня, ванная комната, плита, холодильник, электрическая плита, стиральная машина-автомат. На участке оборудованы две библиотеки, комнаты воспитательной работы и спортивная комн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ете в уголовно-исполнительной инспекции ГСИН МЮ ПМР состоит 51 несовершеннолетний, условно осужде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уголовно-исполнительными инспекциями в течение 2016 года проводились различные воспитательные и профилактические мероприятия с условно осужденными несовершеннолетними: посещение осужденных по месту работы, учебы, жительства; проведение воспитательно-профилактических бесед. Кроме того, сотрудники уголовно-исполнительных инспекций осуществляют постоянный контакт с родственниками осужденных, направленный на усиление контроля с их стороны; привлекают осужденных к изучению текущих нормативных правовых актов; проводят работу с социальными педагогами, преподавателями, классными руководителями в школах, где обучаются несовершеннолетние осужденные; организовывают свою работу во взаимодействии с инспекциями по делам несовершеннолетних городов и районов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оведения республиканской оперативно-профилактической операции «Подросток» в отношении несовершеннолетних по месту жительства и учебы прочитано 338 лекций воспитательно-профилактического характера в организациях образования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в докладе информация о положении детей, находящихся в специальных учебно-воспитательных учреждениях закрытого типа, и о положении несовершеннолетних, отбывающих наказания в воспитательных колониях, свидетельствует о том, что в целом в республике созданы необходимые условия для отбывания наказания малолетними преступниками и ведения среди них воспитательной работы, обеспечиваются их конституционные права на образование и бесплатное медицинское обслуживание соответствующе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ложения детей в Приднестровской Молдавской Республике, приведенный в государственном докладе Правительства Приднестровской Молдавской Республики, выявил ряд проблем, среди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блемы в сфере охраны здоровь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укомплектованность лечебно-профилактических учреждений республики высококвалифицированными специалистами, в том числе врачами-педиатрами, врачами общей врачебной практики, врачами-терапев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устаревшая материально-техническая база лечебно-профилактически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блемы в области дошкольного и обще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ое количество квалифицированного педагогического и обслуживающего персон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достаточное количество учебно-методической литературы на молдавском и украинском язы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ревшее материально-техническое оснащение групповых помещений и технологическое оборудование вспомогательных помещений (кухни, прачечны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механизма закрепления молодых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облемы в области обучения детей с ограниченными возможностями разви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личия в доступе и качестве коррекционных образовательных услуг в зависимости от места раз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достаточное обеспечение учебниками, учебно-методической литературой и программами нового поколения, в том числе на молдавском языке для специальных (коррекционных) организаций образования для детей с нарушением интелл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старевшее материально-техническое и технологическое оборуд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едостаточное количество специалистов со специальным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или недостаток специализированных служб (психологических, дефектологических, логопедических, специаль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достаточное количество центров реабилитации детей-инвалидов с тяжелыми и сложными нарушениями развития, признанных необучаем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облемы в области профессион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старевшая материально-техническая база, моральный и материальный износ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арение и нехватка педагогических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озможности проведения капитального ремонта учебных корпусов и общежи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блемы в области дополните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ость материально-технического обеспечения организаций системы дополнительного образования всех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достаточная обеспеченность квалифицированными кадрами, особенно в сельской мест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достаточность оснащенности спортивным оборудованием и инвентарем в организациях дополнительного образования спортивной направленности и финансирования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алое количество спортивных летних оздоровительных лаг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в области охраны прав дет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изкий уровень обеспечения жильем детей-сирот и детей, оставшихся без попечения родителей, после окончания организаций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достаточное межведомственное взаимодействие органов и учреждений по профилактике социального сиротства, семейного неблагополучия, выявлению и учету детей, права и законные интересы которых наруш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достаточно развиты формы устройства детей, нуждающихся в опеке и попечительстве, в том числе в приемные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проблем, улучшения положения и качества жизни детей в Приднестровской Молдавской Республике, защиты прав, свобод и законных интересов детей в государственном докладе Правительства Приднестровской Молдавской Республики предложен ряд конкретных мер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взаимодействия органов образования, здравоохранения в работе по соблюдению санитарно-гигиенического и санитарно-противоэпидемического режимов в организациях образования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лучшение оказания медицинской помощи детскому населению на всех этап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вышение уровня воспитательной работы в организациях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рганизация совместно с работодателями стажировки педагогических кадров в организациях образования республики, направленной на повышение уровня профессиональной компетен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бновление программно-методическ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иление работы по межведомственному взаимодействию органов и учреждений по профилактике социального сиротства, семейного неблагополучия, выявлению и учету детей, права и законные интересы которых наруш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вышеизложенное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государственный доклад Правительства Приднестровской Молдавской Республики «О положении детей в Приднестровской Молдавской Республике за 2016 г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1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1:00Z</dcterms:created>
  <dc:creator>slivko</dc:creator>
  <dc:description/>
  <cp:keywords/>
  <dc:language>en-US</dc:language>
  <cp:lastModifiedBy>201k-1</cp:lastModifiedBy>
  <cp:lastPrinted>2017-12-27T14:28:00Z</cp:lastPrinted>
  <dcterms:modified xsi:type="dcterms:W3CDTF">2017-12-29T09:59:00Z</dcterms:modified>
  <cp:revision>200</cp:revision>
  <dc:subject/>
  <dc:title>ПОСТАНОВЛЕНИЕ № </dc:title>
</cp:coreProperties>
</file>