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8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4" w:hanging="0"/>
        <w:jc w:val="both"/>
        <w:rPr/>
      </w:pPr>
      <w:r>
        <w:rPr>
          <w:b/>
          <w:sz w:val="28"/>
          <w:szCs w:val="28"/>
        </w:rPr>
        <w:t>О государственном докладе «О положении детей в Приднестровской Молдавской Республике в 2017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ховный Совет Приднестровской Молдавской Республики, рассмотрев государственный доклад «О положении детей в Приднестровской Молдавской Республике в 2017 год», представленный Правительством Приднестровской Молдавской Республики (распоряжение Правительства </w:t>
        <w:br/>
        <w:t>от 7 июня 2017 года № 397р) в соответствии со статьей 19 Закона Приднестровской Молдавской Республики «Об основных гарантиях прав ребенка в Приднестровской Молдавской Республике» во исполнение Постановления Правительства Приднестровской Молдавской Республики от 11 сентября 2013 года № 213 «Об утверждении правил разработки и распространения государственного доклада о положении детей в Приднестровской Молдавской Республике» (САЗ 13-36), отмечае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, основанном на официальных материалах исполнительных органов государственной власти и других заинтересованных организаций, содержится объективная систематизированная аналитическая информация, отражающая положение  детей в Приднестровской Молдавской Республике за 2017 год и тенденции его изменения. Данная информация представлена в целях обеспечения органов государственной власти Приднестровской Молдавской Республики объективной систематизированной аналитической информацией о положении детей в Приднестровской Молдавской Республике и тенденциях его изменения и содержит сведения об осуществляемых на территории Приднестровья экономических, правовых, социальных и иных мерах по обеспечению выживания, защиты и развит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доклад содержит аналитическую информацию  по следующим направлениям: </w:t>
      </w:r>
    </w:p>
    <w:p>
      <w:pPr>
        <w:pStyle w:val="ListParagraph"/>
        <w:widowControl/>
        <w:spacing w:lineRule="auto" w:line="240"/>
        <w:ind w:left="0" w:firstLine="720"/>
        <w:rPr/>
      </w:pPr>
      <w:r>
        <w:rPr>
          <w:lang w:val="ru-RU"/>
        </w:rPr>
        <w:t>1. Соблюдение и защита прав, свобод и законных интересов детей в Приднестровской Молдавской Республике.</w:t>
      </w:r>
    </w:p>
    <w:p>
      <w:pPr>
        <w:pStyle w:val="ListParagraph"/>
        <w:widowControl/>
        <w:spacing w:lineRule="auto" w:line="240"/>
        <w:ind w:left="0" w:firstLine="720"/>
        <w:rPr/>
      </w:pPr>
      <w:r>
        <w:rPr>
          <w:lang w:val="ru-RU"/>
        </w:rPr>
        <w:t>2. Основные демографические характеристики.</w:t>
      </w:r>
    </w:p>
    <w:p>
      <w:pPr>
        <w:pStyle w:val="ListParagraph"/>
        <w:widowControl/>
        <w:spacing w:lineRule="auto" w:line="240"/>
        <w:ind w:left="0" w:firstLine="720"/>
        <w:rPr/>
      </w:pPr>
      <w:r>
        <w:rPr>
          <w:lang w:val="ru-RU"/>
        </w:rPr>
        <w:t>3. Состояние здоровья детей (питание детей).</w:t>
      </w:r>
    </w:p>
    <w:p>
      <w:pPr>
        <w:pStyle w:val="ListParagraph"/>
        <w:widowControl/>
        <w:spacing w:lineRule="auto" w:line="240"/>
        <w:ind w:left="0" w:firstLine="720"/>
        <w:rPr>
          <w:lang w:val="ru-RU"/>
        </w:rPr>
      </w:pPr>
      <w:r>
        <w:rPr>
          <w:lang w:val="ru-RU"/>
        </w:rPr>
        <w:t>4. Образование, воспитание и развитие детей:</w:t>
      </w:r>
    </w:p>
    <w:p>
      <w:pPr>
        <w:pStyle w:val="ListParagraph"/>
        <w:widowControl/>
        <w:spacing w:lineRule="auto" w:line="240"/>
        <w:ind w:left="0" w:firstLine="720"/>
        <w:rPr>
          <w:lang w:val="ru-RU"/>
        </w:rPr>
      </w:pPr>
      <w:r>
        <w:rPr>
          <w:lang w:val="ru-RU"/>
        </w:rPr>
        <w:t>а) начальное, основное общее образование, среднее (полное) образование;</w:t>
      </w:r>
    </w:p>
    <w:p>
      <w:pPr>
        <w:pStyle w:val="ListParagraph"/>
        <w:widowControl/>
        <w:spacing w:lineRule="auto" w:line="240"/>
        <w:ind w:left="0" w:firstLine="720"/>
        <w:rPr>
          <w:lang w:val="ru-RU"/>
        </w:rPr>
      </w:pPr>
      <w:r>
        <w:rPr>
          <w:lang w:val="ru-RU"/>
        </w:rPr>
        <w:t>б) обучение детей с ограниченными возможностями здоровья;</w:t>
      </w:r>
    </w:p>
    <w:p>
      <w:pPr>
        <w:pStyle w:val="ListParagraph"/>
        <w:widowControl/>
        <w:spacing w:lineRule="auto" w:line="240"/>
        <w:ind w:left="0" w:firstLine="720"/>
        <w:rPr>
          <w:lang w:val="ru-RU"/>
        </w:rPr>
      </w:pPr>
      <w:r>
        <w:rPr>
          <w:lang w:val="ru-RU"/>
        </w:rPr>
        <w:t>в) начальное и среднее профессиональное образование, высшее профессиональное образование;</w:t>
      </w:r>
    </w:p>
    <w:p>
      <w:pPr>
        <w:pStyle w:val="ListParagraph"/>
        <w:widowControl/>
        <w:spacing w:lineRule="auto" w:line="240"/>
        <w:ind w:left="0" w:firstLine="720"/>
        <w:rPr>
          <w:lang w:val="ru-RU"/>
        </w:rPr>
      </w:pPr>
      <w:r>
        <w:rPr>
          <w:lang w:val="ru-RU"/>
        </w:rPr>
        <w:t>г) дополнительное образование детей и молодежи.</w:t>
      </w:r>
    </w:p>
    <w:p>
      <w:pPr>
        <w:pStyle w:val="ListParagraph"/>
        <w:widowControl/>
        <w:spacing w:lineRule="auto" w:line="240"/>
        <w:ind w:left="0" w:firstLine="720"/>
        <w:rPr/>
      </w:pPr>
      <w:r>
        <w:rPr>
          <w:lang w:val="ru-RU"/>
        </w:rPr>
        <w:t>5. Система патриотического воспитания учащихся.</w:t>
      </w:r>
    </w:p>
    <w:p>
      <w:pPr>
        <w:pStyle w:val="ListParagraph"/>
        <w:widowControl/>
        <w:spacing w:lineRule="auto" w:line="240"/>
        <w:ind w:left="0" w:firstLine="720"/>
        <w:rPr/>
      </w:pPr>
      <w:r>
        <w:rPr>
          <w:lang w:val="ru-RU"/>
        </w:rPr>
        <w:t>6. Организация досуга детей и подростков, включая летний отдых и оздоровление.</w:t>
      </w:r>
    </w:p>
    <w:p>
      <w:pPr>
        <w:pStyle w:val="ListParagraph"/>
        <w:widowControl/>
        <w:spacing w:lineRule="auto" w:line="240"/>
        <w:ind w:left="0" w:firstLine="720"/>
        <w:rPr/>
      </w:pPr>
      <w:r>
        <w:rPr>
          <w:lang w:val="ru-RU"/>
        </w:rPr>
        <w:t>7. Трудовая занятость подростков.</w:t>
      </w:r>
    </w:p>
    <w:p>
      <w:pPr>
        <w:pStyle w:val="ListParagraph"/>
        <w:widowControl/>
        <w:spacing w:lineRule="auto" w:line="240"/>
        <w:ind w:left="0" w:firstLine="720"/>
        <w:rPr/>
      </w:pPr>
      <w:r>
        <w:rPr>
          <w:lang w:val="ru-RU"/>
        </w:rPr>
        <w:t>8. Положение детей-сирот и детей, оставшихся без попечения родителей.</w:t>
      </w:r>
    </w:p>
    <w:p>
      <w:pPr>
        <w:pStyle w:val="ListParagraph"/>
        <w:widowControl/>
        <w:spacing w:lineRule="auto" w:line="240"/>
        <w:ind w:left="0" w:firstLine="720"/>
        <w:rPr/>
      </w:pPr>
      <w:r>
        <w:rPr>
          <w:lang w:val="ru-RU"/>
        </w:rPr>
        <w:t xml:space="preserve">9. Положение детей-инвалидов и меры по их социальной поддержке. </w:t>
      </w:r>
    </w:p>
    <w:p>
      <w:pPr>
        <w:pStyle w:val="ListParagraph"/>
        <w:widowControl/>
        <w:spacing w:lineRule="auto" w:line="240"/>
        <w:ind w:left="0" w:firstLine="720"/>
        <w:rPr/>
      </w:pPr>
      <w:r>
        <w:rPr>
          <w:lang w:val="ru-RU"/>
        </w:rPr>
        <w:t>10. Профилактика безнадзорности несовершеннолетних.</w:t>
      </w:r>
    </w:p>
    <w:p>
      <w:pPr>
        <w:pStyle w:val="ListParagraph"/>
        <w:widowControl/>
        <w:spacing w:lineRule="auto" w:line="240"/>
        <w:ind w:left="0" w:firstLine="720"/>
        <w:rPr/>
      </w:pPr>
      <w:r>
        <w:rPr>
          <w:lang w:val="ru-RU"/>
        </w:rPr>
        <w:t>11. Предупреждение преступности и правонарушений несовершеннолетних.</w:t>
      </w:r>
    </w:p>
    <w:p>
      <w:pPr>
        <w:pStyle w:val="ListParagraph"/>
        <w:widowControl/>
        <w:spacing w:lineRule="auto" w:line="240"/>
        <w:ind w:left="0" w:firstLine="720"/>
        <w:rPr/>
      </w:pPr>
      <w:r>
        <w:rPr>
          <w:lang w:val="ru-RU"/>
        </w:rPr>
        <w:t>12. Положение детей, находящихся в специальных учебно-воспитательных учреждениях закрытого типа.</w:t>
      </w:r>
    </w:p>
    <w:p>
      <w:pPr>
        <w:pStyle w:val="ListParagraph"/>
        <w:widowControl/>
        <w:spacing w:lineRule="auto" w:line="240"/>
        <w:ind w:left="0" w:firstLine="720"/>
        <w:rPr/>
      </w:pPr>
      <w:r>
        <w:rPr>
          <w:lang w:val="ru-RU"/>
        </w:rPr>
        <w:t>13. Положение несовершеннолетних, отбывающих наказание в воспитательных колониях, в том числе детей, находящихся в учреждениях исполнения наказания вместе с осужденными матер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информации, касающейся соблюдения и защиты прав, свобод и законных интересов детей в Приднестровской Молдавской Республике, необходимо отметить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органами прокуратуры Приднестровской Молдавской Республики выявлено 119 (на 519 меньше, чем в 2016 году) нарушений законных прав и интересов несовершеннолетних; внесено 49 актов прокурорского реагирования (на 34 меньше, чем в 2016 год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вышеуказанных актов прокурорского реагирования 13 лиц привлечено к дисциплинар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й проверки соблюдения требований действующего законодательства о дополнительных гарантиях жилищных прав детей-сирот и детей, оставшихся без попечения родителей, органами государственной власти и управления, органами опеки и попечительства, а также учреждениями для детей-сирот, детей, оставшихся без попечения родителей (за период 2016 года – первой половины 2017 года) выявлены нарушения в части несвоевременного принятия мер, направленных на обеспечение жилищных прав лиц из числа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информации, касающейся основных демографических характеристик, необходимо отметить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нформации, предоставленной Государственной службой статистики, средняя численность детского населения республики от рождения до 18 лет включительно в 2017 году составила 83 161 человек, что на 233 (3,6%) ребенка больше, чем в 2016 году (82 928 де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в республике родилось 4 500 детей, что на 176 (0,3%) новорожденных меньше, чем в 2016 году. Самый высокий показатель рождаемости, превышающий среднереспубликанский уровень, отмечен в городе Тирасполе (11,4). Низкий показатель рождаемости в 2016 году отмечен в Слободзейском районе (8,1) и в г. Днестровске (6,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енческая смертность детей в возрасте до одного года за 2017 год составила 31 ребенок, что на 6 (19,4%) больше, чем в 2016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, в сравнении с 2016 годом, отмечается рост заболеваемости среди воспитанников организаций дошкольного образования (ОДО) на 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информации, касающейся сферы образования, необходимо отметить следующ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услугами дошкольного образования и воспитания охвачено 22 683 ребенка (на 23 больше, чем в 2016 г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 охвата детей дошкольным образованием по республике составляет 75,7 % (на 0,3 ниже, чем в 2016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редность детей для оформления в организации дошкольного образования в 2017 году отсутствовала благодаря открытию в республике за последние два года пяти новых детских с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организации дошкольного образования укомплектованы детьми на 76,4 % от проектной мощности, при этом наиболее высокий процент укомплектованности детских садов детьми отмечается по </w:t>
        <w:br/>
        <w:t>г. Тирасполю, г. Слободзее и Слободзей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44 населенных пунктах отсутствуют организации дошкольного образования. Для 103 организаций дошкольного образования организован транспорт для подвоза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-2018 учебном году в организациях дошкольного образования обучалось на русском языке 20 818 (92,2%) детей, на молдавском языке </w:t>
        <w:br/>
        <w:t xml:space="preserve">1 659 (7,4%), на украинском языке 91 (0,4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стеме общего образования в 2017 году функционировало </w:t>
        <w:br/>
        <w:t xml:space="preserve">160 организаций общего образования (городских – 72, сельских – 88), в том числе 35 комплексов «Общеобразовательная школа – детский сад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количество учащихся в 2017 году увеличилось на </w:t>
        <w:br/>
        <w:t>539 (1,2%) человек  по сравнению с 2016 годом и составило 45 086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общего количества организаций общего образования 119 (74,4%) осуществляют образовательный процесс на русском языке; 25 (15,6%) – на молдавском языке; 3 (1,9%) – на украинском языке. Функционируют </w:t>
        <w:br/>
        <w:t>13 (8,1%) русско-молдавских шк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наблюдается рост численности учащихся, получающих образование на русском языке, на 713 (1,6%) человек; при этом уменьшается количество учащихся, получающих образование на молдавском языке – на 138 (0,3 %) человек  и на украинском языке – на 36 (0,08%)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изучающих в качестве второго официального языка украинский язык, составляет 26,6 %, что на 1,1% меньше по сравнению с прошлым го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-2017 учебный год завершился государственной итоговой аттестацией, которая была проведена для выпускников 9-х классов в форме выпускного экзамена, а для выпускников 11-х классов – в форме Единого государственного экзамена или государственного выпускного экзамена по выбору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государственной итоговой аттестации выпускников основной школы по алгебре успеваемость составила 99,9%, качество </w:t>
        <w:br/>
        <w:t>знаний – 55,1%, средний балл – 3,8. В сравнении с 2015-2016 учебным годом показатель успеваемости уменьшился на 0,1%, а качества знаний – на 3,8%, средний балл – на 0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государственной итоговой аттестации по родному языку успеваемость составила 99,9%, качество знаний – 63,0%, средний </w:t>
        <w:br/>
        <w:t>балл – 3,9. В сравнении с 2015-2016 учебным годом процент успеваемости уменьшился на 0,1%, увеличились процент качества – на 0,1% и средний балл – на 0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аттестации за курс основной школы получили аттестат об основном общем образовании 3 946 (96,8%) выпускников. Получили аттестат особого образца (с отличием) 332 (8,1%) выпускника, что на 14 (0,2%) меньше по сравнению с прошлым учебным годом. Свидетельство об окончании специальной (коррекционной) школы получили 87 учащихся, что на 1 (0,1%) человека  больше, чем в прошло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ттестаты о среднем (полном) общем образовании по итогам государственной (итоговой) аттестации 2017 года получили </w:t>
        <w:br/>
        <w:t xml:space="preserve">1 993 (98,4%) выпускника, что на 1,2% меньше по сравнению с 2016 годом; академическую справку получили 33 (1,6%) выпускника, что на </w:t>
        <w:br/>
        <w:t xml:space="preserve">20 (0,7%) справок больше, чем в прошло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 из 123 выпускников, получивших среднее (полное) общее образование в форме экстерната, 80 человек получили аттестаты и </w:t>
        <w:br/>
        <w:t>43 человека академическую спра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16-2017 учебного года 314 (15,5%) выпускников организаций общего образования республики были награждены золотыми и серебряными медалями. Из них: золотыми – 217, серебряными – </w:t>
        <w:br/>
        <w:t>97 выпускников. Наблюдается тенденция увеличения количества выпускников, награжденных золотыми и серебряными меда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спублике функционируют 13 специальных (коррекционных) организаций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етей с тяжелыми сложными нарушениями развития в республике функционируют 2 центра реабилитации дневного пребывания: МУ «Центр социально-психологической реабилитации детей с особыми потребностями жизнедеятельности», г. Дубоссары, и структурное подразделение ГУ «Республиканский реабилитационный центр для детей-инвалидов», </w:t>
        <w:br/>
        <w:t xml:space="preserve">г. Бенд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система специального образования республики представляет собой разветвленную сеть образовательных учреждений, обеспечивающих коррекционно-педагогическую помощь 4 957 детям с особыми образовательными потребностями как в условиях специальных (коррекционных) организаций образования, так и посредством реализации различных моделей интегрированного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 профессионального образования Приднестровской Молдавской Республики представлена 24 организациями среднего, высшего профессионального образования, в которых обучается 20 866 человек (в </w:t>
        <w:br/>
        <w:t xml:space="preserve">2016 году – 21 951 человек, в 2015 году – 21 857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истема организаций высшего профессионального образования включает 8 организаций высшего профессионального образования, из них </w:t>
        <w:br/>
        <w:t xml:space="preserve">5 – государственные организации, 3 – негосударственные </w:t>
        <w:br/>
        <w:t>(в 2016 году – 10: государственные – 5, негосударственные – 5, в 2015 году – 9: государственные – 4, негосударственные – 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е количество обучающихся в организациях высшего профессионального образования составляет 13 490 человек (в 2016 году – </w:t>
        <w:br/>
        <w:t>14 245 человек; в 2015 году – 14 532 челове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республиканского бюджета в государственных организациях высшего профессионального образования обучается 56 % студ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тношение количества обучающихся в государственных и негосударственных организациях высшего профессионального образования следующее: ГОУ ВПО – 76% (из них 66% обучается в Приднестровском государственном университете им. Т. Г. Шевченко), НОУ ВПО – 25% (в </w:t>
        <w:br/>
        <w:t>2016 году ГОУ ВПО – 75%; в 2015 году ГОУ ВПО – 7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пределения выпускников организаций среднего профессионального образования по каналам занятости стали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трудоустроены по направлению – 43% выпускников (2014 год – 49%, 2015 год – 44%, 2016 год –40%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ризваны в ряды Вооруженных сил ПМР на срочную службу – </w:t>
        <w:br/>
        <w:t xml:space="preserve">22% выпускников (2014 год – 31% , 2015 год – 28%, 2016 год – 33%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отпуск по уходу за ребенком – 6% (2014 год – 7% , 2015 год – 5%, </w:t>
        <w:br/>
        <w:t>2016 год – 5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намерены продолжить обучение – 7% (2014 год – 3%, 2015 год – 6%, 2016 год – 6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вободное трудоустройство – 22% (2014 год – 10%, 2015 год – 17%, 2016 год – 16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было трудоустроено по направлению 82% выпускников ГОУ ВПО «Приднестровский государственный институт искусств», </w:t>
        <w:br/>
        <w:t xml:space="preserve">42% выпускников ГОУ ВПО «Бендерский высший художественный колледж </w:t>
        <w:br/>
        <w:t xml:space="preserve">им. В. И. Постойкина», 40% выпускников ГОУ «Приднестровский государственный университет им. Т. Г. Шевченко», 100% выпускников в </w:t>
        <w:br/>
        <w:t xml:space="preserve">ГОУ «Тираспольский юридический институт МВД ПМР </w:t>
        <w:br/>
        <w:t xml:space="preserve">им. М. И. Кутузова», обучавшихся за счет средств республиканск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ым показателем эффективной деятельности организаций профессионального образования является также выполнение контрольных цифр приема абитуриентов в соответствии с распоряжением Правительства Приднестровской Молдавской Республики от 24 марта 2017 года № 206р </w:t>
        <w:br/>
        <w:t>«О контрольных цифрах приема абитуриентов в организации профессионального образования Приднестровской Молдавской Республики на 2017-2018 учебный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днестровской Молдавской Республике создана и успешно функционирует сеть организаций дополните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й дополнительного образования детей кружковой направленности – 14: Дом (Центр, Дворец) детско-юношеского творчества –9; Станция (База) юных туристов – 4; Экологический центр учащихся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муниципальных организаций дополнительного образования художественно-эстетической направленности – 2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организаций дополнительного образования спортивной направленности – 2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сентября 2017 года в организациях дополни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кружковой направленности обучается 13 618 кружковцев, что на </w:t>
      </w:r>
    </w:p>
    <w:p>
      <w:pPr>
        <w:pStyle w:val="Normal"/>
        <w:jc w:val="both"/>
        <w:rPr/>
      </w:pPr>
      <w:r>
        <w:rPr>
          <w:sz w:val="28"/>
          <w:szCs w:val="28"/>
        </w:rPr>
        <w:t>38 (0,03%) человек  больше, чем в 2016 году (13 58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улучшена работа организаций дополнительного образования художественно-эстетической направл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хранена сеть организаций дополнительного образования художественно-эстетической направл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за счет средств частичной родительской оплаты за обучение учащихся, оказания платных услуг, помощи государственных администраций городов и районов республики продолжилось планомерное поэтапное укрепление материально-технической базы учреждений, приобретение музыкальных инструментов, учебного инвентаря, школьной мебели, методической литературы и д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с целью выявления юных талантов, демонстрации уровня качества дополнительного образования художественно-эстетической направленности ежегодно проводятся республиканские конкурсы «Юный исполнитель Приднестровья», «Юный танцор Приднестровья», «Юный художник Приднестровья». В 2017 году в финалах вышеназванных конкурсов приняли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1 506 учащихся организаций дополнительного образования художественно-эстетической направленности; лауреатами и дипломантами трех республиканских конкурсов стали 265 юных музыкантов, 26 юных художников и 45 детских танцевальных колле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учащиеся организаций дополнительного образования художественно-эстетической направленности успешно выступили в </w:t>
        <w:br/>
        <w:t>55 международных конкурсах, фестивалях и выставках в Российской Федерации, Республике Молдова, Украине, Румынии, Болгарии, Словакии, Франции и др. Лауреатами и дипломантами международных конкурсов стали 112 солистов и детские творческие коллекти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ми востребованными направлениями творческой деятельности среди детей в организациях дополнительного образования являются следующие направления: декоративно-прикладное (23,7%), художественно-эстетическое (13,7%), социально-прикладное (9,9%), хореографическое (9,1%), изобразительное (7,6%), экологическое (7,6%), туристское и туристско-спортивное (10,7%), краеведческое (4,5%), вокальное (4,1%). Следует отметить о недостаточном уровне мотивации к занятиям в кружках технической направленности (2,6%) и спортивно-оздоровительной направленности (3,1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и спортивной направленности представлены </w:t>
        <w:br/>
        <w:t>26 спортивными школами и 109 отделениями по различным видам спорта. Численность занимающихся составила 12 189 человек, что на 718 (5,9%) меньше, чем в 2016 году. Количество детей в возрасте от 6 до 15 лет составило 9 872 (81%)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ункционируют 6 физкультурно-спортивных клубов, которые охватывают 1 910 детей, из них 212 с ограниченными возможностями здоровь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ым направлением 2017 года в воспитательной работе является гражданско-патриотическое воспитание детей и молодежи. Ежегодно в республике реализуется цикл воспитательных мероприятий по гражданско-патриотическому, нравственному, экологическому, спортивно-оздоровительному, правовому направления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ах и районах республики функционируют территориальные молодежные представительные органы, которые объединяют учащуюся, студенческую и рабочую молодежь. Возрастает социальная активность подрастающего поколения и молодежи в проведении социально значимых а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 году в Приднестровской Молдавской Республике Министерством просвещения Приднестровской Молдавской Республики организовано 11 республиканских мероприятий с общим охватом </w:t>
        <w:br/>
        <w:t>73 212 человек по направлению гражданско-патриотического воспит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детей и подростков, оздоровившихся в 2017 году, составило 4 784 человека: 411 – дети из числа детей-сирот и детей, оставшихся без попечения родителей, 4 343 – обучающиеся организаций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коне Приднестровской Молдавской Республики </w:t>
        <w:br/>
        <w:t xml:space="preserve">«О республиканском бюджете на 2017 год» на летнее оздоровление детей-сирот и детей, оставшихся без попечения родителей, были предусмотрены расходы на приобретение путевок на общую сумму 6 911 520 рублей ПМ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заседания тендерной комиссии определились три победителя: ГУП «ОК «Днестровские зори», ООО «Дубоссарский оздоровительный лагерь», ОО «Меренештский оздоровительный лагерь «Виктория», у которых было приобретено 1 323 путевки для 441 ребенка. Стоимость одной путевки составляла 3 375 рублей ПМР на 18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первые в 2017 году в рамках взаимодействия с фондом поддержки «Артек» Министерством просвещения Приднестровской Молдавской Республики был организован выезд трех образцовых детских коллективов для участия в Международном фестивале детского и юношеского творчества «Содружество Артек», которые успешно прошли конкурсный отбор и получили сертификаты на получение 46 путёвок в </w:t>
        <w:br/>
        <w:t>МДЦ «Арте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действия трудоустройству молодежи в 2017 году проводилась работа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трудоустройству несовершеннолетних граждан, обратившихся в центры социального страхования и социальной защиты, на постоянное место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офессиональной подготовке несовершеннолетних граждан по направлению центра социального страхования и социальной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временному трудоустройству несовершеннолетних граждан в свободное от учебы врем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офориентационной работе с учащимися выпускных классов организаций общего образования, незанятых несовершеннолетни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детей в Приднестровье, находящихся под защитой государства, на 1 января 2018 года составило 3 122 человека (на 1 января 2017 года – 3 212 человек), из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999 детей-сирот и детей, оставшихся без попечения родителей, находятся под опекой физических лиц, то есть воспитываются в семьях, что составляет 32% от количества детей, находящихся под защитой госу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26 детей воспитываются в детских домах семейного типа (0,8% от количества детей, находящихся под защитой государ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1 604 ребенка находятся на полном обеспечении в государственных учреждениях, что составило 51,4% от количества детей, находящихся под защитой государства (из них в муниципальных учреждениях – 616 человек). Из 1 604 детей количество детей-сирот и детей, оставшиеся без попечения родителей, составляет 569 (18,2% от количества детей, находящихся под защитой государства), дети из малообеспеченных семей – 281 (9% от количества детей, находящихся под защитой государства), дети, нуждающиеся в коррекционном образовании и инвалиды, – 754 (24,2% от количества детей, находящихся под защитой государ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493 учащихся и студентов из числа детей-сирот и детей, оставшихся без попечения родителей (15,8% от количества детей, находящихся под защитой государства), обучаются на дневных отделениях организаций профессионального образования и находятся на полном государственном обеспечении (из них несовершеннолетних – 153 челове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2017 году было выявлено 248 детей (в 2016 году – 291), нуждающихся в государственной защите, из них (в том числе 14 детей, оставшихся неустроенными на 1 января 2017 года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112 (42,7%) детей  передано на воспитание в семьи (в 2016 году – </w:t>
        <w:br/>
        <w:t>120 детей, или 39,3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100 (38,1%) детей  направлено в госучреждения органами опеки и попечительства (в 2016 году – 133 ребенка, или 43,6%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31 (11,9%) ребенок  определен благодаря различным формам устройства (направлены в организации среднего и высшего профессионального образования; возвращены в родную семью и находятся на учете как семьи в группе риска (в 2016 году – 38 детей, или 12,5%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иод 2017 года выявлено 248 детей, оставшихся без попечения родителей, что на 43 (14,8%) человека  меньше, чем за 2016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детей, не имеющих статус оставшихся без попечения родителей, но находящихся под опекой (попечительством) физических лиц, в динамике за три года составляет: 2015 год – 319 детей, 2016 год – 260 детей, 2017 год – 216 детей. Количество выявленных детей из категории «социальных сирот» за последние три года составляет: 2015 год – 107 детей, 2016 год – 167 детей, 2017 год – 143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воспитывающихся и обучающихся в детских домах и школах-интернатах (ГУ, ГОУ, МОУ) в 2017 году составляет 1 604 ребенка (в 2015 году – 1 753 ребенка, в 2016 году – 1 672 ребе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проблемой, связанной с положением детей-сирот и детей, оставшихся без попечения родителей, в Приднестровской Молдавской Республике, как и в предыдущие годы, остается проблема выделения отдельного жилья или общежитий детям-сиротам и детям, оставшимся без попечения родителей, после окончания организаций образования. На </w:t>
        <w:br/>
        <w:t xml:space="preserve">1 января 2018 года в очереди состоит 799 человек (на 1 января 2017 года – 648 человек; на 1января 2016 года – 532 человек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агоустроенное жилье предоставлено в 2017 году – 24 человекам (в </w:t>
        <w:br/>
        <w:t xml:space="preserve">2016 году – 14, в 2015 году – 4); предоставлено общежитие – 27 человекам (в 2016 году – 109, в 2015 году – 138); предоставлено койко-место – </w:t>
        <w:br/>
        <w:t>53 человекам (в 2016 году – 23, в 2015 году – 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творческих способностей детей-инвалидов в городах и районах республики была организована работа интегрированных кружков в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ых (коррекционных) организациях образования; проводились презентации выставок художественных работ, уроки доброты и толерантности, экскурсии; дети участвовали в концертах и посещали теа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У «Республиканский центр по протезированию и ортопедии» детям-инвалидам было выдано 10 слуховых аппаратов, 12 индивидуальных колясок, 4 протеза для детей-инвалидов; 43 ребенка были обеспечены специализированной обув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 ГУ «Республиканский спортивный реабилитационно-восстановительный центр инвалидов» организовал и провел 13 спортивных мероприятий для детей с ограниченными возможностями (чемпионаты, первенства, спартакиада) по волейболу, мини-футболу, шашкам, шахматам, настольному теннису, плаванию, легкой атлетике и бегу. Всего в спортивных мероприятиях в 2017 году приняли участие 853 человека с ограниченными возможностями здоровья, из них </w:t>
        <w:br/>
        <w:t>453 ребенка-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органами внутренних дел Приднестровской Молдавской Республики выявлено 298 безнадзорны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ую общеобразовательную школу закрытого типа </w:t>
        <w:br/>
        <w:t xml:space="preserve">ГОУ «Республиканский учебно-воспитательный комплекс </w:t>
        <w:br/>
        <w:t xml:space="preserve">им. А. С. Макаренко» для несовершеннолетних в возрасте от 11 до 14 лет, совершивших общественно опасное деяние и не достигших возраста, с которого наступает уголовная ответственность, направлено </w:t>
        <w:br/>
        <w:t>22 несовершеннолетних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ношении несовершеннолетних, самовольно ушедших из семьи, заведено 10 розыскных дел (2016 год – 18, 2015 год – 21; 2014 год – 1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несовершеннолетних, самовольно ушедших из семьи, было установлено; они были возвращены в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несовершеннолетними по оконченным уголовным делам совершено 262 преступления (в 2016 году – 328), что на 20,1% меньше, чем в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азанное количество совершенных преступлений входят преступления, совершенные несовершеннолетними детьми в 2016 году, по которым были возбуждены уголовные дела, однако процессуальные решения по ним приняты в 2017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преступности и правонарушений несовершеннолетних детей органами внутренних дел Министерства внутренних дел Приднестровской Молдавской Республики в 2017 году был проведен ряд профилактических мероприятий: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8"/>
          <w:szCs w:val="28"/>
        </w:rPr>
        <w:t>«Подросток», «Юный патриот Приднестровья», «Юный инспектор дорожного движения», для участия в которых привлекались несовершеннолетние группы риска, находящиеся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в воспитательном учреждении Государственной службы исполнения наказаний Министерства юстиции Приднестровской Молд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(далее по тексту – ГСИН МЮ ПМР) отбывали наказание </w:t>
        <w:br/>
        <w:t xml:space="preserve">19 воспитанников, из них 16 – в возрасте от 16 до 18 лет, 3 воспитанника – старше 18 лет. В воспитательном учреждении функционируют комната воспитательной работы, кабинет психолога, библиотека, спортивный зал, тренажерный з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тельная работа является составной частью единого учебно-воспитательного процесса и заключается в планомерном и целенаправл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и на осужденных в целях их исправления, формирования у них уважительного отношения к человеку, обществу, труду, нормам, правил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традициям человеческого общения, повышения общеобразователь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го уровня, подготовки к самостоятельной жизни в обще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реализации конституционного права на получение обязательного общего среднего образования гражданами, находящимися в воспитательном учреждении, функционирует учебно-консультационный пункт  для организации общеобразовательного процесса с воспитан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закончили обучение и получили аттестат об основном общем среднем образовании (9 классов) 4 осужденных; 11 осужденных получили квалификацию «Штукату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4 года по сегодняшний день общее количество выпускников составило 60 учащихся основной школы и 158 окончивших и получивших удостоверение курсовой подготовки, которым были присвоены квалификации «Штукатур» и «Электромонте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воспитательном учреждении работают самодеятельные организации осужденных (4 секции): секция досуга, секция физкультурно-спортивной работы, секция общественных корреспондентов в редакции стенгазеты учреждения, кружок народного творчества (резьба по дерев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активное сотрудничество с религиозными, общественными и благотворительными организациями, с представителями которых регулярно проводятся встречи, лекции, беседы и другие мероприятия воспитательного и профилактического характ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ИН-3 ГСИН МЮ ПМР предусмотрено совместное проживание детей с осужденными к лишению свободы матерями до достижения ими </w:t>
        <w:br/>
        <w:t>3-летне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ме матери и ребенка, расположенном на территории женского участка учреждения исполнения наказаний, в 2017 году содержались две осужденные женщины с несовершеннолетними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 с детьми проживают в отдельных благоустроенных комнатах, оборудованных необходимым инвентарем и бытовой техникой (имеется общая кухня для приготовления пищи, ванная комната, стиральная машина-автомат, электрическая плита, телевизор, холодильник, микроволновая печь, бойлер для бесперебойного горячего водоснаб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тей вещами осуществляется за счет ежемесячных детских пособий, а также гуманитарной помощи, поступающей в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матерей и детей осуществляется в соответствии с установленными нормами. За счет денежных средств, имеющихся на лицевых счетах осужденных, осуществляется приобретение дополнительного питания детей (через ларек учреждения, родственни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ояние здоровья детей, содержащихся вместе с матерями, контролируется сотрудниками УИН-3 ГСИН МЮ ПМР. При возникновении необходимости, в рамках своей компетентности, они оказывают матерям консультативную помощь по уходу за малолетними детьми. С матерями проводятся воспитательные мероприятия; им оказывается психологическая помощь. Для консультаций и профилактических осмотров детей осуществляется вывоз детей к врачам-специалистам (невролог, кардиолог, педиатр и так далее) учреждений Министерства здравоохранения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чете в уголовно-исполнительной инспекции ГСИН МЮ ПМР состоит 64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ыми уголовно-исполнительными инспекциями в течение 2017 года проводились различные воспитательные и профилактические мероприятия с условно осужденными несовершеннолетними: посещение осужденных по месту работы, учебы, жительства; проведение воспитательно-профилактических бес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трудники уголовно-исполнительных инспекций осуществляют постоянный контакт с родственниками осужденных, направленный на усиление контроля с их стороны; привлекают осужденных к изучению текущих нормативных правовых документов; проводят совместную работу с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ми педагогами, преподавателями, классными руководителями в школах, где обучаются несовершеннолетние осужденные; организовывают  свою работу во взаимодействии с инспекциями по делам несовершеннолетних городов и районов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ведения республиканской оперативно-профилактической операции «Подросток» в отношении несовершеннолетних по месту жительства и учебы проверено 118 несовершеннолетних осужденных, прочитано 248 лекций воспитательно-профилактического характера в организациях образования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оложения детей в Приднестровской Молдавской Республике в 2017 году выявил ряд следующих проб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фере здравоохра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едостаточное количество врачей-педиатров, врачей общей врачебной прак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старевшая материально-техническая база лечебно-профилактически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дошкольного и обще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едостаточный приток молодых специалистов в организации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ефицит квалифицированных педагогических работников и обслуживающего персонала в организациях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устаревшая материально-техническая б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недостаточная комплектация учебных фондов организаций образования с молдавским и украинским языками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учения детей с ограниченными возможностями здоровь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едостаточное обеспечение учебниками, учебно-методической литературой и программами нового поколения, в том числе на молдавском языке для специальных (коррекционных) организаций образования для детей с нарушением интелл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старевшее материально-техническое и технологическое оборуд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едостаточное количество специалистов со специальным образов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несоответствие инфраструктуры организаций образования специфическим требованиям доступа детей и молодежи с ограниченными возможностями здоровья: отсутствие путей доступа, широких выходов, лифтов, адаптированных санитарных узлов, адекватного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тсутствие или дефицит специализированных служб (психолого-педагогических, дефектологических, логопедических, социальных) в организациях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недостаточное количество центров реабилитации детей-инвалидов с тяжелыми и сложными нарушениями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профессиона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старевшая материально-техническая б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едостаточный приток молодых специалистов в организации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ефицит учебной литературы ново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дополните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сутствие достаточного финансирования системы городских (районных) мероприят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сутствие финансирования выездных мероприятий (данное обстоятельство не позволяет участвовать в международных конкурсных мероприятиях детям из малообеспеченных семей, что нарушает их право на реализацию своих творческих способност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едостаточная обеспеченность квалифицированными кадрами, особенно в сельской мес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достаточная оснащенность спортивным оборудованием и инвентарем организаций дополнительного образования спортивной направленности и недостаточное финансирование спортивных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храны прав дет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изкий уровень обеспечения жильем детей-сирот и детей, оставшихся без попечения родителей, после окончания организаций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изкий уровень межведомственного взаимодействия органов и учреждений по профилактике социального сиротства, семейного неблагополучия, по выявлению и учету детей, права и законные интересы которых наруш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достаточное развитие форм устройства детей, нуждающихся в опеке и попечительстве, в том числе в приемные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вышеизложенное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сведению государственный доклад «О положении детей в Приднестровской Молдавской Республике в 2017 год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ложить Правительству Приднестровской Молдавской Республики в срок до 31 декабря 2018 года предоставить в Верховный Совет Приднестровской Молдавской Республики информацию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и здоровья детей дошкольного и школьного возра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веденных и планируемых мероприятиях по обучению детей на официальных языках (русском, украинском, молдавск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остоянии дел по подготовке врачей-педиатров в Приднестровской Молдавской Республ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6:00Z</dcterms:created>
  <dc:creator>kosheru</dc:creator>
  <dc:description/>
  <cp:keywords/>
  <dc:language>en-US</dc:language>
  <cp:lastModifiedBy>Pro</cp:lastModifiedBy>
  <cp:lastPrinted>2018-12-04T10:28:00Z</cp:lastPrinted>
  <dcterms:modified xsi:type="dcterms:W3CDTF">2018-12-04T12:17:00Z</dcterms:modified>
  <cp:revision>48</cp:revision>
  <dc:subject/>
  <dc:title>ПОСТАНОВЛЕНИЕ № 2832</dc:title>
</cp:coreProperties>
</file>