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осьмая разде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ложения с изменением (Закон № 15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7.10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Приложение в новой редакции </w:t>
      </w:r>
      <w:r>
        <w:rPr>
          <w:rFonts w:cs="Times New Roman" w:ascii="Times New Roman" w:hAnsi="Times New Roman"/>
          <w:color w:val="008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(Закон № 2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2.01.1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дополнено раздел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86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07.16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разде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7.09.16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третий части седьмой разде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</w:t>
        <w:br/>
        <w:t>№ 2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9.16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осьмую разде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7.09.16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Приднестровской Молдавской Республики «О внесении изменений и дополнений в Закон Приднестровской Молдавской Республики «О социальной защите ветеранов войны»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Молдавской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«О социальной защите ветеранов войны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, ГОРОДОВ,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ИОДОВ ВЕДЕНИЯ БОЕВЫХ ДЕЙСТВ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ТОРЫХ ДАЕТ ПРАВО БЫТЬ ПРИЗНАННЫМ УЧАСТНИКОМ БОЕВЫХ ДЕЙСТВ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: с 23 февраля 1918 года по октябрь 192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польская война: март-октябрь 192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 Финляндией: с 30 ноября 1939 года по 13 марта 1940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: с 22 июня 1941 года по 9 (11) мая </w:t>
        <w:br/>
        <w:t>1945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 Японией: с 9 августа 1945 года по 3 сентября 1945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операции по ликвидации басмачества: с октября 1922 года по июнь 1931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ые действия в районе озера Хасан: с 29 июля по 11 августа </w:t>
        <w:br/>
        <w:t>1938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ые действия на реке Халхин-Гол: с 11 мая по 16 сентября </w:t>
        <w:br/>
        <w:t>1939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при воссоединении СССР, Западной Украины и Западной Белоруссии: с 17 по 28 сентября 1939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на острове Даманский: март 1969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районе озера Жаланашколь: август 1969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ые действия в Испании: 1936–1939 г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Кита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августа 1924 года по июль 1927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тябрь–ноябрь 1929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июля 1937 года по сентябрь 1944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юль–сентябрь 1945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марта 1946 года по апрель 1949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рт–май 1950 года (для личного состава группы войск ПВ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июня 1950 года по июль 1953 года (для личного состава воинских подразделений, принимавших участие в боевых действиях в Северной Корее с территории Кита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Венгрии: 1956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а города Одессы: с 10 августа по 16 октября 1941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на города Ленинграда: с 8 сентября 1941 года по 27 января </w:t>
        <w:br/>
        <w:t>1944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на города Севастополя: с 5 ноября 1941 года по 4 июля </w:t>
        <w:br/>
        <w:t>194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а города Сталинграда: с 12 июля по 19 ноября 194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Приднестровь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, 16 декабря 1991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июль 199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ые действия в Алжире: 1962–1964 г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Египте (Объединенная Арабская Республика)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октября 1962 года по март 1963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юнь 1967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68 год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марта 1969 года по июль 1972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октября 1973 года по март 1974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июня 1974 года по февраль 1975 года (для личного состава тральщиков Черноморского и Тихоокеанского флотов, участвовавших в разминировании зоны Суэцкого кана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Йеменской Арабской Республик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октября 1962 года по март 1963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ноября 1967 года по декабрь 1969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о Вьетнаме: с января 1961 года по декабрь 1974 года, в том числе для личного состава разведывательных кораблей Тихоокеанского флота, решавших задачи боевой службы в Южно-Китайском мо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Сир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юнь 1967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июль 1970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нтябрь–ноябрь 1972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тябрь 197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евые действия в Анголе: с ноября 1975 года по ноябрь 199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Мозамбик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67–1969 год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ноября 1975 года по ноябрь 1979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арта 1984 года по август 1988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ые действия в Эфиопии с декабря 1977 года по ноябрь </w:t>
        <w:br/>
        <w:t>199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ые действия в Афганистане: с апреля 1978 года по 15 февраля </w:t>
        <w:br/>
        <w:t>1989 года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евые действия в Камбодже: апрель–декабрь 197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ые действия в Бангладеш: 1972–1973 годы (для личного состава кораблей и вспомогательных судов Военно-Морского Флота ССС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Лаос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января 1960 года по декабрь 1963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августа 1964 года по ноябрь 1968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ноября 1969 года по декабрь 1970 года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действия в Сирии и Ливане: июнь 198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задач в Республике Куб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 с 1 июля 1962 года по 30 ноября 1963 года (в ходе военно-стратегической операции «Анадырь» в период Карибского кризи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29 мая 1963 года по 1 июня 199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4:00Z</dcterms:created>
  <dc:creator>201k-1</dc:creator>
  <dc:description/>
  <cp:keywords/>
  <dc:language>en-US</dc:language>
  <cp:lastModifiedBy>teterya</cp:lastModifiedBy>
  <cp:lastPrinted>2014-12-25T15:19:00Z</cp:lastPrinted>
  <dcterms:modified xsi:type="dcterms:W3CDTF">2016-09-28T08:52:00Z</dcterms:modified>
  <cp:revision>25</cp:revision>
  <dc:subject/>
  <dc:title>Приложение к проекту закона Приднестровской Молдавской Республики «О внесении изменений и дополнений в Закон Приднестровской Молдавской Республики «О социальной защите ветеранов войны»</dc:title>
</cp:coreProperties>
</file>