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4140"/>
        <w:gridCol w:w="1260"/>
        <w:gridCol w:w="4320"/>
      </w:tblGrid>
      <w:tr>
        <w:trPr>
          <w:trHeight w:val="1162" w:hRule="atLeast"/>
        </w:trPr>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ind w:left="-288" w:right="432" w:hanging="0"/>
              <w:jc w:val="center"/>
              <w:rPr>
                <w:vanish/>
                <w:sz w:val="21"/>
                <w:szCs w:val="21"/>
                <w:del w:id="1" w:author="Юрченко Анна Руслановна" w:date="2021-10-19T16:51:00Z"/>
              </w:rPr>
            </w:pPr>
            <w:del w:id="0" w:author="Юрченко Анна Руслановна" w:date="2021-10-19T16:51:00Z">
              <w:r>
                <w:rPr>
                  <w:vanish/>
                  <w:sz w:val="21"/>
                  <w:szCs w:val="21"/>
                </w:rPr>
                <w:delText>ГУВЕРНУЛ</w:delText>
              </w:r>
            </w:del>
          </w:p>
          <w:p>
            <w:pPr>
              <w:pStyle w:val="Normal"/>
              <w:ind w:left="-288" w:right="-108" w:hanging="0"/>
              <w:jc w:val="center"/>
              <w:rPr>
                <w:vanish/>
                <w:sz w:val="21"/>
                <w:szCs w:val="21"/>
                <w:del w:id="3" w:author="Юрченко Анна Руслановна" w:date="2021-10-19T16:51:00Z"/>
              </w:rPr>
            </w:pPr>
            <w:del w:id="2" w:author="Юрченко Анна Руслановна" w:date="2021-10-19T16:51:00Z">
              <w:r>
                <w:rPr>
                  <w:vanish/>
                  <w:sz w:val="21"/>
                  <w:szCs w:val="21"/>
                </w:rPr>
                <w:delText>РЕПУБЛИЧИЙ МОЛДОВЕНЕШТЬ</w:delText>
              </w:r>
            </w:del>
          </w:p>
          <w:p>
            <w:pPr>
              <w:pStyle w:val="Normal"/>
              <w:ind w:left="-288" w:right="432" w:hanging="0"/>
              <w:jc w:val="center"/>
              <w:rPr>
                <w:vanish/>
                <w:sz w:val="20"/>
                <w:szCs w:val="20"/>
              </w:rPr>
            </w:pPr>
            <w:del w:id="4" w:author="Юрченко Анна Руслановна" w:date="2021-10-19T16:51:00Z">
              <w:r>
                <w:rPr>
                  <w:vanish/>
                  <w:sz w:val="21"/>
                  <w:szCs w:val="21"/>
                </w:rPr>
                <w:delText>НИСТРЕНЕ</w:delText>
              </w:r>
            </w:del>
          </w:p>
        </w:tc>
        <w:tc>
          <w:tcPr>
            <w:tcW w:w="1260" w:type="dxa"/>
            <w:tcBorders>
              <w:top w:val="single" w:sz="4" w:space="0" w:color="FFFFFF"/>
              <w:left w:val="single" w:sz="4" w:space="0" w:color="FFFFFF"/>
              <w:bottom w:val="single" w:sz="4" w:space="0" w:color="FFFFFF"/>
              <w:right w:val="single" w:sz="4" w:space="0" w:color="FFFFFF"/>
            </w:tcBorders>
          </w:tcPr>
          <w:p>
            <w:pPr>
              <w:pStyle w:val="Normal"/>
              <w:jc w:val="center"/>
              <w:rPr>
                <w:vanish/>
              </w:rPr>
            </w:pPr>
            <w:del w:id="5" w:author="Юрченко Анна Руслановна" w:date="2021-10-19T16:51:00Z">
              <w:r>
                <w:rPr>
                  <w:vanish/>
                </w:rPr>
                <w:drawing>
                  <wp:inline distT="0" distB="0" distL="0" distR="0">
                    <wp:extent cx="723900" cy="7239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del>
          </w:p>
        </w:tc>
        <w:tc>
          <w:tcPr>
            <w:tcW w:w="4320" w:type="dxa"/>
            <w:tcBorders>
              <w:top w:val="single" w:sz="4" w:space="0" w:color="FFFFFF"/>
              <w:left w:val="single" w:sz="4" w:space="0" w:color="FFFFFF"/>
              <w:bottom w:val="single" w:sz="4" w:space="0" w:color="FFFFFF"/>
              <w:right w:val="single" w:sz="4" w:space="0" w:color="FFFFFF"/>
            </w:tcBorders>
            <w:vAlign w:val="center"/>
          </w:tcPr>
          <w:p>
            <w:pPr>
              <w:pStyle w:val="Normal"/>
              <w:ind w:left="-288" w:right="-599" w:hanging="0"/>
              <w:jc w:val="center"/>
              <w:rPr>
                <w:vanish/>
                <w:sz w:val="21"/>
                <w:szCs w:val="21"/>
                <w:del w:id="7" w:author="Юрченко Анна Руслановна" w:date="2021-10-19T16:51:00Z"/>
              </w:rPr>
            </w:pPr>
            <w:del w:id="6" w:author="Юрченко Анна Руслановна" w:date="2021-10-19T16:51:00Z">
              <w:r>
                <w:rPr>
                  <w:vanish/>
                  <w:sz w:val="21"/>
                  <w:szCs w:val="21"/>
                </w:rPr>
                <w:delText>УРЯД</w:delText>
              </w:r>
            </w:del>
          </w:p>
          <w:p>
            <w:pPr>
              <w:pStyle w:val="Normal"/>
              <w:ind w:left="-288" w:right="-599" w:hanging="0"/>
              <w:jc w:val="center"/>
              <w:rPr>
                <w:vanish/>
                <w:sz w:val="21"/>
                <w:szCs w:val="21"/>
                <w:del w:id="9" w:author="Юрченко Анна Руслановна" w:date="2021-10-19T16:51:00Z"/>
              </w:rPr>
            </w:pPr>
            <w:del w:id="8" w:author="Юрченко Анна Руслановна" w:date="2021-10-19T16:51:00Z">
              <w:r>
                <w:rPr>
                  <w:vanish/>
                  <w:sz w:val="21"/>
                  <w:szCs w:val="21"/>
                </w:rPr>
                <w:delText>ПРИДНІСТРОВСЬКОЇ МОЛДАВСЬКОЇ</w:delText>
              </w:r>
            </w:del>
          </w:p>
          <w:p>
            <w:pPr>
              <w:pStyle w:val="Normal"/>
              <w:tabs>
                <w:tab w:val="clear" w:pos="708"/>
                <w:tab w:val="left" w:pos="102" w:leader="none"/>
              </w:tabs>
              <w:ind w:left="-288" w:right="-599" w:hanging="0"/>
              <w:jc w:val="center"/>
              <w:rPr>
                <w:vanish/>
                <w:sz w:val="20"/>
                <w:szCs w:val="20"/>
              </w:rPr>
            </w:pPr>
            <w:del w:id="10" w:author="Юрченко Анна Руслановна" w:date="2021-10-19T16:51:00Z">
              <w:r>
                <w:rPr>
                  <w:vanish/>
                  <w:sz w:val="21"/>
                  <w:szCs w:val="21"/>
                </w:rPr>
                <w:delText xml:space="preserve"> </w:delText>
              </w:r>
            </w:del>
            <w:del w:id="11" w:author="Юрченко Анна Руслановна" w:date="2021-10-19T16:51:00Z">
              <w:r>
                <w:rPr>
                  <w:vanish/>
                  <w:sz w:val="21"/>
                  <w:szCs w:val="21"/>
                </w:rPr>
                <w:delText>РЕСПУБЛІКИ</w:delText>
              </w:r>
            </w:del>
          </w:p>
        </w:tc>
      </w:tr>
      <w:tr>
        <w:trPr>
          <w:trHeight w:val="851" w:hRule="atLeast"/>
        </w:trPr>
        <w:tc>
          <w:tcPr>
            <w:tcW w:w="972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vanish/>
                <w:sz w:val="21"/>
                <w:szCs w:val="21"/>
                <w:del w:id="13" w:author="Юрченко Анна Руслановна" w:date="2021-10-19T16:51:00Z"/>
              </w:rPr>
            </w:pPr>
            <w:del w:id="12" w:author="Юрченко Анна Руслановна" w:date="2021-10-19T16:51:00Z">
              <w:r>
                <w:rPr>
                  <w:vanish/>
                  <w:sz w:val="21"/>
                  <w:szCs w:val="21"/>
                </w:rPr>
              </w:r>
            </w:del>
          </w:p>
          <w:p>
            <w:pPr>
              <w:pStyle w:val="Normal"/>
              <w:jc w:val="center"/>
              <w:rPr>
                <w:vanish/>
                <w:sz w:val="21"/>
                <w:szCs w:val="21"/>
                <w:del w:id="15" w:author="Юрченко Анна Руслановна" w:date="2021-10-19T16:51:00Z"/>
              </w:rPr>
            </w:pPr>
            <w:del w:id="14" w:author="Юрченко Анна Руслановна" w:date="2021-10-19T16:51:00Z">
              <w:r>
                <w:rPr>
                  <w:vanish/>
                  <w:sz w:val="21"/>
                  <w:szCs w:val="21"/>
                </w:rPr>
                <w:delText>ПРАВИТЕЛЬСТВО</w:delText>
              </w:r>
            </w:del>
          </w:p>
          <w:p>
            <w:pPr>
              <w:pStyle w:val="Normal"/>
              <w:jc w:val="center"/>
              <w:rPr>
                <w:vanish/>
                <w:sz w:val="21"/>
                <w:szCs w:val="21"/>
                <w:del w:id="17" w:author="Юрченко Анна Руслановна" w:date="2021-10-19T16:51:00Z"/>
              </w:rPr>
            </w:pPr>
            <w:del w:id="16" w:author="Юрченко Анна Руслановна" w:date="2021-10-19T16:51:00Z">
              <w:r>
                <w:rPr>
                  <w:vanish/>
                  <w:sz w:val="21"/>
                  <w:szCs w:val="21"/>
                </w:rPr>
                <w:delText>ПРИДНЕСТРОВСКОЙ МОЛДАВСКОЙ</w:delText>
              </w:r>
            </w:del>
          </w:p>
          <w:p>
            <w:pPr>
              <w:pStyle w:val="Normal"/>
              <w:jc w:val="center"/>
              <w:rPr>
                <w:vanish/>
              </w:rPr>
            </w:pPr>
            <w:del w:id="18" w:author="Юрченко Анна Руслановна" w:date="2021-10-19T16:51:00Z">
              <w:r>
                <w:rPr>
                  <w:vanish/>
                  <w:sz w:val="21"/>
                  <w:szCs w:val="21"/>
                </w:rPr>
                <w:delText>РЕСПУБЛИКИ</w:delText>
              </w:r>
            </w:del>
          </w:p>
        </w:tc>
      </w:tr>
      <w:tr>
        <w:trPr>
          <w:trHeight w:val="851" w:hRule="atLeast"/>
        </w:trPr>
        <w:tc>
          <w:tcPr>
            <w:tcW w:w="9720"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vanish/>
                <w:sz w:val="21"/>
                <w:szCs w:val="21"/>
              </w:rPr>
            </w:pPr>
            <w:del w:id="19" w:author="Юрченко Анна Руслановна" w:date="2021-10-19T16:51:00Z">
              <w:r>
                <w:rPr>
                  <w:b/>
                  <w:vanish/>
                  <w:sz w:val="32"/>
                  <w:szCs w:val="32"/>
                </w:rPr>
                <w:delText>РАСПОРЯЖЕНИЕ</w:delText>
              </w:r>
            </w:del>
          </w:p>
        </w:tc>
      </w:tr>
      <w:tr>
        <w:trPr>
          <w:trHeight w:val="394" w:hRule="atLeast"/>
        </w:trPr>
        <w:tc>
          <w:tcPr>
            <w:tcW w:w="9720"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both"/>
              <w:rPr>
                <w:b/>
                <w:b/>
                <w:vanish/>
                <w:sz w:val="28"/>
                <w:szCs w:val="28"/>
              </w:rPr>
            </w:pPr>
            <w:del w:id="20" w:author="Юрченко Анна Руслановна" w:date="2021-10-19T16:51:00Z">
              <w:r>
                <w:rPr>
                  <w:vanish/>
                  <w:sz w:val="28"/>
                  <w:szCs w:val="28"/>
                </w:rPr>
                <w:delText>__11 октября 2021 года___                                                                        № _970р_</w:delText>
              </w:r>
            </w:del>
          </w:p>
        </w:tc>
      </w:tr>
      <w:tr>
        <w:trPr>
          <w:trHeight w:val="309" w:hRule="atLeast"/>
        </w:trPr>
        <w:tc>
          <w:tcPr>
            <w:tcW w:w="9720" w:type="dxa"/>
            <w:gridSpan w:val="3"/>
            <w:tcBorders>
              <w:top w:val="single" w:sz="4" w:space="0" w:color="FFFFFF"/>
              <w:left w:val="single" w:sz="4" w:space="0" w:color="FFFFFF"/>
              <w:bottom w:val="single" w:sz="4" w:space="0" w:color="FFFFFF"/>
              <w:right w:val="single" w:sz="4" w:space="0" w:color="FFFFFF"/>
            </w:tcBorders>
          </w:tcPr>
          <w:p>
            <w:pPr>
              <w:pStyle w:val="Normal"/>
              <w:jc w:val="center"/>
              <w:rPr>
                <w:vanish/>
              </w:rPr>
            </w:pPr>
            <w:del w:id="21" w:author="Юрченко Анна Руслановна" w:date="2021-10-19T16:51:00Z">
              <w:r>
                <w:rPr>
                  <w:vanish/>
                </w:rPr>
                <w:delText>г. Тирасполь</w:delText>
              </w:r>
            </w:del>
          </w:p>
        </w:tc>
      </w:tr>
    </w:tbl>
    <w:p>
      <w:pPr>
        <w:pStyle w:val="Normal"/>
        <w:rPr>
          <w:sz w:val="28"/>
          <w:szCs w:val="28"/>
          <w:del w:id="23" w:author="Юрченко Анна Руслановна" w:date="2021-10-19T16:51:00Z"/>
        </w:rPr>
      </w:pPr>
      <w:del w:id="22" w:author="Юрченко Анна Руслановна" w:date="2021-10-19T16:51:00Z">
        <w:r>
          <w:rPr>
            <w:sz w:val="28"/>
            <w:szCs w:val="28"/>
          </w:rPr>
        </w:r>
      </w:del>
    </w:p>
    <w:p>
      <w:pPr>
        <w:pStyle w:val="Normal"/>
        <w:rPr>
          <w:sz w:val="28"/>
          <w:szCs w:val="28"/>
          <w:del w:id="25" w:author="Юрченко Анна Руслановна" w:date="2021-10-19T16:51:00Z"/>
        </w:rPr>
      </w:pPr>
      <w:del w:id="24" w:author="Юрченко Анна Руслановна" w:date="2021-10-19T16:51:00Z">
        <w:r>
          <w:rPr>
            <w:sz w:val="28"/>
            <w:szCs w:val="28"/>
          </w:rPr>
        </w:r>
      </w:del>
    </w:p>
    <w:p>
      <w:pPr>
        <w:pStyle w:val="Head"/>
        <w:spacing w:before="0" w:after="0"/>
        <w:rPr>
          <w:szCs w:val="28"/>
          <w:del w:id="27" w:author="Юрченко Анна Руслановна" w:date="2021-10-19T16:51:00Z"/>
        </w:rPr>
      </w:pPr>
      <w:del w:id="26" w:author="Юрченко Анна Руслановна" w:date="2021-10-19T16:51:00Z">
        <w:r>
          <w:rPr>
            <w:szCs w:val="28"/>
          </w:rPr>
          <w:delText xml:space="preserve">О проекте закона Приднестровской Молдавской Республики </w:delText>
        </w:r>
      </w:del>
    </w:p>
    <w:p>
      <w:pPr>
        <w:pStyle w:val="Head"/>
        <w:spacing w:before="0" w:after="0"/>
        <w:rPr>
          <w:szCs w:val="28"/>
          <w:del w:id="29" w:author="Юрченко Анна Руслановна" w:date="2021-10-19T16:51:00Z"/>
        </w:rPr>
      </w:pPr>
      <w:del w:id="28" w:author="Юрченко Анна Руслановна" w:date="2021-10-19T16:51:00Z">
        <w:r>
          <w:rPr>
            <w:szCs w:val="28"/>
          </w:rPr>
          <w:delText xml:space="preserve">«О внесении дополнения в Закон </w:delText>
        </w:r>
      </w:del>
    </w:p>
    <w:p>
      <w:pPr>
        <w:pStyle w:val="Head"/>
        <w:spacing w:before="0" w:after="0"/>
        <w:rPr>
          <w:szCs w:val="28"/>
          <w:del w:id="31" w:author="Юрченко Анна Руслановна" w:date="2021-10-19T16:51:00Z"/>
        </w:rPr>
      </w:pPr>
      <w:del w:id="30" w:author="Юрченко Анна Руслановна" w:date="2021-10-19T16:51:00Z">
        <w:r>
          <w:rPr>
            <w:szCs w:val="28"/>
          </w:rPr>
          <w:delText xml:space="preserve">Приднестровской Молдавской Республики </w:delText>
        </w:r>
      </w:del>
    </w:p>
    <w:p>
      <w:pPr>
        <w:pStyle w:val="Head"/>
        <w:spacing w:before="0" w:after="0"/>
        <w:rPr>
          <w:del w:id="33" w:author="Юрченко Анна Руслановна" w:date="2021-10-19T16:51:00Z"/>
        </w:rPr>
      </w:pPr>
      <w:del w:id="32" w:author="Юрченко Анна Руслановна" w:date="2021-10-19T16:51:00Z">
        <w:r>
          <w:rPr>
            <w:szCs w:val="28"/>
          </w:rPr>
          <w:delText>«О республиканском бюджете на 2021 год»</w:delText>
        </w:r>
      </w:del>
    </w:p>
    <w:p>
      <w:pPr>
        <w:pStyle w:val="Style19"/>
        <w:jc w:val="both"/>
        <w:rPr>
          <w:rFonts w:ascii="Times New Roman" w:hAnsi="Times New Roman" w:cs="Times New Roman"/>
          <w:sz w:val="28"/>
          <w:szCs w:val="28"/>
          <w:del w:id="35" w:author="Юрченко Анна Руслановна" w:date="2021-10-19T16:51:00Z"/>
        </w:rPr>
      </w:pPr>
      <w:del w:id="34" w:author="Юрченко Анна Руслановна" w:date="2021-10-19T16:51:00Z">
        <w:r>
          <w:rPr>
            <w:rFonts w:cs="Times New Roman" w:ascii="Times New Roman" w:hAnsi="Times New Roman"/>
            <w:sz w:val="28"/>
            <w:szCs w:val="28"/>
          </w:rPr>
        </w:r>
      </w:del>
    </w:p>
    <w:p>
      <w:pPr>
        <w:pStyle w:val="Style19"/>
        <w:ind w:firstLine="709"/>
        <w:jc w:val="both"/>
        <w:rPr>
          <w:rFonts w:ascii="Times New Roman" w:hAnsi="Times New Roman" w:cs="Times New Roman"/>
          <w:sz w:val="28"/>
          <w:szCs w:val="28"/>
          <w:del w:id="37" w:author="Юрченко Анна Руслановна" w:date="2021-10-19T16:51:00Z"/>
        </w:rPr>
      </w:pPr>
      <w:del w:id="36" w:author="Юрченко Анна Руслановна" w:date="2021-10-19T16:51:00Z">
        <w:r>
          <w:rPr>
            <w:rFonts w:cs="Times New Roman" w:ascii="Times New Roman" w:hAnsi="Times New Roman"/>
            <w:sz w:val="28"/>
            <w:szCs w:val="28"/>
          </w:rPr>
          <w:delText>В соответствии со статьей 72 Конституции Приднестровской Молдавской Республики, Конституционным законом Приднестровской Молдавской Республики от 30 ноября 2011 года № 224-КЗ-V «О Правительстве Приднестровской Молдавской Республики» (САЗ 11-48), в порядке законодательной инициативы:</w:delText>
        </w:r>
      </w:del>
    </w:p>
    <w:p>
      <w:pPr>
        <w:pStyle w:val="Normal"/>
        <w:ind w:firstLine="709"/>
        <w:jc w:val="both"/>
        <w:rPr>
          <w:rFonts w:ascii="Times New Roman" w:hAnsi="Times New Roman" w:cs="Times New Roman"/>
          <w:sz w:val="28"/>
          <w:szCs w:val="28"/>
          <w:del w:id="39" w:author="Юрченко Анна Руслановна" w:date="2021-10-19T16:51:00Z"/>
        </w:rPr>
      </w:pPr>
      <w:del w:id="38" w:author="Юрченко Анна Руслановна" w:date="2021-10-19T16:51:00Z">
        <w:r>
          <w:rPr>
            <w:rFonts w:cs="Times New Roman"/>
            <w:sz w:val="28"/>
            <w:szCs w:val="28"/>
          </w:rPr>
        </w:r>
      </w:del>
    </w:p>
    <w:p>
      <w:pPr>
        <w:pStyle w:val="Normal"/>
        <w:ind w:firstLine="709"/>
        <w:jc w:val="both"/>
        <w:rPr>
          <w:sz w:val="28"/>
          <w:szCs w:val="28"/>
          <w:del w:id="41" w:author="Юрченко Анна Руслановна" w:date="2021-10-19T16:51:00Z"/>
        </w:rPr>
      </w:pPr>
      <w:del w:id="40" w:author="Юрченко Анна Руслановна" w:date="2021-10-19T16:51:00Z">
        <w:r>
          <w:rPr>
            <w:sz w:val="28"/>
            <w:szCs w:val="28"/>
          </w:rPr>
          <w:delText xml:space="preserve">1. Направить проект закона Приднестровской Молдавской Республики </w:delText>
          <w:br/>
          <w:delText xml:space="preserve">«О внесении дополнения в Закон Приднестровской Молдавской Республики </w:delText>
          <w:br/>
          <w:delText>«О республиканском бюджете на 2021 год» на рассмотрение в Верховный Совет Приднестровской Молдавской Республики (прилагается).</w:delText>
        </w:r>
      </w:del>
    </w:p>
    <w:p>
      <w:pPr>
        <w:pStyle w:val="Normal"/>
        <w:ind w:firstLine="708"/>
        <w:jc w:val="both"/>
        <w:rPr>
          <w:sz w:val="28"/>
          <w:szCs w:val="28"/>
          <w:del w:id="43" w:author="Юрченко Анна Руслановна" w:date="2021-10-19T16:51:00Z"/>
        </w:rPr>
      </w:pPr>
      <w:del w:id="42" w:author="Юрченко Анна Руслановна" w:date="2021-10-19T16:51:00Z">
        <w:r>
          <w:rPr>
            <w:sz w:val="28"/>
            <w:szCs w:val="28"/>
          </w:rPr>
        </w:r>
      </w:del>
    </w:p>
    <w:p>
      <w:pPr>
        <w:pStyle w:val="Normal"/>
        <w:ind w:firstLine="708"/>
        <w:jc w:val="both"/>
        <w:rPr>
          <w:sz w:val="28"/>
          <w:szCs w:val="28"/>
          <w:del w:id="45" w:author="Юрченко Анна Руслановна" w:date="2021-10-19T16:51:00Z"/>
        </w:rPr>
      </w:pPr>
      <w:del w:id="44" w:author="Юрченко Анна Руслановна" w:date="2021-10-19T16:51:00Z">
        <w:r>
          <w:rPr>
            <w:sz w:val="28"/>
            <w:szCs w:val="28"/>
          </w:rPr>
          <w:delText xml:space="preserve">2. Назначить официальными представителями Правительства Приднестровской Молдавской Республики при рассмотрении данного проекта закона в Верховном Совете Приднестровской Молдавской Республики главу Государственной администрации города Бендеры Иванченко Р.Д., первого заместителя главы Государственной администрации города Бендеры </w:delText>
          <w:br/>
          <w:delText>по экономическим и правовым вопросам Шеленкову Л.И.</w:delText>
        </w:r>
      </w:del>
    </w:p>
    <w:p>
      <w:pPr>
        <w:pStyle w:val="Normal"/>
        <w:jc w:val="center"/>
        <w:rPr>
          <w:sz w:val="28"/>
          <w:szCs w:val="28"/>
          <w:del w:id="47" w:author="Юрченко Анна Руслановна" w:date="2021-10-19T16:51:00Z"/>
        </w:rPr>
      </w:pPr>
      <w:del w:id="46" w:author="Юрченко Анна Руслановна" w:date="2021-10-19T16:51:00Z">
        <w:r>
          <w:rPr>
            <w:sz w:val="28"/>
            <w:szCs w:val="28"/>
          </w:rPr>
        </w:r>
      </w:del>
    </w:p>
    <w:p>
      <w:pPr>
        <w:pStyle w:val="Normal"/>
        <w:jc w:val="center"/>
        <w:rPr>
          <w:sz w:val="28"/>
          <w:szCs w:val="28"/>
          <w:del w:id="49" w:author="Юрченко Анна Руслановна" w:date="2021-10-19T16:51:00Z"/>
        </w:rPr>
      </w:pPr>
      <w:del w:id="48" w:author="Юрченко Анна Руслановна" w:date="2021-10-19T16:51:00Z">
        <w:r>
          <w:rPr>
            <w:sz w:val="28"/>
            <w:szCs w:val="28"/>
          </w:rPr>
        </w:r>
      </w:del>
    </w:p>
    <w:p>
      <w:pPr>
        <w:pStyle w:val="Normal"/>
        <w:jc w:val="center"/>
        <w:rPr>
          <w:sz w:val="28"/>
          <w:szCs w:val="28"/>
          <w:del w:id="51" w:author="Юрченко Анна Руслановна" w:date="2021-10-19T16:51:00Z"/>
        </w:rPr>
      </w:pPr>
      <w:del w:id="50" w:author="Юрченко Анна Руслановна" w:date="2021-10-19T16:51:00Z">
        <w:r>
          <w:rPr>
            <w:sz w:val="28"/>
            <w:szCs w:val="28"/>
          </w:rPr>
        </w:r>
      </w:del>
    </w:p>
    <w:p>
      <w:pPr>
        <w:pStyle w:val="Normal"/>
        <w:rPr>
          <w:del w:id="53" w:author="Юрченко Анна Руслановна" w:date="2021-10-19T16:51:00Z"/>
        </w:rPr>
      </w:pPr>
      <w:del w:id="52" w:author="Юрченко Анна Руслановна" w:date="2021-10-19T16:51:00Z">
        <w:r>
          <w:rPr/>
          <w:delText>ПРЕДСЕДАТЕЛЬ  ПРАВИТЕЛЬСТВА</w:delText>
          <w:tab/>
          <w:tab/>
          <w:tab/>
          <w:tab/>
          <w:tab/>
          <w:delText xml:space="preserve">               А.МАРТЫНОВ</w:delText>
        </w:r>
      </w:del>
      <w:r>
        <w:br w:type="page"/>
      </w:r>
    </w:p>
    <w:p>
      <w:pPr>
        <w:pStyle w:val="Normal"/>
        <w:autoSpaceDE w:val="false"/>
        <w:ind w:firstLine="5520"/>
        <w:jc w:val="both"/>
        <w:rPr>
          <w:lang w:eastAsia="en-US"/>
          <w:del w:id="55" w:author="Юрченко Анна Руслановна" w:date="2021-10-19T16:51:00Z"/>
        </w:rPr>
      </w:pPr>
      <w:del w:id="54" w:author="Юрченко Анна Руслановна" w:date="2021-10-19T16:51:00Z">
        <w:r>
          <w:rPr>
            <w:lang w:eastAsia="en-US"/>
          </w:rPr>
          <w:delText xml:space="preserve">ПРИЛОЖЕНИЕ </w:delText>
        </w:r>
      </w:del>
    </w:p>
    <w:p>
      <w:pPr>
        <w:pStyle w:val="Normal"/>
        <w:autoSpaceDE w:val="false"/>
        <w:ind w:firstLine="5520"/>
        <w:jc w:val="both"/>
        <w:rPr>
          <w:sz w:val="28"/>
          <w:szCs w:val="28"/>
          <w:lang w:eastAsia="en-US"/>
          <w:del w:id="57" w:author="Юрченко Анна Руслановна" w:date="2021-10-19T16:51:00Z"/>
        </w:rPr>
      </w:pPr>
      <w:del w:id="56" w:author="Юрченко Анна Руслановна" w:date="2021-10-19T16:51:00Z">
        <w:r>
          <w:rPr>
            <w:sz w:val="28"/>
            <w:szCs w:val="28"/>
            <w:lang w:eastAsia="en-US"/>
          </w:rPr>
          <w:delText xml:space="preserve">к Распоряжению Правительства </w:delText>
        </w:r>
      </w:del>
    </w:p>
    <w:p>
      <w:pPr>
        <w:pStyle w:val="Normal"/>
        <w:autoSpaceDE w:val="false"/>
        <w:ind w:firstLine="5520"/>
        <w:jc w:val="both"/>
        <w:rPr>
          <w:sz w:val="28"/>
          <w:szCs w:val="28"/>
          <w:lang w:eastAsia="en-US"/>
          <w:del w:id="59" w:author="Юрченко Анна Руслановна" w:date="2021-10-19T16:51:00Z"/>
        </w:rPr>
      </w:pPr>
      <w:del w:id="58" w:author="Юрченко Анна Руслановна" w:date="2021-10-19T16:51:00Z">
        <w:r>
          <w:rPr>
            <w:sz w:val="28"/>
            <w:szCs w:val="28"/>
            <w:lang w:eastAsia="en-US"/>
          </w:rPr>
          <w:delText xml:space="preserve">Приднестровской Молдавской </w:delText>
        </w:r>
      </w:del>
    </w:p>
    <w:p>
      <w:pPr>
        <w:pStyle w:val="Normal"/>
        <w:autoSpaceDE w:val="false"/>
        <w:ind w:firstLine="5520"/>
        <w:jc w:val="both"/>
        <w:rPr>
          <w:sz w:val="28"/>
          <w:szCs w:val="28"/>
          <w:lang w:eastAsia="en-US"/>
          <w:del w:id="61" w:author="Юрченко Анна Руслановна" w:date="2021-10-19T16:51:00Z"/>
        </w:rPr>
      </w:pPr>
      <w:del w:id="60" w:author="Юрченко Анна Руслановна" w:date="2021-10-19T16:51:00Z">
        <w:r>
          <w:rPr>
            <w:sz w:val="28"/>
            <w:szCs w:val="28"/>
            <w:lang w:eastAsia="en-US"/>
          </w:rPr>
          <w:delText xml:space="preserve">Республики </w:delText>
        </w:r>
      </w:del>
    </w:p>
    <w:p>
      <w:pPr>
        <w:pStyle w:val="Normal"/>
        <w:autoSpaceDE w:val="false"/>
        <w:ind w:firstLine="5520"/>
        <w:jc w:val="both"/>
        <w:rPr>
          <w:del w:id="63" w:author="Юрченко Анна Руслановна" w:date="2021-10-19T16:51:00Z"/>
        </w:rPr>
      </w:pPr>
      <w:del w:id="62" w:author="Юрченко Анна Руслановна" w:date="2021-10-19T16:51:00Z">
        <w:r>
          <w:rPr>
            <w:sz w:val="28"/>
            <w:szCs w:val="28"/>
            <w:lang w:eastAsia="en-US"/>
          </w:rPr>
          <w:delText>от 11 октября 2021 года № 970р</w:delText>
        </w:r>
      </w:del>
    </w:p>
    <w:p>
      <w:pPr>
        <w:pStyle w:val="Normal"/>
        <w:jc w:val="center"/>
        <w:rPr>
          <w:sz w:val="28"/>
          <w:szCs w:val="28"/>
          <w:lang w:eastAsia="en-US"/>
          <w:del w:id="65" w:author="Юрченко Анна Руслановна" w:date="2021-10-19T16:51:00Z"/>
        </w:rPr>
      </w:pPr>
      <w:del w:id="64" w:author="Юрченко Анна Руслановна" w:date="2021-10-19T16:51:00Z">
        <w:r>
          <w:rPr>
            <w:sz w:val="28"/>
            <w:szCs w:val="28"/>
            <w:lang w:eastAsia="en-US"/>
          </w:rPr>
        </w:r>
      </w:del>
    </w:p>
    <w:p>
      <w:pPr>
        <w:pStyle w:val="Normal"/>
        <w:jc w:val="center"/>
        <w:rPr>
          <w:sz w:val="28"/>
          <w:szCs w:val="28"/>
          <w:del w:id="67" w:author="Юрченко Анна Руслановна" w:date="2021-10-19T16:51:00Z"/>
        </w:rPr>
      </w:pPr>
      <w:del w:id="66" w:author="Юрченко Анна Руслановна" w:date="2021-10-19T16:51:00Z">
        <w:r>
          <w:rPr>
            <w:sz w:val="28"/>
            <w:szCs w:val="28"/>
          </w:rPr>
        </w:r>
      </w:del>
    </w:p>
    <w:p>
      <w:pPr>
        <w:pStyle w:val="Normal"/>
        <w:jc w:val="center"/>
        <w:rPr>
          <w:sz w:val="28"/>
          <w:szCs w:val="28"/>
          <w:del w:id="69" w:author="Юрченко Анна Руслановна" w:date="2021-10-19T16:51:00Z"/>
        </w:rPr>
      </w:pPr>
      <w:del w:id="68" w:author="Юрченко Анна Руслановна" w:date="2021-10-19T16:51:00Z">
        <w:r>
          <w:rPr>
            <w:sz w:val="28"/>
            <w:szCs w:val="28"/>
          </w:rPr>
        </w:r>
      </w:del>
    </w:p>
    <w:p>
      <w:pPr>
        <w:pStyle w:val="Normal"/>
        <w:jc w:val="right"/>
        <w:rPr>
          <w:rFonts w:eastAsia="Calibri"/>
          <w:sz w:val="28"/>
          <w:szCs w:val="28"/>
          <w:del w:id="71" w:author="Юрченко Анна Руслановна" w:date="2021-10-19T16:51:00Z"/>
        </w:rPr>
      </w:pPr>
      <w:del w:id="70" w:author="Юрченко Анна Руслановна" w:date="2021-10-19T16:51:00Z">
        <w:r>
          <w:rPr>
            <w:rFonts w:eastAsia="Calibri"/>
            <w:sz w:val="28"/>
            <w:szCs w:val="28"/>
          </w:rPr>
          <w:delText>Проект</w:delText>
        </w:r>
      </w:del>
    </w:p>
    <w:p>
      <w:pPr>
        <w:pStyle w:val="Normal"/>
        <w:jc w:val="center"/>
        <w:rPr>
          <w:rFonts w:eastAsia="Calibri"/>
          <w:sz w:val="28"/>
          <w:szCs w:val="28"/>
          <w:del w:id="73" w:author="Юрченко Анна Руслановна" w:date="2021-10-19T16:51:00Z"/>
        </w:rPr>
      </w:pPr>
      <w:del w:id="72" w:author="Юрченко Анна Руслановна" w:date="2021-10-19T16:51:00Z">
        <w:r>
          <w:rPr>
            <w:rFonts w:eastAsia="Calibri"/>
            <w:sz w:val="28"/>
            <w:szCs w:val="28"/>
          </w:rPr>
        </w:r>
      </w:del>
    </w:p>
    <w:p>
      <w:pPr>
        <w:pStyle w:val="Normal"/>
        <w:jc w:val="center"/>
        <w:rPr>
          <w:rFonts w:eastAsia="Calibri"/>
          <w:del w:id="75" w:author="Юрченко Анна Руслановна" w:date="2021-10-19T16:51:00Z"/>
        </w:rPr>
      </w:pPr>
      <w:del w:id="74" w:author="Юрченко Анна Руслановна" w:date="2021-10-19T16:51:00Z">
        <w:r>
          <w:rPr>
            <w:rFonts w:eastAsia="Calibri"/>
          </w:rPr>
          <w:delText>ЗАКОН</w:delText>
        </w:r>
      </w:del>
    </w:p>
    <w:p>
      <w:pPr>
        <w:pStyle w:val="Normal"/>
        <w:jc w:val="center"/>
        <w:rPr>
          <w:rFonts w:eastAsia="Calibri"/>
          <w:del w:id="77" w:author="Юрченко Анна Руслановна" w:date="2021-10-19T16:51:00Z"/>
        </w:rPr>
      </w:pPr>
      <w:del w:id="76" w:author="Юрченко Анна Руслановна" w:date="2021-10-19T16:51:00Z">
        <w:r>
          <w:rPr>
            <w:rFonts w:eastAsia="Calibri"/>
          </w:rPr>
          <w:delText>ПРИДНЕСТРОВСКОЙ МОЛДАВСКОЙ РЕСПУБЛИКИ</w:delText>
        </w:r>
      </w:del>
    </w:p>
    <w:p>
      <w:pPr>
        <w:pStyle w:val="Normal"/>
        <w:jc w:val="center"/>
        <w:rPr>
          <w:rFonts w:eastAsia="Calibri"/>
          <w:sz w:val="28"/>
          <w:szCs w:val="28"/>
          <w:del w:id="79" w:author="Юрченко Анна Руслановна" w:date="2021-10-19T16:51:00Z"/>
        </w:rPr>
      </w:pPr>
      <w:del w:id="78" w:author="Юрченко Анна Руслановна" w:date="2021-10-19T16:51:00Z">
        <w:r>
          <w:rPr>
            <w:rFonts w:eastAsia="Calibri"/>
            <w:sz w:val="28"/>
            <w:szCs w:val="28"/>
          </w:rPr>
        </w:r>
      </w:del>
    </w:p>
    <w:p>
      <w:pPr>
        <w:pStyle w:val="Head"/>
        <w:spacing w:before="0" w:after="0"/>
        <w:rPr>
          <w:bCs/>
          <w:szCs w:val="28"/>
          <w:del w:id="81" w:author="Юрченко Анна Руслановна" w:date="2021-10-19T16:51:00Z"/>
        </w:rPr>
      </w:pPr>
      <w:del w:id="80" w:author="Юрченко Анна Руслановна" w:date="2021-10-19T16:51:00Z">
        <w:r>
          <w:rPr>
            <w:bCs/>
            <w:szCs w:val="28"/>
          </w:rPr>
          <w:delText xml:space="preserve">О внесении дополнения в Закон </w:delText>
        </w:r>
      </w:del>
    </w:p>
    <w:p>
      <w:pPr>
        <w:pStyle w:val="Head"/>
        <w:spacing w:before="0" w:after="0"/>
        <w:rPr>
          <w:bCs/>
          <w:szCs w:val="28"/>
          <w:del w:id="83" w:author="Юрченко Анна Руслановна" w:date="2021-10-19T16:51:00Z"/>
        </w:rPr>
      </w:pPr>
      <w:del w:id="82" w:author="Юрченко Анна Руслановна" w:date="2021-10-19T16:51:00Z">
        <w:r>
          <w:rPr>
            <w:bCs/>
            <w:szCs w:val="28"/>
          </w:rPr>
          <w:delText xml:space="preserve">Приднестровской Молдавской Республики </w:delText>
        </w:r>
      </w:del>
    </w:p>
    <w:p>
      <w:pPr>
        <w:pStyle w:val="Head"/>
        <w:spacing w:before="0" w:after="0"/>
        <w:rPr>
          <w:bCs/>
          <w:szCs w:val="28"/>
          <w:del w:id="85" w:author="Юрченко Анна Руслановна" w:date="2021-10-19T16:51:00Z"/>
        </w:rPr>
      </w:pPr>
      <w:del w:id="84" w:author="Юрченко Анна Руслановна" w:date="2021-10-19T16:51:00Z">
        <w:r>
          <w:rPr>
            <w:bCs/>
            <w:szCs w:val="28"/>
          </w:rPr>
          <w:delText>«О республиканском бюджете на 2021 год»</w:delText>
        </w:r>
      </w:del>
    </w:p>
    <w:p>
      <w:pPr>
        <w:pStyle w:val="Normal"/>
        <w:widowControl w:val="false"/>
        <w:autoSpaceDE w:val="false"/>
        <w:ind w:firstLine="709"/>
        <w:jc w:val="center"/>
        <w:rPr>
          <w:bCs/>
          <w:sz w:val="28"/>
          <w:szCs w:val="28"/>
          <w:del w:id="87" w:author="Юрченко Анна Руслановна" w:date="2021-10-19T16:51:00Z"/>
        </w:rPr>
      </w:pPr>
      <w:del w:id="86" w:author="Юрченко Анна Руслановна" w:date="2021-10-19T16:51:00Z">
        <w:r>
          <w:rPr>
            <w:bCs/>
            <w:sz w:val="28"/>
            <w:szCs w:val="28"/>
          </w:rPr>
        </w:r>
      </w:del>
    </w:p>
    <w:p>
      <w:pPr>
        <w:pStyle w:val="Normal"/>
        <w:ind w:firstLine="709"/>
        <w:jc w:val="both"/>
        <w:rPr>
          <w:sz w:val="28"/>
          <w:szCs w:val="28"/>
          <w:del w:id="90" w:author="Юрченко Анна Руслановна" w:date="2021-10-19T16:51:00Z"/>
        </w:rPr>
      </w:pPr>
      <w:del w:id="88" w:author="Юрченко Анна Руслановна" w:date="2021-10-19T16:51:00Z">
        <w:r>
          <w:rPr>
            <w:bCs/>
            <w:sz w:val="28"/>
            <w:szCs w:val="28"/>
            <w:shd w:fill="FFFFFF" w:val="clear"/>
          </w:rPr>
          <w:delText>Статья 1.</w:delText>
        </w:r>
      </w:del>
      <w:del w:id="89" w:author="Юрченко Анна Руслановна" w:date="2021-10-19T16:51:00Z">
        <w:r>
          <w:rPr>
            <w:sz w:val="28"/>
            <w:szCs w:val="28"/>
            <w:shd w:fill="FFFFFF" w:val="clear"/>
          </w:rPr>
          <w:delText xml:space="preserve"> Внести в Закон Приднестровской Молдавской Республики </w:delText>
          <w:br/>
          <w:delText xml:space="preserve">от 30 декабря 2020 года № 246-З-VII «О республиканском бюджете </w:delText>
          <w:br/>
          <w:delText xml:space="preserve">на 2021 год» (САЗ 21-1,1) с изменениями и дополнениями, внесенными законами Приднестровской Молдавской Республики от 1 февраля 2021 года </w:delText>
          <w:br/>
          <w:delText xml:space="preserve">№ 3-ЗИД-VII (САЗ 21-5), от 25 февраля 2021 года № 17-ЗИ-VII (САЗ 21-8), </w:delText>
          <w:br/>
          <w:delText xml:space="preserve">от 25 марта 2021 года № 51-ЗИД-VII (САЗ 21-12), от 30 марта 2021 года </w:delText>
          <w:br/>
          <w:delText xml:space="preserve">№ 54-ЗД-VII (САЗ 21-13), от 22 апреля 2021 года № 72-ЗИ-VII (САЗ 21-16), </w:delText>
          <w:br/>
          <w:delText xml:space="preserve">от 30 апреля 2021 года № 84-ЗИД-VII (САЗ 21-17), от 17 мая 2021 года </w:delText>
          <w:br/>
          <w:delText xml:space="preserve">№ 94-ЗИД-VII (САЗ 21-20), от 31 мая 2021 года № 108-ЗИД-VII (САЗ 21-22), </w:delText>
          <w:br/>
          <w:delText xml:space="preserve">от 4 июня 2021 года № 110-ЗИД-VII (САЗ 21-22), от 5 июля 2021 года </w:delText>
          <w:br/>
          <w:delText xml:space="preserve">№ 145-ЗИД-VII (САЗ 21-27), от 16 июля 2021 года № 156-ЗД-VII (САЗ 21-28), от 16 июля 2021 года № 159-ЗИД-VII (САЗ 21-28), от 16 июля 2021 года </w:delText>
          <w:br/>
          <w:delText xml:space="preserve">№ 166-ЗИ-VII (САЗ 21-28), от 19 июля 2021 года № 168-ЗИД-VII (САЗ 21-29), от 27 июля 2021 года № 195-ЗИ-VII (САЗ 21-30), от 28 июля 2021 года </w:delText>
          <w:br/>
          <w:delText xml:space="preserve">№ 209-ЗИД-VII (САЗ 21-30), от 13 сентября 2021 года № 216-ЗИД-VII </w:delText>
          <w:br/>
          <w:delText>(САЗ 21-37), от 20 сентября 2021 года № 218-ЗИД-VII (САЗ 21-38), от 6 октября 2021 года № 238-ЗИД-VII (САЗ 21-40), следующее дополнение.</w:delText>
        </w:r>
      </w:del>
    </w:p>
    <w:p>
      <w:pPr>
        <w:pStyle w:val="Normal"/>
        <w:ind w:firstLine="709"/>
        <w:jc w:val="both"/>
        <w:rPr>
          <w:sz w:val="28"/>
          <w:szCs w:val="28"/>
          <w:del w:id="92" w:author="Юрченко Анна Руслановна" w:date="2021-10-19T16:51:00Z"/>
        </w:rPr>
      </w:pPr>
      <w:del w:id="91" w:author="Юрченко Анна Руслановна" w:date="2021-10-19T16:51:00Z">
        <w:r>
          <w:rPr>
            <w:sz w:val="28"/>
            <w:szCs w:val="28"/>
          </w:rPr>
        </w:r>
      </w:del>
    </w:p>
    <w:p>
      <w:pPr>
        <w:pStyle w:val="Style20"/>
        <w:ind w:left="0" w:firstLine="709"/>
        <w:jc w:val="both"/>
        <w:rPr>
          <w:del w:id="94" w:author="Юрченко Анна Руслановна" w:date="2021-10-19T16:51:00Z"/>
        </w:rPr>
      </w:pPr>
      <w:del w:id="93" w:author="Юрченко Анна Руслановна" w:date="2021-10-19T16:51:00Z">
        <w:r>
          <w:rPr>
            <w:sz w:val="28"/>
            <w:szCs w:val="28"/>
          </w:rPr>
          <w:delText>Подпункт «б» части первой пункта 2 статьи 56 дополнить частью второй следующего содержания:</w:delText>
        </w:r>
      </w:del>
    </w:p>
    <w:p>
      <w:pPr>
        <w:pStyle w:val="Style20"/>
        <w:tabs>
          <w:tab w:val="clear" w:pos="708"/>
          <w:tab w:val="left" w:pos="34" w:leader="none"/>
        </w:tabs>
        <w:ind w:left="0" w:firstLine="709"/>
        <w:jc w:val="both"/>
        <w:rPr>
          <w:sz w:val="28"/>
          <w:szCs w:val="28"/>
          <w:del w:id="96" w:author="Юрченко Анна Руслановна" w:date="2021-10-19T16:51:00Z"/>
        </w:rPr>
      </w:pPr>
      <w:del w:id="95" w:author="Юрченко Анна Руслановна" w:date="2021-10-19T16:51:00Z">
        <w:r>
          <w:rPr>
            <w:bCs/>
            <w:sz w:val="28"/>
            <w:szCs w:val="28"/>
            <w:shd w:fill="FFFFFF" w:val="clear"/>
          </w:rPr>
          <w:delText xml:space="preserve">«Реализация части первой настоящего подпункта исполнительными органами государственной власти (включая подведомственные учреждения), финансируемыми за счет средств местных бюджетов городов (районов), осуществляется с последующим внесением изменений в настоящий Закон </w:delText>
          <w:br/>
          <w:delText>и в решение о бюджете соответствующего города (района)».</w:delText>
        </w:r>
      </w:del>
    </w:p>
    <w:p>
      <w:pPr>
        <w:pStyle w:val="Normal"/>
        <w:ind w:firstLine="709"/>
        <w:jc w:val="both"/>
        <w:rPr>
          <w:sz w:val="28"/>
          <w:szCs w:val="28"/>
          <w:del w:id="98" w:author="Юрченко Анна Руслановна" w:date="2021-10-19T16:51:00Z"/>
        </w:rPr>
      </w:pPr>
      <w:del w:id="97" w:author="Юрченко Анна Руслановна" w:date="2021-10-19T16:51:00Z">
        <w:r>
          <w:rPr>
            <w:sz w:val="28"/>
            <w:szCs w:val="28"/>
          </w:rPr>
        </w:r>
      </w:del>
    </w:p>
    <w:p>
      <w:pPr>
        <w:pStyle w:val="Normal"/>
        <w:ind w:firstLine="709"/>
        <w:jc w:val="both"/>
        <w:rPr>
          <w:sz w:val="28"/>
          <w:szCs w:val="28"/>
          <w:del w:id="102" w:author="Юрченко Анна Руслановна" w:date="2021-10-19T16:51:00Z"/>
        </w:rPr>
      </w:pPr>
      <w:del w:id="99" w:author="Юрченко Анна Руслановна" w:date="2021-10-19T16:51:00Z">
        <w:r>
          <w:rPr>
            <w:sz w:val="28"/>
            <w:szCs w:val="28"/>
          </w:rPr>
          <w:delText>Статья 2. Настоящий Закон вступает в силу со дня, следующего за днем официального опубликования</w:delText>
        </w:r>
      </w:del>
      <w:del w:id="100" w:author="Юрченко Анна Руслановна" w:date="2021-10-19T16:51:00Z">
        <w:r>
          <w:rPr>
            <w:rFonts w:eastAsia="Calibri"/>
            <w:sz w:val="28"/>
            <w:szCs w:val="28"/>
            <w:lang w:eastAsia="en-US"/>
          </w:rPr>
          <w:delText>.</w:delText>
        </w:r>
      </w:del>
      <w:del w:id="101" w:author="Юрченко Анна Руслановна" w:date="2021-10-19T16:51:00Z">
        <w:r>
          <w:rPr>
            <w:sz w:val="28"/>
            <w:szCs w:val="28"/>
          </w:rPr>
          <w:delText xml:space="preserve"> </w:delText>
        </w:r>
      </w:del>
      <w:r>
        <w:br w:type="page"/>
      </w:r>
    </w:p>
    <w:p>
      <w:pPr>
        <w:pStyle w:val="Normal"/>
        <w:jc w:val="center"/>
        <w:rPr>
          <w:sz w:val="28"/>
          <w:szCs w:val="28"/>
          <w:del w:id="104" w:author="Юрченко Анна Руслановна" w:date="2021-10-19T16:51:00Z"/>
        </w:rPr>
      </w:pPr>
      <w:del w:id="103" w:author="Юрченко Анна Руслановна" w:date="2021-10-19T16:51:00Z">
        <w:r>
          <w:rPr>
            <w:sz w:val="28"/>
            <w:szCs w:val="28"/>
          </w:rPr>
          <w:delText>ПОЯСНИТЕЛЬНАЯ ЗАПИСКА</w:delText>
        </w:r>
      </w:del>
    </w:p>
    <w:p>
      <w:pPr>
        <w:pStyle w:val="Normal"/>
        <w:jc w:val="center"/>
        <w:rPr>
          <w:sz w:val="28"/>
          <w:szCs w:val="28"/>
          <w:del w:id="106" w:author="Юрченко Анна Руслановна" w:date="2021-10-19T16:51:00Z"/>
        </w:rPr>
      </w:pPr>
      <w:del w:id="105" w:author="Юрченко Анна Руслановна" w:date="2021-10-19T16:51:00Z">
        <w:r>
          <w:rPr>
            <w:sz w:val="28"/>
            <w:szCs w:val="28"/>
          </w:rPr>
          <w:delText>к проекту закона Приднестровской Молдавской Республики</w:delText>
          <w:br/>
          <w:delText xml:space="preserve">«О внесении дополнения в Закон </w:delText>
        </w:r>
      </w:del>
    </w:p>
    <w:p>
      <w:pPr>
        <w:pStyle w:val="Normal"/>
        <w:jc w:val="center"/>
        <w:rPr>
          <w:sz w:val="28"/>
          <w:szCs w:val="28"/>
          <w:del w:id="108" w:author="Юрченко Анна Руслановна" w:date="2021-10-19T16:51:00Z"/>
        </w:rPr>
      </w:pPr>
      <w:del w:id="107" w:author="Юрченко Анна Руслановна" w:date="2021-10-19T16:51:00Z">
        <w:r>
          <w:rPr>
            <w:sz w:val="28"/>
            <w:szCs w:val="28"/>
          </w:rPr>
          <w:delText xml:space="preserve">Приднестровской Молдавской Республики </w:delText>
        </w:r>
      </w:del>
    </w:p>
    <w:p>
      <w:pPr>
        <w:pStyle w:val="Head"/>
        <w:spacing w:before="0" w:after="0"/>
        <w:rPr>
          <w:szCs w:val="28"/>
          <w:del w:id="110" w:author="Юрченко Анна Руслановна" w:date="2021-10-19T16:51:00Z"/>
        </w:rPr>
      </w:pPr>
      <w:del w:id="109" w:author="Юрченко Анна Руслановна" w:date="2021-10-19T16:51:00Z">
        <w:r>
          <w:rPr>
            <w:szCs w:val="28"/>
          </w:rPr>
          <w:delText>«О республиканском бюджете на 2021 год»</w:delText>
        </w:r>
      </w:del>
    </w:p>
    <w:p>
      <w:pPr>
        <w:pStyle w:val="Head"/>
        <w:spacing w:before="0" w:after="0"/>
        <w:ind w:firstLine="709"/>
        <w:rPr>
          <w:szCs w:val="28"/>
          <w:del w:id="112" w:author="Юрченко Анна Руслановна" w:date="2021-10-19T16:51:00Z"/>
        </w:rPr>
      </w:pPr>
      <w:del w:id="111" w:author="Юрченко Анна Руслановна" w:date="2021-10-19T16:51:00Z">
        <w:r>
          <w:rPr>
            <w:szCs w:val="28"/>
          </w:rPr>
        </w:r>
      </w:del>
    </w:p>
    <w:p>
      <w:pPr>
        <w:pStyle w:val="Normal"/>
        <w:ind w:firstLine="709"/>
        <w:jc w:val="both"/>
        <w:rPr>
          <w:del w:id="119" w:author="Юрченко Анна Руслановна" w:date="2021-10-19T16:51:00Z"/>
        </w:rPr>
      </w:pPr>
      <w:del w:id="113" w:author="Юрченко Анна Руслановна" w:date="2021-10-19T16:51:00Z">
        <w:r>
          <w:rPr>
            <w:sz w:val="28"/>
            <w:szCs w:val="28"/>
          </w:rPr>
          <w:delText xml:space="preserve">а) Проект </w:delText>
        </w:r>
      </w:del>
      <w:del w:id="114" w:author="Юрченко Анна Руслановна" w:date="2021-10-19T16:51:00Z">
        <w:bookmarkStart w:id="0" w:name="_Hlk39054017"/>
        <w:r>
          <w:rPr>
            <w:sz w:val="28"/>
            <w:szCs w:val="28"/>
          </w:rPr>
          <w:delText xml:space="preserve">закона Приднестровской Молдавской Республики «О внесении дополнения в Закон Приднестровской Молдавской Республики «О республиканском бюджете на 2021 год» </w:delText>
        </w:r>
      </w:del>
      <w:del w:id="115" w:author="Юрченко Анна Руслановна" w:date="2021-10-19T16:51:00Z">
        <w:bookmarkEnd w:id="0"/>
        <w:r>
          <w:rPr>
            <w:sz w:val="28"/>
            <w:szCs w:val="28"/>
          </w:rPr>
          <w:delText>(далее – проект закона) разработан с целью обеспечения возможности реализации на практике права, предоставленного подпунктом б) пунктом 2 статьи  56 Закона Приднестровской Молдавской Республики от 30 декабря  2020 года №  246-З-VI</w:delText>
        </w:r>
      </w:del>
      <w:del w:id="116" w:author="Юрченко Анна Руслановна" w:date="2021-10-19T16:51:00Z">
        <w:r>
          <w:rPr>
            <w:sz w:val="28"/>
            <w:szCs w:val="28"/>
            <w:lang w:val="en-US"/>
          </w:rPr>
          <w:delText>I</w:delText>
        </w:r>
      </w:del>
      <w:del w:id="117" w:author="Юрченко Анна Руслановна" w:date="2021-10-19T16:51:00Z">
        <w:r>
          <w:rPr>
            <w:sz w:val="28"/>
            <w:szCs w:val="28"/>
          </w:rPr>
          <w:delText xml:space="preserve">  «О республиканском бюджете на 2021 год» (САЗ 21-1), а именно прини</w:delText>
        </w:r>
      </w:del>
      <w:del w:id="118" w:author="Юрченко Анна Руслановна" w:date="2021-10-19T16:51:00Z">
        <w:r>
          <w:rPr>
            <w:color w:val="000000"/>
            <w:sz w:val="28"/>
            <w:szCs w:val="28"/>
          </w:rPr>
          <w:delText>мать решения о перераспределении средств, в пределах утвержденных лимитов на иные цели, отличные от оплаты труда.</w:delText>
        </w:r>
      </w:del>
    </w:p>
    <w:p>
      <w:pPr>
        <w:pStyle w:val="Normal"/>
        <w:ind w:firstLine="709"/>
        <w:jc w:val="both"/>
        <w:rPr>
          <w:del w:id="127" w:author="Юрченко Анна Руслановна" w:date="2021-10-19T16:51:00Z"/>
        </w:rPr>
      </w:pPr>
      <w:del w:id="120" w:author="Юрченко Анна Руслановна" w:date="2021-10-19T16:51:00Z">
        <w:r>
          <w:rPr>
            <w:color w:val="000000"/>
            <w:spacing w:val="-4"/>
            <w:sz w:val="28"/>
            <w:szCs w:val="28"/>
          </w:rPr>
          <w:delText xml:space="preserve">В настоящее время </w:delText>
        </w:r>
      </w:del>
      <w:del w:id="121" w:author="Юрченко Анна Руслановна" w:date="2021-10-19T16:51:00Z">
        <w:r>
          <w:rPr>
            <w:spacing w:val="-4"/>
            <w:sz w:val="28"/>
            <w:szCs w:val="28"/>
          </w:rPr>
          <w:delText>реализовать на практике данное право не представляется</w:delText>
        </w:r>
      </w:del>
      <w:del w:id="122" w:author="Юрченко Анна Руслановна" w:date="2021-10-19T16:51:00Z">
        <w:r>
          <w:rPr>
            <w:sz w:val="28"/>
            <w:szCs w:val="28"/>
          </w:rPr>
          <w:delText xml:space="preserve"> возможным ввиду отсутствия механизма, определяющего порядок </w:delText>
        </w:r>
      </w:del>
      <w:del w:id="123" w:author="Юрченко Анна Руслановна" w:date="2021-10-19T16:51:00Z">
        <w:r>
          <w:rPr>
            <w:spacing w:val="-2"/>
            <w:sz w:val="28"/>
            <w:szCs w:val="28"/>
          </w:rPr>
          <w:delText>перераспределения средств с социально-защищённых статей расходов на прочие,</w:delText>
        </w:r>
      </w:del>
      <w:del w:id="124" w:author="Юрченко Анна Руслановна" w:date="2021-10-19T16:51:00Z">
        <w:r>
          <w:rPr>
            <w:sz w:val="28"/>
            <w:szCs w:val="28"/>
          </w:rPr>
          <w:delText xml:space="preserve"> учитывая, что лимиты финансирования по социально-защищённым и прочим направлениям расходов местного бюджета определены Приложением №3  к Закону Приднестровской Молдавской Республики от 30 декабря  2020 года №  246-З-VI</w:delText>
        </w:r>
      </w:del>
      <w:del w:id="125" w:author="Юрченко Анна Руслановна" w:date="2021-10-19T16:51:00Z">
        <w:r>
          <w:rPr>
            <w:sz w:val="28"/>
            <w:szCs w:val="28"/>
            <w:lang w:val="en-US"/>
          </w:rPr>
          <w:delText>I</w:delText>
        </w:r>
      </w:del>
      <w:del w:id="126" w:author="Юрченко Анна Руслановна" w:date="2021-10-19T16:51:00Z">
        <w:r>
          <w:rPr>
            <w:sz w:val="28"/>
            <w:szCs w:val="28"/>
          </w:rPr>
          <w:delText xml:space="preserve">  «О республиканском бюджете на 2021 год» (САЗ 21-1), соответствующими решениями органов представительной власти.</w:delText>
        </w:r>
      </w:del>
    </w:p>
    <w:p>
      <w:pPr>
        <w:pStyle w:val="Head"/>
        <w:spacing w:before="0" w:after="0"/>
        <w:ind w:firstLine="709"/>
        <w:jc w:val="both"/>
        <w:rPr>
          <w:del w:id="131" w:author="Юрченко Анна Руслановна" w:date="2021-10-19T16:51:00Z"/>
        </w:rPr>
      </w:pPr>
      <w:del w:id="128" w:author="Юрченко Анна Руслановна" w:date="2021-10-19T16:51:00Z">
        <w:r>
          <w:rPr>
            <w:szCs w:val="28"/>
          </w:rPr>
          <w:delText xml:space="preserve">Принятие настоящего проекта закона позволит осуществить перераспределение экономии плановых лимитов по социально защищённым </w:delText>
        </w:r>
      </w:del>
      <w:del w:id="129" w:author="Юрченко Анна Руслановна" w:date="2021-10-19T16:51:00Z">
        <w:r>
          <w:rPr>
            <w:spacing w:val="-4"/>
            <w:szCs w:val="28"/>
          </w:rPr>
          <w:delText>статьям расходов (оплаты труда), в частности, подведомственных муниципальных</w:delText>
        </w:r>
      </w:del>
      <w:del w:id="130" w:author="Юрченко Анна Руслановна" w:date="2021-10-19T16:51:00Z">
        <w:r>
          <w:rPr>
            <w:szCs w:val="28"/>
          </w:rPr>
          <w:delText xml:space="preserve"> организаций, реализовавших пилотный проект, на прочие, не относящиеся к социально защищённым, статьям расходов с целью улучшения материально-технического оснащения данных учреждений (организаций);</w:delText>
        </w:r>
      </w:del>
    </w:p>
    <w:p>
      <w:pPr>
        <w:pStyle w:val="Head"/>
        <w:shd w:fill="FFFFFF" w:val="clear"/>
        <w:spacing w:before="0" w:after="0"/>
        <w:ind w:firstLine="709"/>
        <w:jc w:val="both"/>
        <w:rPr>
          <w:del w:id="139" w:author="Юрченко Анна Руслановна" w:date="2021-10-19T16:51:00Z"/>
        </w:rPr>
      </w:pPr>
      <w:del w:id="132" w:author="Юрченко Анна Руслановна" w:date="2021-10-19T16:51:00Z">
        <w:r>
          <w:rPr>
            <w:szCs w:val="28"/>
          </w:rPr>
          <w:delText xml:space="preserve">б) в данной сфере правового регулирования действуют Конституция </w:delText>
        </w:r>
      </w:del>
      <w:del w:id="133" w:author="Юрченко Анна Руслановна" w:date="2021-10-19T16:51:00Z">
        <w:r>
          <w:rPr>
            <w:spacing w:val="-2"/>
            <w:szCs w:val="28"/>
          </w:rPr>
          <w:delText>Приднестровской Молдавской Республики, Закон Приднестровской Молдавской</w:delText>
        </w:r>
      </w:del>
      <w:del w:id="134" w:author="Юрченко Анна Руслановна" w:date="2021-10-19T16:51:00Z">
        <w:r>
          <w:rPr>
            <w:szCs w:val="28"/>
          </w:rPr>
          <w:delText xml:space="preserve"> </w:delText>
        </w:r>
      </w:del>
      <w:del w:id="135" w:author="Юрченко Анна Руслановна" w:date="2021-10-19T16:51:00Z">
        <w:r>
          <w:rPr>
            <w:spacing w:val="-4"/>
            <w:szCs w:val="28"/>
          </w:rPr>
          <w:delText>Республики от 30 декабря 2020 года № 246-З-V</w:delText>
        </w:r>
      </w:del>
      <w:del w:id="136" w:author="Юрченко Анна Руслановна" w:date="2021-10-19T16:51:00Z">
        <w:r>
          <w:rPr>
            <w:spacing w:val="-4"/>
            <w:szCs w:val="28"/>
            <w:lang w:val="en-US"/>
          </w:rPr>
          <w:delText>I</w:delText>
        </w:r>
      </w:del>
      <w:del w:id="137" w:author="Юрченко Анна Руслановна" w:date="2021-10-19T16:51:00Z">
        <w:r>
          <w:rPr>
            <w:spacing w:val="-4"/>
            <w:szCs w:val="28"/>
          </w:rPr>
          <w:delText>I «О республиканском бюджете на</w:delText>
        </w:r>
      </w:del>
      <w:del w:id="138" w:author="Юрченко Анна Руслановна" w:date="2021-10-19T16:51:00Z">
        <w:r>
          <w:rPr>
            <w:szCs w:val="28"/>
          </w:rPr>
          <w:delText xml:space="preserve"> 2021 год» (САЗ 21-1);</w:delText>
        </w:r>
      </w:del>
    </w:p>
    <w:p>
      <w:pPr>
        <w:pStyle w:val="Normal"/>
        <w:ind w:firstLine="709"/>
        <w:jc w:val="both"/>
        <w:rPr>
          <w:sz w:val="28"/>
          <w:szCs w:val="28"/>
          <w:del w:id="141" w:author="Юрченко Анна Руслановна" w:date="2021-10-19T16:51:00Z"/>
        </w:rPr>
      </w:pPr>
      <w:del w:id="140" w:author="Юрченко Анна Руслановна" w:date="2021-10-19T16:51:00Z">
        <w:r>
          <w:rPr>
            <w:sz w:val="28"/>
            <w:szCs w:val="28"/>
          </w:rPr>
          <w:delText>в) принятие данного проекта закона не потребует внесения дополнений и изменений в иные нормативные правовые акты;</w:delText>
        </w:r>
      </w:del>
    </w:p>
    <w:p>
      <w:pPr>
        <w:pStyle w:val="Normal"/>
        <w:ind w:firstLine="709"/>
        <w:jc w:val="both"/>
        <w:rPr>
          <w:sz w:val="28"/>
          <w:szCs w:val="28"/>
          <w:del w:id="143" w:author="Юрченко Анна Руслановна" w:date="2021-10-19T16:51:00Z"/>
        </w:rPr>
      </w:pPr>
      <w:del w:id="142" w:author="Юрченко Анна Руслановна" w:date="2021-10-19T16:51:00Z">
        <w:r>
          <w:rPr>
            <w:sz w:val="28"/>
            <w:szCs w:val="28"/>
          </w:rPr>
          <w:delText>г) для вступления в силу данного проекта закона не требуется принятие отдельного нормативного правового акта;</w:delText>
        </w:r>
      </w:del>
    </w:p>
    <w:p>
      <w:pPr>
        <w:pStyle w:val="Normal"/>
        <w:ind w:firstLine="709"/>
        <w:jc w:val="both"/>
        <w:rPr>
          <w:sz w:val="28"/>
          <w:szCs w:val="28"/>
          <w:del w:id="145" w:author="Юрченко Анна Руслановна" w:date="2021-10-19T16:51:00Z"/>
        </w:rPr>
      </w:pPr>
      <w:del w:id="144" w:author="Юрченко Анна Руслановна" w:date="2021-10-19T16:51:00Z">
        <w:r>
          <w:rPr>
            <w:sz w:val="28"/>
            <w:szCs w:val="28"/>
          </w:rPr>
          <w:delText>д) реализация данного проекта закона не потребует дополнительных финансовых затрат за счет средств республиканского бюджета.</w:delText>
        </w:r>
      </w:del>
    </w:p>
    <w:p>
      <w:pPr>
        <w:pStyle w:val="Normal"/>
        <w:ind w:firstLine="709"/>
        <w:jc w:val="both"/>
        <w:rPr>
          <w:sz w:val="28"/>
          <w:szCs w:val="28"/>
          <w:del w:id="147" w:author="Юрченко Анна Руслановна" w:date="2021-10-19T16:51:00Z"/>
        </w:rPr>
      </w:pPr>
      <w:del w:id="146" w:author="Юрченко Анна Руслановна" w:date="2021-10-19T16:51:00Z">
        <w:r>
          <w:rPr>
            <w:sz w:val="28"/>
            <w:szCs w:val="28"/>
          </w:rPr>
        </w:r>
      </w:del>
    </w:p>
    <w:p>
      <w:pPr>
        <w:pStyle w:val="Normal"/>
        <w:ind w:firstLine="709"/>
        <w:jc w:val="both"/>
        <w:rPr>
          <w:sz w:val="28"/>
          <w:szCs w:val="28"/>
          <w:del w:id="149" w:author="Юрченко Анна Руслановна" w:date="2021-10-19T16:51:00Z"/>
        </w:rPr>
      </w:pPr>
      <w:del w:id="148" w:author="Юрченко Анна Руслановна" w:date="2021-10-19T16:51:00Z">
        <w:r>
          <w:rPr>
            <w:sz w:val="28"/>
            <w:szCs w:val="28"/>
          </w:rPr>
        </w:r>
      </w:del>
    </w:p>
    <w:p>
      <w:pPr>
        <w:pStyle w:val="Normal"/>
        <w:jc w:val="both"/>
        <w:rPr>
          <w:sz w:val="28"/>
          <w:szCs w:val="28"/>
          <w:del w:id="151" w:author="Юрченко Анна Руслановна" w:date="2021-10-19T16:51:00Z"/>
        </w:rPr>
      </w:pPr>
      <w:del w:id="150" w:author="Юрченко Анна Руслановна" w:date="2021-10-19T16:51:00Z">
        <w:r>
          <w:rPr>
            <w:sz w:val="28"/>
            <w:szCs w:val="28"/>
          </w:rPr>
          <w:delText>Глава Государственной</w:delText>
        </w:r>
      </w:del>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del w:id="153" w:author="Юрченко Анна Руслановна" w:date="2021-10-19T16:51:00Z"/>
        </w:rPr>
      </w:pPr>
      <w:del w:id="152" w:author="Юрченко Анна Руслановна" w:date="2021-10-19T16:51:00Z">
        <w:r>
          <w:rPr>
            <w:sz w:val="28"/>
            <w:szCs w:val="28"/>
          </w:rPr>
          <w:delText>администрации г. Бендеры                                                                 Р.Д. Иванченко</w:delText>
        </w:r>
      </w:del>
    </w:p>
    <w:p>
      <w:pPr>
        <w:pStyle w:val="Normal"/>
        <w:jc w:val="center"/>
        <w:rPr/>
      </w:pPr>
      <w:r>
        <w:rPr/>
        <w:t>СРАВНИТЕЛЬНАЯ ТАБЛИЦА</w:t>
      </w:r>
    </w:p>
    <w:p>
      <w:pPr>
        <w:pStyle w:val="Style21"/>
        <w:jc w:val="center"/>
        <w:rPr>
          <w:sz w:val="28"/>
          <w:szCs w:val="28"/>
        </w:rPr>
      </w:pPr>
      <w:r>
        <w:rPr>
          <w:sz w:val="28"/>
          <w:szCs w:val="28"/>
        </w:rPr>
        <w:t>к проекту закона Приднестровской Молдавской Республики</w:t>
      </w:r>
    </w:p>
    <w:p>
      <w:pPr>
        <w:pStyle w:val="Style21"/>
        <w:jc w:val="center"/>
        <w:rPr>
          <w:sz w:val="28"/>
          <w:szCs w:val="28"/>
        </w:rPr>
      </w:pPr>
      <w:r>
        <w:rPr>
          <w:sz w:val="28"/>
          <w:szCs w:val="28"/>
        </w:rPr>
        <w:t>«О внесении дополнения в Закон Приднестровской Молдавской Республики</w:t>
      </w:r>
    </w:p>
    <w:p>
      <w:pPr>
        <w:pStyle w:val="Style21"/>
        <w:jc w:val="center"/>
        <w:rPr>
          <w:sz w:val="28"/>
          <w:szCs w:val="28"/>
        </w:rPr>
      </w:pPr>
      <w:r>
        <w:rPr>
          <w:sz w:val="28"/>
          <w:szCs w:val="28"/>
        </w:rPr>
        <w:t>«О республиканском бюджете на 2021 год»</w:t>
      </w:r>
    </w:p>
    <w:p>
      <w:pPr>
        <w:pStyle w:val="Style21"/>
        <w:ind w:firstLine="709"/>
        <w:jc w:val="center"/>
        <w:rPr>
          <w:sz w:val="28"/>
          <w:szCs w:val="28"/>
        </w:rPr>
      </w:pPr>
      <w:r>
        <w:rPr>
          <w:sz w:val="28"/>
          <w:szCs w:val="28"/>
        </w:rPr>
      </w:r>
    </w:p>
    <w:tbl>
      <w:tblPr>
        <w:tblW w:w="15021" w:type="dxa"/>
        <w:jc w:val="left"/>
        <w:tblInd w:w="-113" w:type="dxa"/>
        <w:tblLayout w:type="fixed"/>
        <w:tblCellMar>
          <w:top w:w="0" w:type="dxa"/>
          <w:left w:w="108" w:type="dxa"/>
          <w:bottom w:w="0" w:type="dxa"/>
          <w:right w:w="108" w:type="dxa"/>
        </w:tblCellMar>
      </w:tblPr>
      <w:tblGrid>
        <w:gridCol w:w="704"/>
        <w:gridCol w:w="7229"/>
        <w:gridCol w:w="708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ующая редакц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ая редак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Статья 56</w:t>
            </w:r>
          </w:p>
          <w:p>
            <w:pPr>
              <w:pStyle w:val="Normal"/>
              <w:ind w:firstLine="459"/>
              <w:jc w:val="both"/>
              <w:rPr>
                <w:b/>
                <w:b/>
                <w:sz w:val="22"/>
                <w:szCs w:val="22"/>
              </w:rPr>
            </w:pPr>
            <w:r>
              <w:rPr>
                <w:b/>
                <w:sz w:val="22"/>
                <w:szCs w:val="22"/>
              </w:rPr>
              <w:t>2. …</w:t>
            </w:r>
          </w:p>
          <w:p>
            <w:pPr>
              <w:pStyle w:val="Normal"/>
              <w:ind w:firstLine="709"/>
              <w:jc w:val="both"/>
              <w:rPr>
                <w:color w:val="000000"/>
                <w:sz w:val="22"/>
                <w:szCs w:val="22"/>
              </w:rPr>
            </w:pPr>
            <w:r>
              <w:rPr>
                <w:color w:val="000000"/>
                <w:sz w:val="22"/>
                <w:szCs w:val="22"/>
              </w:rPr>
              <w:t>б) руководители самостоятельно локальными актами устанавливают размер заработной платы (денежного содержания) работников (включая работников муниципальных учреждений, входящих в структуру государственных администраций городов (районов) Приднестровской Молдавской Республики) с учетом требований действующего трудового законодательства, не менее уровня минимального размера оплаты труда и не более предела в размере 2 300 РУ МЗП, а также принимают решения о перераспределении средств в пределах утвержденных лимитов на иные цели, отличные от оплаты труда.</w:t>
            </w:r>
          </w:p>
          <w:p>
            <w:pPr>
              <w:pStyle w:val="Normal"/>
              <w:ind w:firstLine="709"/>
              <w:jc w:val="both"/>
              <w:rPr>
                <w:sz w:val="22"/>
                <w:szCs w:val="22"/>
              </w:rPr>
            </w:pPr>
            <w:r>
              <w:rPr>
                <w:sz w:val="22"/>
                <w:szCs w:val="22"/>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уммарный размер заработной платы (денежного содержания) работников (включая работников муниципальных учреждений, входящих в структуру государственных администраций городов (районов) Приднестровской Молдавской Республики) не может превышать размер в 2 300 РУ МЗП.</w:t>
            </w:r>
          </w:p>
          <w:p>
            <w:pPr>
              <w:pStyle w:val="Style20"/>
              <w:ind w:left="1069" w:hanging="0"/>
              <w:jc w:val="both"/>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Статья 56.</w:t>
            </w:r>
          </w:p>
          <w:p>
            <w:pPr>
              <w:pStyle w:val="Normal"/>
              <w:ind w:firstLine="459"/>
              <w:jc w:val="both"/>
              <w:rPr>
                <w:b/>
                <w:b/>
                <w:sz w:val="22"/>
                <w:szCs w:val="22"/>
              </w:rPr>
            </w:pPr>
            <w:r>
              <w:rPr>
                <w:b/>
                <w:sz w:val="22"/>
                <w:szCs w:val="22"/>
              </w:rPr>
              <w:t>2. …</w:t>
            </w:r>
          </w:p>
          <w:p>
            <w:pPr>
              <w:pStyle w:val="Normal"/>
              <w:ind w:firstLine="709"/>
              <w:jc w:val="both"/>
              <w:rPr>
                <w:color w:val="000000"/>
                <w:sz w:val="22"/>
                <w:szCs w:val="22"/>
              </w:rPr>
            </w:pPr>
            <w:r>
              <w:rPr>
                <w:color w:val="000000"/>
                <w:sz w:val="22"/>
                <w:szCs w:val="22"/>
              </w:rPr>
              <w:t>б) руководители самостоятельно локальными актами устанавливают размер заработной платы (денежного содержания) работников (включая работников муниципальных учреждений, входящих в структуру государственных администраций городов (районов) Приднестровской Молдавской Республики) с учетом требований действующего трудового законодательства, не менее уровня минимального размера оплаты труда и не более предела в размере 2 300 РУ МЗП, а также принимают решения о перераспределении средств в пределах утвержденных лимитов на иные цели, отличные от оплаты труда.</w:t>
            </w:r>
          </w:p>
          <w:p>
            <w:pPr>
              <w:pStyle w:val="Normal"/>
              <w:ind w:firstLine="709"/>
              <w:jc w:val="both"/>
              <w:rPr>
                <w:b/>
                <w:b/>
                <w:color w:val="000000"/>
                <w:sz w:val="22"/>
                <w:szCs w:val="22"/>
              </w:rPr>
            </w:pPr>
            <w:r>
              <w:rPr>
                <w:b/>
                <w:bCs/>
                <w:sz w:val="22"/>
                <w:szCs w:val="22"/>
                <w:shd w:fill="FFFFFF" w:val="clear"/>
              </w:rPr>
              <w:t>Реализация части первой настоящего подпункта исполнительными органами государственной власти (включая подведомственные учреждения), финансируемыми за счёт средств местных бюджетов городов (районов), осуществляется с последующим внесением изменений в настоящий Закон и в решение о бюджете соответствующего города (района).</w:t>
            </w:r>
          </w:p>
          <w:p>
            <w:pPr>
              <w:pStyle w:val="Normal"/>
              <w:ind w:firstLine="709"/>
              <w:jc w:val="both"/>
              <w:rPr>
                <w:sz w:val="22"/>
                <w:szCs w:val="22"/>
              </w:rPr>
            </w:pPr>
            <w:r>
              <w:rPr>
                <w:sz w:val="22"/>
                <w:szCs w:val="22"/>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уммарный размер заработной платы (денежного содержания) работников (включая работников муниципальных учреждений, входящих в структуру государственных администраций городов (районов) Приднестровской Молдавской Республики) не может превышать размер в 2 300 РУ МЗП.</w:t>
            </w:r>
          </w:p>
          <w:p>
            <w:pPr>
              <w:pStyle w:val="Normal"/>
              <w:ind w:firstLine="709"/>
              <w:jc w:val="both"/>
              <w:rPr>
                <w:sz w:val="22"/>
                <w:szCs w:val="22"/>
              </w:rPr>
            </w:pPr>
            <w:r>
              <w:rPr>
                <w:sz w:val="22"/>
                <w:szCs w:val="22"/>
              </w:rPr>
            </w:r>
          </w:p>
        </w:tc>
      </w:tr>
    </w:tbl>
    <w:p>
      <w:pPr>
        <w:pStyle w:val="Normal"/>
        <w:jc w:val="center"/>
        <w:rPr>
          <w:sz w:val="28"/>
          <w:szCs w:val="28"/>
        </w:rPr>
      </w:pPr>
      <w:r>
        <w:rPr>
          <w:sz w:val="28"/>
          <w:szCs w:val="28"/>
        </w:rPr>
      </w:r>
    </w:p>
    <w:sectPr>
      <w:headerReference w:type="default" r:id="rId5"/>
      <w:headerReference w:type="first" r:id="rId6"/>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2">
    <w:name w:val="Текст Знак2"/>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
    <w:name w:val="head"/>
    <w:basedOn w:val="Normal"/>
    <w:qFormat/>
    <w:pPr>
      <w:spacing w:before="280" w:after="28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3:00Z</dcterms:created>
  <dc:creator>g210bta</dc:creator>
  <dc:description/>
  <cp:keywords/>
  <dc:language>en-US</dc:language>
  <cp:lastModifiedBy>Юрченко Анна Руслановна</cp:lastModifiedBy>
  <cp:lastPrinted>2021-10-12T09:56:00Z</cp:lastPrinted>
  <dcterms:modified xsi:type="dcterms:W3CDTF">2021-10-19T13:51:00Z</dcterms:modified>
  <cp:revision>26</cp:revision>
  <dc:subject/>
  <dc:title>РЕПУБЛИКА МОЛДОВЕНЯСК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