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30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245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имущества в собственность общества с ограниченной ответственностью «Тираспольтрансгаз-Приднестровье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 находящееся на балансе Министерства экономического развития Приднестровской Молдавской Республики в собственность общества </w:t>
        <w:br/>
        <w:t>с ограниченной ответственностью «Тираспольтрансгаз-Приднестровье»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оложенное по адресу: город Тирасполь, улица Лермон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ГРП, лит. I, с навесом, лит. II, и ограждением ШГРП с калит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. III, лит. I – нет данных, лит. II – 0,7 кв. м, лит. III – 19,4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дземный стальной газопровод высокого давления Д-25 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2,3 м, инвентарный номер 010110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земный полиэтиленовый газопровод низкого давления Д-63 мм длиной 136 м, инвентарный номер 01011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земный стальной газопровод высокого давления Д-57 мм длиной 14,7 м, инвентарный номер 010110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ложенное по адресу: город Тирасполь, переулок Запад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иэтиленовый подземный газопровод низкого давления Д-110 мм, инвентарный номер 01011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льной надземный газопровод низкого давления Д-57 мм, инвентарный номер 01011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льной надземный газопровод низкого давления Д-108 мм, инвентарный номер 010110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льной подземный газопровод высокого давления Д-57 мм, инвентарный номер 010110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ШГРП с регулятором давления RBI 3212R, инвентарный номер 01011004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июл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kosheru</dc:creator>
  <dc:description/>
  <cp:keywords/>
  <dc:language>en-US</dc:language>
  <cp:lastModifiedBy>Данко Анастасия Анатольевна</cp:lastModifiedBy>
  <cp:lastPrinted>2021-07-01T10:53:00Z</cp:lastPrinted>
  <dcterms:modified xsi:type="dcterms:W3CDTF">2021-12-03T12:37:00Z</dcterms:modified>
  <cp:revision>11</cp:revision>
  <dc:subject/>
  <dc:title>ПОСТАНОВЛЕНИЕ № 2832</dc:title>
</cp:coreProperties>
</file>