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8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5 декабр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имущества в виде 1/6 доли квартиры, расположенной по адресу: город Григориополь, переулок Мира, дом 16, квартира 41, в муниципальную собственность Григориопольского района и города Григориополя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801" w:leader="none"/>
        </w:tabs>
        <w:ind w:right="36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безвозмездно из государственной собственности имущество в виде 1/6 доли квартиры, расположенной по адресу: </w:t>
        <w:br/>
        <w:t>город Григориополь, переулок Мира, дом 16, квартира 41, в муниципальную собственность Григориопольского района и города Григориополя.</w:t>
      </w:r>
    </w:p>
    <w:p>
      <w:pPr>
        <w:pStyle w:val="Style21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, следующего за днем официального опубликова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4:00Z</dcterms:created>
  <dc:creator>kosheru</dc:creator>
  <dc:description/>
  <cp:keywords/>
  <dc:language>en-US</dc:language>
  <cp:lastModifiedBy>Шеремет</cp:lastModifiedBy>
  <cp:lastPrinted>2021-12-15T15:38:00Z</cp:lastPrinted>
  <dcterms:modified xsi:type="dcterms:W3CDTF">2021-12-16T10:22:00Z</dcterms:modified>
  <cp:revision>5</cp:revision>
  <dc:subject/>
  <dc:title>ПОСТАНОВЛЕНИЕ № 2832</dc:title>
</cp:coreProperties>
</file>