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№ 826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Верховным Советом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2 декабря 2021 года</w:t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заместителя Прокурор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Приднестровской Молдавской Республики о назначении на должность заместителя Прокурора Приднестровской Молдавской Республики (письмо от 17 декабря 2021 года № 01-04/3-2021),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статьей 138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должность заместителя Прокурора Приднестровской Молдавской Республики Стародуба Валери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23 декабря 2021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8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4:00Z</dcterms:created>
  <dc:creator>shevchenko</dc:creator>
  <dc:description/>
  <cp:keywords/>
  <dc:language>en-US</dc:language>
  <cp:lastModifiedBy>Дротенко</cp:lastModifiedBy>
  <cp:lastPrinted>2021-12-22T10:44:00Z</cp:lastPrinted>
  <dcterms:modified xsi:type="dcterms:W3CDTF">2021-12-23T12:09:00Z</dcterms:modified>
  <cp:revision>8</cp:revision>
  <dc:subject/>
  <dc:title/>
</cp:coreProperties>
</file>