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8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4 декабр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b/>
          <w:sz w:val="28"/>
          <w:szCs w:val="28"/>
        </w:rPr>
        <w:t>О безвозмездной передаче из государственной собственности имущества в муниципальную собственность</w:t>
      </w:r>
    </w:p>
    <w:p>
      <w:pPr>
        <w:pStyle w:val="Normal"/>
        <w:tabs>
          <w:tab w:val="clear" w:pos="708"/>
          <w:tab w:val="left" w:pos="486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30 Гражданского кодекса Приднестровской Молдавской Республики,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из ведения Министерства просвещения Приднестровской Молдавской Республик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мущество, указанное в Приложении № 1 к настоящему Постановлению, в муниципальную собственность Дубоссарского района </w:t>
        <w:br/>
        <w:t>и города Дубосса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мущество, указанное в Приложении № 2 к настоящему Постановлению,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Каменского района и города Камен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мущество, указанное в Приложении № 3 к настоящему Постановлению,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Рыбницкого района и города Рыбниц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мущество, указанное в Приложении № 4 к настоящему Постановлению,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Слободзейского района </w:t>
        <w:br/>
        <w:t>и города Слободзе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мущество, указанное в Приложении № 5 к настоящему Постановлению, в муниципальную собственность города Бенде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8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Приднестровской Молдавской Республики от 24 декабря 2021 года № 858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«О безвозмездной передаче из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ссарского района и города Дубос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8"/>
        <w:gridCol w:w="1672"/>
      </w:tblGrid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тера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5 класс.-М., 13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6 класс.-М., 13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7 класс.-М., 11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8 класс.-М., 12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9 класс.-М., 8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 Русский язык 1–2 классы. Сборник диктантов и творческих работ -М.: Просвещение. 8-е из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Окружающий мир. 3 класс. В двух частях. Часть 1, М.: Просвещение, 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Окружающий мир. 3 класс. В двух частях. Часть 2, М.: Просвещение 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Верховного Совета Приднестровской Молдавской Республики от 24 декабря 2021 года № 858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О безвозмездной передаче из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и города Кам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8"/>
        <w:gridCol w:w="1673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5 класс.-М., 13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6 класс.-М., 13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7 класс.-М., 11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8 класс.-М., 12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9 класс.-М., 8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кина В.П. Русский язык 1–2 классы. Сборник диктантов и творческих работ -М.: Просве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и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4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вух частях. Часть 1, М.: Пр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4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вух частях. Часть 2, М.: Пр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3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вух частях. Часть 1, М.: Просвещение, 2019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. 3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вух частях. Часть 2, М.: Просвещение 2019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4 декабря 2021 года № 858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езвозмездной передаче из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ницкого района и города Рыб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2"/>
        <w:gridCol w:w="1700"/>
      </w:tblGrid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5 класс.-М., 13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6 класс.-М., 13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7 класс.-М., 11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8 класс.-М., 12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9 класс.-М., 8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 Русский язык 1–2 классы. Сборник диктантов и творческих работ -М.: Просвещение. 8-е из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ков А.А. Окружающий мир. 3 класс. В двух частях. Часть 1, М.: Просвещение, 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ков А.А. Окружающий мир. 3 класс. В двух частях. Часть 2, М.: Просвещение, 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4 декабря 2021 года № 858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езвозмездной передаче из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зейского района и города Слободз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5"/>
        <w:gridCol w:w="170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5 класс.-М., 13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6 класс.-М., 13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7 класс.-М., 11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8 класс.-М., 12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9 класс.-М., 8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 Русский язык 1–2 классы. Сборник диктантов и творческих работ -М.: Просвещение. 8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4 класс. В двух частях. Часть 1, М.: Просвещение,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4 класс. В двух частях. Часть 2, М.: Просвещение,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Литературное чтение. 4 класс. В двух ча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Литературное чтение. 1 класс. В двух ча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Литературное чтение. 1 класс. В двух ча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,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24 декабря 2021 года № 858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езвозмездной передаче из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 в муниципальную собственность города Бенд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1"/>
        <w:gridCol w:w="1717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те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5 класс.-М., 13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6 класс.-М., 13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7 класс.-М., 11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8 класс.-М., 12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 Тестовые задания по русскому языку. 9 класс.-М., 8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 Русский язык 1–2 классы. Сборник диктантов и творческих работ.-М.: Просвещение. 8-е из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 Л.Ф., Горецкий В.Г., Голованова М.В. Литературное чтение. 3 класс. В двух частях. Часть 1, М.: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 Л.Ф., Горецкий В.Г., Голованова М.В. Литературное чтение. 3 класс. В двух частях. Часть 2, М.: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kosheru</dc:creator>
  <dc:description/>
  <cp:keywords/>
  <dc:language>en-US</dc:language>
  <cp:lastModifiedBy>Шеремет</cp:lastModifiedBy>
  <cp:lastPrinted>2021-12-27T09:01:00Z</cp:lastPrinted>
  <dcterms:modified xsi:type="dcterms:W3CDTF">2021-12-28T08:26:00Z</dcterms:modified>
  <cp:revision>13</cp:revision>
  <dc:subject/>
  <dc:title>ПОСТАНОВЛЕНИЕ № 2832</dc:title>
</cp:coreProperties>
</file>