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рта 2009 года</w:t>
        <w:tab/>
        <w:tab/>
        <w:tab/>
        <w:t xml:space="preserve">                                                       № 2315</w:t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ежегодным докладам (информации) Верховного, Арбитражного судов Приднестровской Молдавской Республики, а также Прокурора Приднестровской Молдавской Республики и Уполномоченного по правам человека в Приднестровской Молдавской Республ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редоставления полной информации </w:t>
        <w:br/>
        <w:t xml:space="preserve">о деятельности Верховного и Арбитражного судов Приднестровской Молдавской Республики, а также Прокурора Приднестровской Молдавской Республики и Уполномоченного по правам человека в Приднестровской Молдавской Республике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требования к структуре доклада (информации), предоставляемого (предоставляемой) в Верховный Совет Приднестровской Молдавской Республики Верховным, Арбитражным судами Приднестровской Молдавской Республики, Прокурором Приднестровской Молдавской Республики и Уполномоченным по правам человека в Приднестровской Молдавской Республи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по каждому осуществляемому виду деятельности, с анализом предоставле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общении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и рекомендации по законодательному регулированию имеющихся и обозначенных в представляемом докладе (предоставляемой информации)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доклада (информации) Прокурора Приднестровской Молдавской Республики (Приложение № 1), докладов (информации) Верховного, Арбитражного судов Приднестровской Молдавской Республики (приложения №№ 2, 3), а также доклада Уполномоченного по правам человека в Приднестровской Молдавской Республике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1. Верховный и Арбитражный суды Приднестровской Молдавской Республики предоставляют Верховному Совету Приднестровской Молдавской Республики доклады (информацию) об итогах своей деятельности за прошедший год не позднее 15 февраля кажд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 (информация) об итогах деятельности Верховного и Арбитражного судов должны быть утверждены пленумом соответствующего суда до представления Верховному Совету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Приднестровской Молдавской Республики представляет Верховному Совету Приднестровской Молдавской Республики не позднее </w:t>
        <w:br/>
        <w:t xml:space="preserve">15 февраля каждого года ежегодный доклад (информацию) о состоянии законности и правопорядка в Приднестровской Молдавской Республике и </w:t>
        <w:br/>
        <w:t>о проделанной работе по их укреп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олномоченный по правам человека в Приднестровской Молдавской Республике в течение первого квартала каждого года предоставляет Верховному Совету Приднестровской Молдавской Республики доклад </w:t>
        <w:br/>
        <w:t>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2. Доклады (информация), предоставляемые (предоставляемая) Верховным, Арбитражным судами Приднестровской Молдавской Республики, Прокурором Приднестровской Молдавской Республики и Уполномоченным по правам человека в Приднестровской Молдавской Республике, рассматриваются (рассматривается) профильным комитетом Верховного Совета Приднестровской Молдавской Республики и направляются (направляется) на пленарное заседание Верховного Совета Приднестровской Молдавской Республики для рассмотрения и утверждения (принятия к свед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ов (информации) Верховный Совет Приднестровской Молдавской Республики принимает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3. Доклады (информация), предоставляемые (предоставляемая) Верховным, Арбитражным судами Приднестровской Молдавской Республики, Прокурором Приднестровской Молдавской Республики и Уполномоченным по правам человека в Приднестровской Молдавской Республике, после утверждения (принятия к сведению) Верховным Советом Приднестровской Молдавской Республики подлежат (подлежит)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</w:t>
        <w:tab/>
        <w:tab/>
        <w:tab/>
        <w:t xml:space="preserve">      </w:t>
      </w:r>
      <w:r>
        <w:rPr>
          <w:caps/>
          <w:sz w:val="28"/>
          <w:szCs w:val="28"/>
        </w:rPr>
        <w:t>Е. В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09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8:00Z</dcterms:created>
  <dc:creator>korupt501</dc:creator>
  <dc:description/>
  <cp:keywords/>
  <dc:language>en-US</dc:language>
  <cp:lastModifiedBy>Данко Анастасия Анатольевна</cp:lastModifiedBy>
  <cp:lastPrinted>2009-04-06T09:30:00Z</cp:lastPrinted>
  <dcterms:modified xsi:type="dcterms:W3CDTF">2022-02-07T12:18:00Z</dcterms:modified>
  <cp:revision>2</cp:revision>
  <dc:subject/>
  <dc:title/>
</cp:coreProperties>
</file>