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8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0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Верховного Совета Приднестровской Молдавской Республики </w:t>
      </w:r>
    </w:p>
    <w:p>
      <w:pPr>
        <w:pStyle w:val="Normal"/>
        <w:ind w:left="40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5 марта 2009 года № 2315 </w:t>
        <w:br/>
        <w:t>«Об утверждении требований к ежегодным докладам (информации) Верховного, Арбитражного судов Приднестровской Молдавской Республики, а также Прокурора Приднестровской Молдавской Республики и Уполномоченного по правам человека в Приднестровской Молдавской Республике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доклада (информации) Верховного суда Приднестровской Молдавской Республик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Статистические данны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Рассмотрение уголовных дел и материалов в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>первой инстанц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личество не рассмотренных уголовных дел, находящихся в производстве на начало отчетного пери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личество поступивших за отчетный период уголовных де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личество возвращённых в порядке, установленном частями четвертой и пятой статьи 205 Уголовно-процессуального кодекса Приднестровской Молдавской Республики, уголовных дел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личество рассмотренных за отчетный период уголовных дел, из них количество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правдательных приговор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бвинительных приговоров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екращенных уголовных де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личество уголовных дел, производство по которым приостановлено, за отчетный период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атегории уголовных дел, рассмотренных за отчётный пери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 Количество уголовных дел, находящихся в производстве на конец отчётного пери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Количество рассмотренных за отчетный период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ходатайств следователей о продлении срока содержания обвиняемых под стражей свыше 12 (двенадцати) месяце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се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довлетворе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ставлено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личество рассмотренных за отчетный период уголовных дел с нарушением сроков рассмот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ссмотрение гражданских дел в первой инстанц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Количество не рассмотренных гражданских дел, находящихся в производстве на начало отчетного пери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личество поступивших заявлений за отчётный пери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сего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ставлено без движ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озвраще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тказано в принят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щая сумма государственной пошлины, уплаченной при подаче заявл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личество рассмотренных гражданских дел за отчётный период, из них количество де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рассмотренных по существу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ставленных заявлений без рассмотр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оизводство по которым прекращ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атегории гражданских дел, рассмотренных Верховным судом Приднестровской Молдавской Республики за отчётный период в качестве суда первой инста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личество гражданских дел, находящихся в производстве на конец отчётного пери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ссмотрение уголовных дел и материалов в кассационном порядк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личество не рассмотренных уголовных дел и материалов, находящихся в производстве на начало отчётного период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личество поступивших в отчётном периоде уголовных дел и материалов в судебные коллег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сего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нято с рассмотр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кассационное производство прекращено, жалоба или представление возвращены за пропуском установленного законом срока на подач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общего количества поступивших уголовных дел и материалов, количество поступивших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Судебную коллегию по уголовным делам Верховного суда Приднестровской Молдавской Республик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Судебную коллегию по делам об административных правонарушениях и делам военнослужащих Верховного суда Приднестровской Молдавской Республ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 Кассационную коллегию Верховного суда Приднестровской Молдавской Республи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личество уголовных дел и материалов, рассмотренных в кассационном порядке за отчетный пери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 рассмотренны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удебной коллегией по уголовным делам Верховного суда Приднестровской Молдавской Республик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удебной коллегией по делам об административных правонарушениях и делам военнослужащих Верховного суда Приднестровской Молдавской Республ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Кассационной коллегией Верховного суда Приднестровской Молдавской Республик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личество отмененных, измененных, оставленных без изменения судебных актов по отношению к количеству рассмотренных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сего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рассмотренных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удебной коллегией по уголовным делам Верховного суда Приднестровской Молдавской Республик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удебной коллегией по делам об административных правонарушениях и делам военнослужащих Верховного суда Приднестровской Молдавской Республ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ассационной коллегией Верховного суда Приднестровской Молдавской Республ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личество отмененных в кассационном порядке судебных актов в процентном соотношении к общему количеству обжалованных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личество уголовных дел и материалов, находящихся в производстве на конец отчётного пери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ичины отмены судебных актов нижестоящих судебных инстанц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личество вынесенных частных опреде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ссмотрение гражданских дел и материалов в кассационном порядк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личество не рассмотренных гражданских дел и материалов, находящихся в производстве на начало отчётного пери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личество поступивших в отчётном периоде гражданских дел и материалов в судебные коллег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сего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нято с рассмотр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) кассационное производство прекраще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гражданских дел и материалов, поступивш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Судебную коллегию по гражданским делам Верховного суда Приднестровской Молдавской Республ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 Кассационную коллегию Верховного суда Приднестровской Молдавской Республик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личество гражданских дел, рассмотренных в кассационном порядке за отчетный пери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сего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рассмотрено Судебной коллегией по гражданским делам Верховного суда Приднестровской Молдавской Республик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рассмотрено Кассационной коллегией Верховного суда Приднестровской Молдавской Республи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личество отмененных, измененных, оставленных без изменения судебных актов по гражданским делам и материалам, рассмотренных по существу в кассационном порядк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сего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рассмотренных Судебной коллегией по гражданским делам Верховного суда Приднестровской Молдавской Республик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рассмотренных Кассационной коллегией Верховного суда Приднестровской Молдавской Республ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личество отмененных в кассационном порядке судебных актов в процентном соотношении к общему количеству обжалованны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личество гражданских дел и материалов, находящихся в производстве на конец отчётного пери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ичины отмены судебных актов нижестоящих судебных инстанц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личество вынесенных частных определ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ссмотрение судьями Верховного суда Приднестровской Молдавской Республики жалоб и представлений на не вступившие в законную силу постановления и решения по делам об административных правонарушениях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личество не рассмотренных дел об административных правонарушениях, находящихся в производстве на начало отчётного пери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личество поступивших в отчётном периоде дел об административных правонарушени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сего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ставлено без рассмотр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тозвано жалоб или предста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личество рассмотренных дел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личество отмененных, измененных, оставленных без изменения судебных актов, рассмотренных по сущест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личество отмененных судебных актов в процентном соотношении к общему количеству обжалованны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личество дел об административных правонарушениях, находящихся в производстве на конец отчётного пери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ичины отмены судебных актов нижестоящих судебных инстанц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личество вынесенных частных опреде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ассмотрение дел в порядке судебного надзор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личество не рассмотренных уголовных, гражданских дел, дел об административных правонарушениях и материалов, находящихся в производстве на начало отчётного пери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личество поступивших в отчётном периоде жалоб, представлений и проте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щая сумма государственной пошлины, уплаченной при подаче жалоб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личество уголовных, </w:t>
      </w:r>
      <w:bookmarkStart w:id="0" w:name="_Hlk74158518"/>
      <w:r>
        <w:rPr>
          <w:sz w:val="28"/>
          <w:szCs w:val="28"/>
        </w:rPr>
        <w:t xml:space="preserve">гражданских дел, дел об административных правонарушениях </w:t>
      </w:r>
      <w:bookmarkEnd w:id="0"/>
      <w:r>
        <w:rPr>
          <w:sz w:val="28"/>
          <w:szCs w:val="28"/>
        </w:rPr>
        <w:t xml:space="preserve">и материалов, рассмотренных за отчетный период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 рассмотренных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уголовных, гражданских дел, дел об административных правонарушениях и материалов количество: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тмененных, измененных судебных постановлений по результатам рассмотрения жалоб, представлений и протес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оставленных без удовлетворени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жалоб, представлений и протест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головные, гражданские дела, дела об административных правонарушениях и материалов, рассмотренные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удебной коллегией по уголовным делам Верховного суда Приднестровской Молдавской Республик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удебной коллегией по делам об административных правонарушениях и делам военнослужащих Верховного суда Приднестровской Молдавской Республик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удьями Верховного суда Приднестровской Молдавской Республики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резидиумом Верховного суда Приднестровской Молдавской Республики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ленумом Верховного суда Приднестровской Молдавской Республ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личество уголовных, гражданских дел, дел об административных правонарушениях и материалов, находящихся в производстве на конец отчётного пери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Участие Верховного суда Приднестровской Молдавской Республики в работе по совершенствованию законодательства</w:t>
      </w:r>
    </w:p>
    <w:p>
      <w:pPr>
        <w:pStyle w:val="Normal"/>
        <w:ind w:first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о законодательных инициатив, из н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нято Верховным Советом Приднестровской Молдавской Республ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тклонено Верховным Советом Приднестровской Молдавской Республ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тозвано автором законодательной инициатив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Информация о среднегодовой нагрузке на судью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II. Анализ представляемого (предоставляемой)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>Верховному Совету Приднестровской Молдавской Республики доклада (информации) за соответствующий отчётный период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Информация о проведении и результатах научно-практических конференц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V. Деятельность по обобщению судебной практики и даче разъяснений по вопросам судебной практики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Иные направления деятельности Верховного суда Приднестровской Молдавской Республик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Предложения и рекомендации по восполнению имеющихся пробелов и иных проблем в действующем законодательстве Приднестровской Молдавской Республики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pacing w:val="30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5:54:00Z</dcterms:created>
  <dc:creator>zubchenko</dc:creator>
  <dc:description/>
  <cp:keywords/>
  <dc:language>en-US</dc:language>
  <cp:lastModifiedBy>Данко Анастасия Анатольевна</cp:lastModifiedBy>
  <cp:lastPrinted>2009-04-07T14:15:00Z</cp:lastPrinted>
  <dcterms:modified xsi:type="dcterms:W3CDTF">2022-02-07T12:25:00Z</dcterms:modified>
  <cp:revision>43</cp:revision>
  <dc:subject/>
  <dc:title/>
</cp:coreProperties>
</file>