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09 года № 2315 «</w:t>
      </w:r>
      <w:r>
        <w:rPr>
          <w:bCs/>
          <w:sz w:val="28"/>
          <w:szCs w:val="28"/>
        </w:rPr>
        <w:t>Об утверждении требований к информации о результатах деятельности Верховного, Арбитражного судов Приднестровской Молдавской Республики, а также  прокуратуры Приднестровской Молдавской Республики и Уполномоченного по правам человека в Приднестровской Молдавской Республике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труктура доклада Уполномоченного по права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ловека в Приднестровской Молдавской Республ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Статистические данные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сфера (тематика) обращений, поступивших в адрес Уполномоченного по правам человека в Приднестровской Молдавской Республике в отчетном пери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феры (тематика) обращений, с указанием количества обращений по каждой сфере (темати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ли предмето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но по подведом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ращений, которые были оставлены без рассмотрения, рассмотрение которых было прекращено,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нализ представляемого Верховному Совету Приднестровской Молдавской Республики доклада за соответствующий отчётн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социально-экономических пр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циально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, ставшие предмето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ые меры по восстановлению прав и свобод человека и гражданина, в том числе результаты проведен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рганы государственной власти и управления, органы местного самоуправления, организации и должностных лиц, которые наруши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а инвалид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лиц с ограниченными возможност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, ставшие предмето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ые меры по восстановлению прав и свобод человека и гражданина, в том числе результаты проведен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Трудовые права и свобо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, ставшие предмето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ые меры по восстановлению прав и свобод человека и гражданина, в том числе результаты проведен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охрану здоровья и медицинск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, ставшие предмето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ые меры по восстановлению прав и свобод человека и гражданина, в том числе результаты проведен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Жилищные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, ставшие предмето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ые меры по восстановлению прав и свобод человека и гражданина, в том числе результаты проведен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емельные права и право на благоприятную окружающую сре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личество и характер поступивших обращений (сообщений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ращения, которые </w:t>
      </w:r>
      <w:r>
        <w:rPr>
          <w:sz w:val="28"/>
          <w:szCs w:val="28"/>
        </w:rPr>
        <w:t>были оставлены без рассмотрения, рассмотрение которых было прекращено, с указанием причи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ращения, ставшие предметом рассмот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ятые меры по восстановлению прав и свобод человека и гражданина, в том числе результаты проведенных провер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прав и законных интересов ребё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ставшие предмето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меры по восстановлению прав и свобод ребёнка, в том числе результаты проведен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ребёнк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прав военнослужащих и граждан, призываемых на</w:t>
        <w:br/>
        <w:t>военную служб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ставшие предмето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меры по восстановлению прав и свобод военнослужащих и граждан, призываемых на военную службу, в том числе результаты проведен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военнослужащих и граждан, призываемых на военную службу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еспечение прав человека в местах принудительного</w:t>
        <w:br/>
        <w:t>содерж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ставшие предмето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меры по восстановлению прав и свобод лиц, находящихся в местах принудительного содержания, в том числе результаты проведен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лиц, находящихся в местах принудительного содержания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права на свободу сове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ставшие предмето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меры по восстановлению прав и свобод человека и гражданина, в том числе результаты проводимых 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права на судебную защиту и справедливое судебное</w:t>
        <w:br/>
        <w:t>разбир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ставшие предмето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меры по восстановлению прав и свобод человека и гражданина, в том числе результаты проведенн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аявлений, поданных в суд в защиту прав и свобод, нарушенных решениями или действиями (бездействием) государственного органа или должностного лица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прав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, на получение документов, удостоверяющих личность, а также обеспечение прав человека в сфере гражданства и миг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и характер поступивших обращений (сообщ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я, которые были оставлены без рассмотрения, рассмотрение которых было прекращено, с указанием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я, ставшие предмето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ые меры по восстановлению прав и свобод человека и гражданина, в том числе результаты проведен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е на органы государственной власти и управления, органы местного самоуправления, организации и должностных лиц, которые нарушали права и свободы человека и гражданина, игнорировали рекомендации Уполномоченного о мерах по восстановлению этих пра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Уполномоченного по правам человека в Приднестровской Молдавской Республике в работе по совершенствованию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о законодательных инициати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о Верховным Совет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ено Верховным Совет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озвано автором законодательной инициати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) 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4 к Постановлению слова «государственными органами Приднестровской Молдавской Республики и органами местного самоуправления» заменить словами «</w:t>
      </w:r>
      <w:r>
        <w:rPr>
          <w:rFonts w:eastAsia="Calibri"/>
          <w:sz w:val="28"/>
          <w:szCs w:val="28"/>
          <w:lang w:eastAsia="en-US"/>
        </w:rPr>
        <w:t>органами государственной власти и управления, органами местного самоуправления, иными органами, их должностными лицами (государственными служащим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едложения и рекомендации по законодательному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регулированию вопросов, связанных с деятельностью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полномоченного по правам человека в Приднестровск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лдавской Республик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заимодействие Уполномоченного по правам человека в 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днестровской Молдавской Республике с государственными 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ами Приднестровской Молдавской Республики и органами 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стного самоуправления (характер взаимодействия, 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ы, проблемы, перспектив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дачи, выполнение которых Уполномоченный по правам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еловека в Приднестровской Молдавской Республике счита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оочередными мероприятиями в следующем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ведение научно-практических конференц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3:00Z</dcterms:created>
  <dc:creator>zubchenko</dc:creator>
  <dc:description/>
  <cp:keywords/>
  <dc:language>en-US</dc:language>
  <cp:lastModifiedBy>Данко Анастасия Анатольевна</cp:lastModifiedBy>
  <cp:lastPrinted>2009-04-07T14:09:00Z</cp:lastPrinted>
  <dcterms:modified xsi:type="dcterms:W3CDTF">2022-02-07T12:29:00Z</dcterms:modified>
  <cp:revision>17</cp:revision>
  <dc:subject/>
  <dc:title/>
</cp:coreProperties>
</file>