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9 февраля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387" w:leader="none"/>
        </w:tabs>
        <w:ind w:right="340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в собственность физического лица – гражданки Главацкой Татьяны Ивановны – недвижимого имущества в виде гаража Лит. 30, общей площадью 27,6 кв. м, расположенного по адресу: Рыбницкий район, город Рыбница, улица Гвардейская, 17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государственной собственности в собственность физического лица – гражданки Главацкой Татьяны </w:t>
        <w:br/>
        <w:t xml:space="preserve">Ивановны – недвижимое имущество в виде гаража Лит. 30, общей площадью 27,6 кв. м, расположенного по адресу: Рыбницкий район, город Рыбница, улица Гвардейская, 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февраля 2022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3:00Z</dcterms:created>
  <dc:creator>kosheru</dc:creator>
  <dc:description/>
  <cp:keywords/>
  <dc:language>en-US</dc:language>
  <cp:lastModifiedBy>Шеремет</cp:lastModifiedBy>
  <cp:lastPrinted>2022-02-07T10:36:00Z</cp:lastPrinted>
  <dcterms:modified xsi:type="dcterms:W3CDTF">2022-02-10T09:15:00Z</dcterms:modified>
  <cp:revision>6</cp:revision>
  <dc:subject/>
  <dc:title>ПОСТАНОВЛЕНИЕ № 2832</dc:title>
</cp:coreProperties>
</file>