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9 феврал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имущества в виде объекта, незавершенного строительством, – здания муниципального образовательного учреждения «Рыбницкая русская средняя общеобразовательная школа № 6 с лицейскими классами», расположенного по адресу: город Рыбница, улица Кирова, 134, в муниципальную собственность Рыбницкого района и города Рыбницы</w:t>
      </w:r>
    </w:p>
    <w:p>
      <w:pPr>
        <w:pStyle w:val="Normal"/>
        <w:ind w:right="39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из ведения Министерства экономического развития Приднестровской Молдавской Республики имущество в виде объекта, незавершенного строительством, – здание муниципального образовательного учреждения «Рыбницкая русская средняя общеобразовательная школа № 6 с лицейскими классами», расположенное по адресу: город Рыбница, улица Кирова, 134, в муниципальную собственность Рыбницкого района и города Рыб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февра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11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7:00Z</dcterms:created>
  <dc:creator>kosheru</dc:creator>
  <dc:description/>
  <cp:keywords/>
  <dc:language>en-US</dc:language>
  <cp:lastModifiedBy>Шеремет</cp:lastModifiedBy>
  <cp:lastPrinted>2022-02-10T08:34:00Z</cp:lastPrinted>
  <dcterms:modified xsi:type="dcterms:W3CDTF">2022-02-10T09:14:00Z</dcterms:modified>
  <cp:revision>5</cp:revision>
  <dc:subject/>
  <dc:title>ПОСТАНОВЛЕНИЕ № 2832</dc:title>
</cp:coreProperties>
</file>