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91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9 февраля 202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недвижимого имущества из государственной собственности в муниципальную собственность города Тирасполя</w:t>
      </w:r>
    </w:p>
    <w:p>
      <w:pPr>
        <w:pStyle w:val="Normal"/>
        <w:tabs>
          <w:tab w:val="clear" w:pos="708"/>
          <w:tab w:val="left" w:pos="4860" w:leader="none"/>
        </w:tabs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7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едать безвозмездно из государственной собственности</w:t>
      </w:r>
      <w:r>
        <w:rPr>
          <w:sz w:val="28"/>
          <w:szCs w:val="28"/>
        </w:rPr>
        <w:t xml:space="preserve"> недвижимое имущество в виде здания общежития лит. Б с подвалом под </w:t>
        <w:br/>
        <w:t>лит. Б (за исключением выделенных в самостоятельные объекты недвижимого имущества квартир № 212, 312, 409, 410, 411, 412, 415, 509, 510, 511, 512, 513, 609, 610, 611, 612, 912; нежилых помещений 1, 2, 3, 4, 6, 8, 10, 11, 12, 14, 15, 16, 18, 19 первого этажа; нежилого помещения № 24 четвертого этажа) общей площадью 3252,9 кв. м, расположенного по адресу: город Тирасполь, проезд Магистральный, дом 12, блок Б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муниципальную собственность города Тирас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февраля 202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914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9:00Z</dcterms:created>
  <dc:creator>kosheru</dc:creator>
  <dc:description/>
  <cp:keywords/>
  <dc:language>en-US</dc:language>
  <cp:lastModifiedBy>Шеремет</cp:lastModifiedBy>
  <cp:lastPrinted>2022-02-10T09:29:00Z</cp:lastPrinted>
  <dcterms:modified xsi:type="dcterms:W3CDTF">2022-02-10T09:14:00Z</dcterms:modified>
  <cp:revision>7</cp:revision>
  <dc:subject/>
  <dc:title>ПОСТАНОВЛЕНИЕ № 2832</dc:title>
</cp:coreProperties>
</file>