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95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6 марта 202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лада (информации) Прокурора Приднестровской Молдавской Республики о состоянии законности и правопорядка в Приднестровской Молдавской Республике и о проделанной работе по их укреплению за 2021 год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лад (информацию) Прокурора Приднестровской Молдавской Республики о состоянии законности и правопорядка в Приднестровской Молдавской Республике и о проделанной работе по их укреплению за 2021 год, представленный Прокурором Приднестровской Молдавской Республики в соответствии с пунктом 2 статьи 121 Регламента Верховного Совета Приднестровской Молдавской Республики, руководствуясь пунктом 8 статьи 12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лад (информацию) Прокурора Приднестровской Молдавской Республики о состоянии законности и правопорядка в Приднестровской Молдавской Республике и о проделанной работе по их укреплению за 2021 год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марта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1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4:00Z</dcterms:created>
  <dc:creator>kosheru</dc:creator>
  <dc:description/>
  <cp:keywords/>
  <dc:language>en-US</dc:language>
  <cp:lastModifiedBy>Шеремет</cp:lastModifiedBy>
  <cp:lastPrinted>2022-03-16T14:53:00Z</cp:lastPrinted>
  <dcterms:modified xsi:type="dcterms:W3CDTF">2022-03-17T09:13:00Z</dcterms:modified>
  <cp:revision>5</cp:revision>
  <dc:subject/>
  <dc:title>ПОСТАНОВЛЕНИЕ № 2832</dc:title>
</cp:coreProperties>
</file>