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5"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Верховного Совета Приднестровской Молдавской Республики </w:t>
        <w:br/>
      </w:r>
      <w:r>
        <w:rPr>
          <w:sz w:val="28"/>
          <w:szCs w:val="28"/>
        </w:rPr>
        <w:t xml:space="preserve">от 6 апреля 2022 года № 1020 </w:t>
        <w:br/>
        <w:t>«</w:t>
      </w:r>
      <w:r>
        <w:rPr>
          <w:sz w:val="28"/>
        </w:rPr>
        <w:t xml:space="preserve">Об информации Арбитражного суда Приднестровской Молдавской Республики </w:t>
        <w:br/>
        <w:t>«О результатах деятельности Арбитражного суда Приднестровской Молдавской Республики за 2021 г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клад (информация) 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битражного суда 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Статистические данны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ссмотрение дел в первой инстанц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дел, рассмотренных в первой инстанции – 89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ел, находящихся в производстве на начало отчётного периода – 15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личество поступивших исковых заявлений, заявлений за отчётный период, в том числе принятых к производству, возвращенных – 962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вращено – 6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принятии – 1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личество рассмотренных исковых заявлений, заявлений за отчётный период – 899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по существу с вынесением решения – 8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вынесением определения об оставлении без рассмотрения – 4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вынесением определения о прекращении производства по делу – 33, из них с заключением мирового соглашения –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ынесением определения о завершении конкурсного производства по делам о несостоятельности (банкротстве) –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личество рассмотренных исковых заявлений, заявлений за отчётный период с нарушением сроков рассмотрения –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дел, находящихся в производстве на конец отчётного периода – 14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мотрение дел по спорам, возникающим из гражданских правоотно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дел – 354 = 262 (решения) + 92 (определения), из них: 47 (прекращено, оставлено без рассмотрения), 45 (возвращено, отказано в принят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тегории дел по вынесенным реше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зногласиях по договору, заключение которого предусмотрено законом или передача разногласий по которому на разрешение Арбитражного суда согласована сторонами –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условий или о расторжении договоров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неисполнении или ненадлежащем исполнении обязательств –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знании сделки недействительной, применений последствий недействительности сделки –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признании права собственности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б истребовании собственником или иным законным владельцем имущества из чужого незаконного владения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нарушении прав собственника или иного законного владельца, не связанном с лишением владения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 возмещении убытков – 8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 защите чести, достоинства и деловой репутации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 признании не подлежащим исполнению исполнительного или иного документа, по которому взыскание производится в бесспорном порядке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между хозяйственным товариществом (обществом) и его участником (учредителем, акционером), в том числе выбывшим участником (учредителем, акционером); а также между участниками (учредителями, акционерами) хозяйственных товариществ (обществ), связанных с созданием, деятельностью, управлением и прекращением деятельности этих товариществ (обществ), за исключением трудовых споров –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 признании строения самовольной постройкой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о взыскании задолженности путем обращения взыскания на заложенное имущество – 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 взыскании неосновательного обогащения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 взыскании денежных средств в возмещение выплаченных пенсий по инвалидности вследствие трудового увечья –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 взыскании долга и неустойки, пени и процентов – 9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о защите авторских прав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 ликвидации – 13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о прекращении деятельности филиала, представительства –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о восстановлении положения лица, существовавшего до нарушения права –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личество дел, находящихся в производстве на начало отчётного периода – 48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количество поступивших в отчётном периоде исковых заявлений – 336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о дел, производство по которым завершено в отчётном периоде – 354 = 262 (решения) + 92 (определения), из них: 47 (прекращено, оставлено без рассмотрения), 45 (возвращено, отказано в принят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количество дел, находящихся в производстве на конец отчётного периода – 3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ла, возбужденные по инициативе органов государственной вла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дел – 539 = 500 (решения) + 39 (определения), из них: 21 (прекращено, оставлено без рассмотрения), 18 (возвращено, отказано в принят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 изменении условий или о расторжении договоров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взыскании денежных средств в возмещение выплаченных пенсий по инвалидности вследствие трудового увечья –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взыскании долга и неустойки, пени и процентов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 привлечении к административной ответственности – 2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взыскании задолженности путем обращения взыскания на имущество должника – 5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взыскании финансовых и штрафных санкций – 2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б аннулировании лицензии – 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 ликвидации – 13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 прекращении деятельности филиала, представительства –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личество дел, по которым удовлетворены исковые требования – 443, исковые требования удовлетворены частично – 4, оставлены без удовлетворения – 5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явленных исковых требований –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0 863,30 рубля ПМ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овлетворенных исковых требований –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6 628,75 рублей ПМ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дел, по которым представителем органа государственной власти заявлен отказ от исковых требований –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мотрение дел по спорам, возникающим из административных правоотно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щее количество дел, по которым производство завершено в отчетном периоде – 442 = 399 (решения) + 43 (определения), из них: </w:t>
        <w:br/>
        <w:t xml:space="preserve">18 (прекращено, оставлено без рассмотрения), 25 (возвращено, отказано в приняти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 оспаривании подзаконных нормативных правовых актов или их отдельных положений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3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привлечении к административной ответственности – 246 – подлежали взысканию штрафы на общую сумму 24 622 407,72 рублей ПМР, из которых добровольно уплачено 9 343 390,40 рублей ПМ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 оспаривании решений административных органов о привлечении к административной ответственности – 10, из которых заявленные требования удовлетворены по 1 де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взыскании задолженности путем обращения взыскания на имущество должника – 5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признании не подлежащим исполнению исполнительного или иного документа, по которому взыскание производится в бесспорном порядке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 взыскании финансовых и штрафных санкций – 23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 аннулировании лицензии –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личество дел, находящихся в производстве на начало отчётного периода – 48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поступивших в отчётном периоде исковых заявлений, заявлений – 430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дел, производство по которым завершено в отчётном периоде – 442 = 399 (решения) + 43 (определения), из них: 18 (прекращено, оставлено без рассмотрения), 25 (возвращено, отказано в принят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количество дел, находящихся в производстве на конец отчётного периода – 36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ение дел об установлении фактов, имеющих юридическое значе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щее количество дел – 1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количество дел, находящихся в производстве на начало отчётного периода – 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личество поступивших заявлений в отчётном периоде – 1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количество дел, производство по которым завершено в отчётном периоде – 11 = 7 (с вынесением решения) + 5 (с вынесением определения), из них: 2 оставлено без рассмотрения, по 1 отказано в принятии заявления, </w:t>
        <w:br/>
        <w:t xml:space="preserve">по 2 заявление возвращено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о дел, находящихся в производстве на конец отчётного периода – 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смотрение дел о несостоятельности (банкротстве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щее количество дел – 246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б) количество дел, находящихся в производстве на начало отчётного периода – 63 = 7 (дела о несостоятельности (банкротстве) без возбуждения конкурсного производства) + 56 (дела о несостоятельности (банкротстве) с возбуждением конкурсного производства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) количество поступивших заявлений в отчётном периоде – 183 = 171 (без возбуждения конкурсного производства) + 12 (с возбуждением конкурсного производств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дел, рассмотренных с вынесением решения – 143, с вынесением определения – 12, из них: 3 (возвращено), 2 (оставлено без рассмотрения), 7 (прекращен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дел о несостоятельности (банкротстве) с возбуждением конкурсного производства, по которым конкурсное производство завершено в отчетном периоде – 13, прекращено – 3, оставлено без рассмотрения – 1, возвращено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количество дел, находящихся в производстве на конец отчётного периода – 78 = 28 (дела о несостоятельности (банкротстве) без возбуждения конкурсного производства) + 50 (дела о несостоятельности (банкротстве)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дел по корпоративным спорам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а) общее количество дел – 12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тегории дел по вынесенным реш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поры, связанные с созданием, реорганизацией и ликвидацией юридического лица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поры, связанные с принадлежностью акций, долей в уставном (складочном) капитале, установлением их обременений и реализацией вытекающих из них прав –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поры по искам учредителей, участников, членов юридического лица о возмещении убытков, признании недействительными сделок, совершенных юридическим лицом, и (или) применении последствий недействительности таких сделок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юридического лица, а также споры, связанные с осуществлением, прекращением, приостановлением полномочий указанных лиц –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поры, связанные с эмиссией ценных бумаг, в том числе с оспариванием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об итогах выпуска эмиссионных ценных бумаг)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законом в связи с размещением и обращением ценных бумаг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поры о созыве общего собрания участников юридического лица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споры об обжаловании решений органов управления юридического лица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) споры, вытекающие из деятельности нотариусов по удостоверению сделок с долями в уставном капитале обществ с ограниченной ответственностью –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личество дел, находящихся в производстве на начало отчётного периода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личество поступивших заявлений в отчётном периоде –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количество дел, производство по которым завершено в отчётном периоде – 10 = 5 (с вынесением решения) + 5 (с вынесением опред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личество дел, находящихся в производстве на конец отчётного периода –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смотрение дел в кассационной и надзорной инстанц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ел в кассационной инста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личество дел, находящихся в производстве на начало отчётного периода – 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оличество поступивших в отчетном периоде кассационных жалоб – 117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тказано в принятии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озвращено – 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ставленных без движения, не принятых к производству на конец отчетного периода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о к производству – 1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бщее количество разрешенных дел без вынесения постановления – 13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кращено производство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тавлено без рассмотрения – 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личество разрешенных дел с вынесением постановления – 105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удебный акт оставлен без изменения, а жалоба без удовлетворения – 8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ебный акт отменен полностью или в части и принят новый –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удебный акт отменен, дело передано на новое рассмотрение –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удебный акт изменен –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удебный акт отменен полностью или в части, производство по делу прекращено или иск оставлен без рассмотрения полностью или в части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рассмотрено ходатайств о восстановлении пропущенного срока – 5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ено –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тказано в принятии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смотрено кассационных жалоб с нарушением срока рассмотрения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количество дел, находящихся в производстве на конец отчётного периода –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количество дел, проверенных в кассационной инстанции, в процентном соотношении к общему количеству рассмотренных дел – 10,8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количество измененных, отмененных судебных актов в процентном соотношении к количеству вынесенных судебных актов – 1,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азослано постановлений с нарушением срока, установленного статьей 153 Арбитражного процессуального кодекса Приднестровской Молдавской Республики –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дел в надзорной инста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ел, находящихся в производстве на начало отчетного пери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й, представлений о принесении протеста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тестов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оличество поступивших заявлений, представлений о принесении протеста – 29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й о принесении протеста – 2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ставлений Прокурора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озвращено заявлений, представлений о принесении протеста –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о заявлений, представлений о принесении протеста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казано в удовлетворении заявления, представления о принесении протеста – 2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личество принесенных протестов в порядке надзора – 1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несено протестов на основании поступивших заявлений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несено протестов по инициативе Председателя Арбитражного суда Приднестровской Молдавской Республики – 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о на Пленуме – 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озвано протестов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производстве на конец отчётного пери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й о принесении протеста – 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тестов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 Пересмотр дел по новым или вновь открывшимся обстоятельствам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дел, рассмотренных по новым или вновь открывшимся обстоятельствам – 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смотрение дел, по которым осуществлен поворот исполнения судебного ак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дел, по которым осуществлен поворот исполнения судебного акта – 0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смотрение вопросов, связанных с исполнением судебн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ассмотрение заявлений, связанных с обеспечением исполнения судебн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рассмотрено заявлений – 65, возвращено заявлений – 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тказано в принятии заявлений – 0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несено определений об обеспечении иска – 65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й о принятии обеспечительных мер – 3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ений о частичном удовлетворении заявлений о принятии обеспечительных мер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й об отказе в принятии обеспечительных мер – 2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смотрение заявлений, связанных с совершением исполнительных действ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о заявлений – 2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смотрено заявлений о восстановлении пропущенного срока для предъявления исполнительного листа к исполнению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отрено заявлений о выдаче дубликата исполнительного листа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рассмотрено заявлений об отсрочке, рассрочке, изменении способа и порядка исполнения судебных актов – 18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о заявлений о внесении изменений в исполнительный лист –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несено определений по вопросам приостановления, возобновления и прекращения исполнительного производства – 1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вопросов, связанных с взысканием государственной пош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ела, по которым истец освобожден от уплаты государственной пошли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личество рассмотренных дел – 25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атегории дел, по результатам рассмотрения которых государственная пошлина подлежит взысканию в республиканский бюджет (с указанием общей суммы государственной пошлины по каждой категори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условий или о расторжении договоров – 1 (1 45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денежных средств в возмещение выплаченных пенсий по инвалидности вследствие трудового увечья – 4 (5 840,06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долга и неустойки, пени и процентов – 2 (71 386,59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1 (111 926,04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утем обращения взыскания на имущество должника – 59 (199 890,85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финансовых и штрафных санкций – 25 (48 584,34 руб.);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аннулировании лицензии – 2 (87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ликвидации – 130 (56 550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прекращении деятельности филиала, представительства – </w:t>
        <w:br/>
        <w:t>3 (1 305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смотрение ходатайств (заявлений) об уменьшении размера государственной пош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рассмотренных ходатайств –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де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убытков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долга и неустойки, пени и процентов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ходатайств (заявлений), которые были удовлетворены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смотрение ходатайств (заявлений) о рассрочке уплаты государственной пош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ходатайств (заявлений) –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смотрение ходатайств (заявлений) об отсрочке уплаты государственной пош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личество ходатайств (заявлений) – 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атегории де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изменении условий или о расторжении договоров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убытков –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озврате неосновательного обогащения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долга и неустойки, пени и процентов – 1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удовлетворено ходатайств – 2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ставлено без удовлетворения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ыдано исполнительных листов на взыскание государственной пош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выданных исполнительных листов – 28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атегории дел (с указанием общей суммы государственной пошлины по каждой категори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изменении условий или о расторжении договоров – 2 (2 928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озмещении убытков – 3 (10 383,16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неосновательного обогащения – 1 (19 162,40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денежных средств в возмещение выплаченных пенсий по инвалидности вследствие трудового увечья – 4 (5 840,06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взыскании долга и неустойки, пени и процентов – </w:t>
        <w:br/>
        <w:t>23 (237 620,49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1 (725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1 (111 926,04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задолженности путем обращения взыскания на имущество должника – 59 (199 890,85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финансовых и штрафных санкций – 25 (48 584,34 руб.);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- об аннулировании лицензии – 2 (870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ликвидации – 130 (56 550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прекращении деятельности филиала, представительства – </w:t>
        <w:br/>
        <w:t>3 (1 305 руб.)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ind w:firstLine="540"/>
        <w:jc w:val="both"/>
        <w:rPr/>
      </w:pPr>
      <w:r>
        <w:rPr>
          <w:sz w:val="28"/>
          <w:szCs w:val="28"/>
        </w:rPr>
        <w:t>Подлежало взысканию государственной пошлины по выданным исполнительным листам:</w:t>
      </w:r>
    </w:p>
    <w:p>
      <w:pPr>
        <w:pStyle w:val="Normal"/>
        <w:tabs>
          <w:tab w:val="clear" w:pos="708"/>
          <w:tab w:val="left" w:pos="21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ервой инстанции – 695 785,34 рублей ПМР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ссационной инстанции – 1 500 рублей ПМ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– 697 285,34 рублей ПМР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я о количестве и основаниях применения штрафных санкций за нарушение порядка в судебном заседании </w:t>
      </w:r>
      <w:r>
        <w:rPr>
          <w:sz w:val="28"/>
          <w:szCs w:val="28"/>
        </w:rPr>
        <w:t>– 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среднемесячной нагрузке суд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первой инстанции – 12 дел на суд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кассационной инстанции – 5 дел на судь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редоставляемой информации за соответствующий отчётный пери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2021 году на рассмотрение Арбитражного суда поступило </w:t>
        <w:br/>
      </w:r>
      <w:r>
        <w:rPr>
          <w:b/>
          <w:sz w:val="28"/>
          <w:szCs w:val="28"/>
        </w:rPr>
        <w:t xml:space="preserve">962 </w:t>
      </w:r>
      <w:r>
        <w:rPr>
          <w:sz w:val="28"/>
          <w:szCs w:val="28"/>
        </w:rPr>
        <w:t xml:space="preserve">исковых заявления, заявления. По сравнению с аналогичным периодом 2020 года данный показатель </w:t>
      </w:r>
      <w:r>
        <w:rPr>
          <w:b/>
          <w:sz w:val="28"/>
          <w:szCs w:val="28"/>
        </w:rPr>
        <w:t>увеличился на 2,8%</w:t>
      </w:r>
      <w:r>
        <w:rPr>
          <w:sz w:val="28"/>
          <w:szCs w:val="28"/>
        </w:rPr>
        <w:t xml:space="preserve"> (в 2020 году поступило 93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овых заявлений, заявлени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ее количество рассмотренных дел с вынесением решения, возникающих из гражданских правоотношений, по сравнению с 2020 годом </w:t>
      </w:r>
      <w:r>
        <w:rPr>
          <w:b/>
          <w:sz w:val="28"/>
          <w:szCs w:val="28"/>
        </w:rPr>
        <w:t xml:space="preserve">уменьшилось на 1,5%, </w:t>
      </w:r>
      <w:r>
        <w:rPr>
          <w:sz w:val="28"/>
          <w:szCs w:val="28"/>
        </w:rPr>
        <w:t>и составило</w:t>
      </w:r>
      <w:r>
        <w:rPr>
          <w:b/>
          <w:sz w:val="28"/>
          <w:szCs w:val="28"/>
        </w:rPr>
        <w:t xml:space="preserve"> 262</w:t>
      </w:r>
      <w:r>
        <w:rPr>
          <w:sz w:val="28"/>
          <w:szCs w:val="28"/>
        </w:rPr>
        <w:t xml:space="preserve"> дела (за 2020 год – 2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ее количество рассмотренных дел с вынесением решения, возникающим из административных и иных публичных правоотношений, по сравнению с 2020 годом </w:t>
      </w:r>
      <w:r>
        <w:rPr>
          <w:b/>
          <w:sz w:val="28"/>
          <w:szCs w:val="28"/>
        </w:rPr>
        <w:t xml:space="preserve">увеличилось на 5% </w:t>
      </w:r>
      <w:r>
        <w:rPr>
          <w:sz w:val="28"/>
          <w:szCs w:val="28"/>
        </w:rPr>
        <w:t xml:space="preserve">и составило </w:t>
      </w:r>
      <w:r>
        <w:rPr>
          <w:b/>
          <w:sz w:val="28"/>
          <w:szCs w:val="28"/>
        </w:rPr>
        <w:t xml:space="preserve">399 </w:t>
      </w:r>
      <w:r>
        <w:rPr>
          <w:sz w:val="28"/>
          <w:szCs w:val="28"/>
        </w:rPr>
        <w:t xml:space="preserve">дел </w:t>
        <w:br/>
        <w:t>(за 2020 год – 3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отчетном периоде по делам о признании юридического лица несостоятельным (банкротом) количество рассмотренных дел с вынесением решения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по сравнению с 2020 годом. За 2021 год рассмотрено с вынесением решения </w:t>
      </w:r>
      <w:r>
        <w:rPr>
          <w:b/>
          <w:sz w:val="28"/>
          <w:szCs w:val="28"/>
        </w:rPr>
        <w:t xml:space="preserve">143 </w:t>
      </w:r>
      <w:r>
        <w:rPr>
          <w:sz w:val="28"/>
          <w:szCs w:val="28"/>
        </w:rPr>
        <w:t xml:space="preserve">дела данной категории, что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,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</w:rPr>
        <w:t>, чем в 2020 году (126 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оличество рассмотренных заявлений об установлении факта, имеющего юридическое значение, с вынесением решения за 2021 год составил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,7% больше</w:t>
      </w:r>
      <w:r>
        <w:rPr>
          <w:sz w:val="28"/>
          <w:szCs w:val="28"/>
        </w:rPr>
        <w:t xml:space="preserve"> по сравнению с 2020 годом, в котором было рассмотрен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дел, находящихся в производстве суда, в 2021 году рассмотрены по существу с вынесением решения – </w:t>
      </w:r>
      <w:r>
        <w:rPr>
          <w:b/>
          <w:sz w:val="28"/>
          <w:szCs w:val="28"/>
        </w:rPr>
        <w:t>811</w:t>
      </w:r>
      <w:r>
        <w:rPr>
          <w:sz w:val="28"/>
          <w:szCs w:val="28"/>
        </w:rPr>
        <w:t xml:space="preserve"> дел, что составило </w:t>
      </w:r>
      <w:r>
        <w:rPr>
          <w:b/>
          <w:sz w:val="28"/>
          <w:szCs w:val="28"/>
        </w:rPr>
        <w:t>84,3%</w:t>
      </w:r>
      <w:r>
        <w:rPr>
          <w:sz w:val="28"/>
          <w:szCs w:val="28"/>
        </w:rPr>
        <w:t xml:space="preserve"> от поступивших исковых заявлений, заявлений и </w:t>
      </w:r>
      <w:r>
        <w:rPr>
          <w:b/>
          <w:sz w:val="28"/>
          <w:szCs w:val="28"/>
        </w:rPr>
        <w:t>91,5%</w:t>
      </w:r>
      <w:r>
        <w:rPr>
          <w:sz w:val="28"/>
          <w:szCs w:val="28"/>
        </w:rPr>
        <w:t xml:space="preserve"> от принятых к производству исковых заявлений, за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количество определений об</w:t>
      </w:r>
      <w:r>
        <w:rPr>
          <w:b/>
          <w:sz w:val="28"/>
          <w:szCs w:val="28"/>
        </w:rPr>
        <w:t xml:space="preserve"> отказе в принятии </w:t>
      </w:r>
      <w:r>
        <w:rPr>
          <w:sz w:val="28"/>
          <w:szCs w:val="28"/>
        </w:rPr>
        <w:t xml:space="preserve">исковых заявлений, заявлений – отказано в принятии по </w:t>
        <w:br/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поступившим исковым заявлениям, заявлениям, что составляет </w:t>
      </w:r>
      <w:r>
        <w:rPr>
          <w:b/>
          <w:sz w:val="28"/>
          <w:szCs w:val="28"/>
        </w:rPr>
        <w:t>1,7%</w:t>
      </w:r>
      <w:r>
        <w:rPr>
          <w:sz w:val="28"/>
          <w:szCs w:val="28"/>
        </w:rPr>
        <w:t xml:space="preserve"> от общего количества поступивших исковых заявлений, заявлений в отчетном периоде (в 2020 году – 11, что составило 1,2% от общего числа поступивших исковых заявлений, заявл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равнению с прошлым отчетным периодом </w:t>
      </w:r>
      <w:r>
        <w:rPr>
          <w:b/>
          <w:sz w:val="28"/>
          <w:szCs w:val="28"/>
        </w:rPr>
        <w:t>незначительно увеличилась</w:t>
      </w:r>
      <w:r>
        <w:rPr>
          <w:sz w:val="28"/>
          <w:szCs w:val="28"/>
        </w:rPr>
        <w:t xml:space="preserve"> доля </w:t>
      </w:r>
      <w:r>
        <w:rPr>
          <w:b/>
          <w:sz w:val="28"/>
          <w:szCs w:val="28"/>
        </w:rPr>
        <w:t xml:space="preserve">возвращенных </w:t>
      </w:r>
      <w:r>
        <w:rPr>
          <w:sz w:val="28"/>
          <w:szCs w:val="28"/>
        </w:rPr>
        <w:t xml:space="preserve">исковых заявлений, заявлений. Так, по основаниям, предусмотренным Арбитражным процессуальным кодексом Приднестровской Молдавской Республики, возвращено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поступивших исковых заявлений, заявлений, что составляет </w:t>
      </w:r>
      <w:r>
        <w:rPr>
          <w:b/>
          <w:sz w:val="28"/>
          <w:szCs w:val="28"/>
        </w:rPr>
        <w:t>6,2%</w:t>
      </w:r>
      <w:r>
        <w:rPr>
          <w:sz w:val="28"/>
          <w:szCs w:val="28"/>
        </w:rPr>
        <w:t xml:space="preserve"> от общего количества поступивших исковых заявлений, заявлений в отчетном периоде (в 2020 году – 59, что составляло 6,3% от общего числа поступивших исковых заявлений, заявлени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ервой инстанцией Арбитражного суда было </w:t>
      </w:r>
      <w:r>
        <w:rPr>
          <w:b/>
          <w:sz w:val="28"/>
          <w:szCs w:val="28"/>
        </w:rPr>
        <w:t>оставлено без рассмот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исковых заявления, заявления, что составило </w:t>
      </w:r>
      <w:r>
        <w:rPr>
          <w:b/>
          <w:sz w:val="28"/>
          <w:szCs w:val="28"/>
        </w:rPr>
        <w:t>3,8%</w:t>
      </w:r>
      <w:r>
        <w:rPr>
          <w:sz w:val="28"/>
          <w:szCs w:val="28"/>
        </w:rPr>
        <w:t xml:space="preserve"> от общего числа дел, находящихся в производстве (в 2020 году – 45, что составляло 4,1% от общего числа дел, находящихся в производстве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количество дел, произв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кращено,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 в производстве (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ел или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з них прекращены с заключением мирового соглашения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,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числа прекращенных производст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ел, рассмотрение которых было окончено вынесением определения, составило в отчетном перио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тавлено без рассмотр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3</w:t>
      </w:r>
      <w:r>
        <w:rPr>
          <w:rFonts w:cs="Times New Roman" w:ascii="Times New Roman" w:hAnsi="Times New Roman"/>
          <w:sz w:val="28"/>
          <w:szCs w:val="28"/>
        </w:rPr>
        <w:t>; прекращено производ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3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аключением мирового соглашения; возвращен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; отказ в приняти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Арбитражным судом по существу с вынесением решения было рас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л, по котор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овые или </w:t>
      </w:r>
      <w:r>
        <w:rPr>
          <w:rFonts w:cs="Times New Roman" w:ascii="Times New Roman" w:hAnsi="Times New Roman"/>
          <w:sz w:val="28"/>
          <w:szCs w:val="28"/>
        </w:rPr>
        <w:t xml:space="preserve">заявленные требования были удовлетворены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рассмотренных по существу дел с вынесением реш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ы частичн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овых заявлений, </w:t>
      </w:r>
      <w:r>
        <w:rPr>
          <w:rFonts w:cs="Times New Roman" w:ascii="Times New Roman" w:hAnsi="Times New Roman"/>
          <w:sz w:val="28"/>
          <w:szCs w:val="28"/>
        </w:rPr>
        <w:t>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b/>
          <w:sz w:val="28"/>
          <w:szCs w:val="28"/>
        </w:rPr>
        <w:t>%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но в удовлетворени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овое заявление, </w:t>
      </w:r>
      <w:r>
        <w:rPr>
          <w:rFonts w:cs="Times New Roman" w:ascii="Times New Roman" w:hAnsi="Times New Roman"/>
          <w:sz w:val="28"/>
          <w:szCs w:val="28"/>
        </w:rPr>
        <w:t>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,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поры, возникающие из гражданских и иных правоотно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Число рассмотренных за 2021 год дел с вынесением решения, возникающих из гражданских правоотношений –</w:t>
      </w:r>
      <w:r>
        <w:rPr>
          <w:b/>
          <w:sz w:val="28"/>
          <w:szCs w:val="28"/>
        </w:rPr>
        <w:t xml:space="preserve"> 262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ьше</w:t>
      </w:r>
      <w:r>
        <w:rPr>
          <w:sz w:val="28"/>
          <w:szCs w:val="28"/>
        </w:rPr>
        <w:t>, чем в 2020 году (2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отдельным категориям споров сложилась следующая ситуаци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ьшилось количество дел об изменении условий или о расторжении договоров (-5) и составило 2 дел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ьшилось количество дел о взыскании долга и неустойки, пени и процентов (-12) и составило 93 дел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лось количество дел о ликвидации (+11) и составило 131 дел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поры, возникающие из административных и иных публичных правоотношений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За 2021 год Арбитражным судом было рассмотрено с вынесением решения </w:t>
      </w:r>
      <w:r>
        <w:rPr>
          <w:b/>
          <w:sz w:val="28"/>
          <w:szCs w:val="28"/>
        </w:rPr>
        <w:t>399</w:t>
      </w:r>
      <w:r>
        <w:rPr>
          <w:sz w:val="28"/>
          <w:szCs w:val="28"/>
        </w:rPr>
        <w:t xml:space="preserve"> споров, возникающих из административных и иных публичных правоотношений, что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</w:rPr>
        <w:t>, чем за 2020 год (380 дел)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категориям дел сложилась следующая ситуация: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увеличилось количество дел о привлечении к административной ответственности (+18) и составило 246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илось количество дел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</w:t>
        <w:br/>
        <w:t>(-30) и составило 30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количество дел о взыскании задолженности путем обращения взыскания на имущество должника (+27) и составило 58 дел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Дела об установлении фактов, имеющих юридическое значение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Количество рассмотренных с вынесением решения за 2021 год заявлений об установлении фактов, имеющих юридическое значение, составил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,7% больше</w:t>
      </w:r>
      <w:r>
        <w:rPr>
          <w:sz w:val="28"/>
          <w:szCs w:val="28"/>
        </w:rPr>
        <w:t xml:space="preserve"> по сравнению с 2020 годом, в котором было рассмотрен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й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ела о несостоятельности (банкротстве)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дел о несостоятельности (банкротстве). </w:t>
        <w:br/>
        <w:t xml:space="preserve">За 2021 год рассмотрено </w:t>
      </w:r>
      <w:r>
        <w:rPr>
          <w:b/>
          <w:sz w:val="28"/>
          <w:szCs w:val="28"/>
        </w:rPr>
        <w:t xml:space="preserve">143 </w:t>
      </w:r>
      <w:r>
        <w:rPr>
          <w:sz w:val="28"/>
          <w:szCs w:val="28"/>
        </w:rPr>
        <w:t xml:space="preserve">дела данной категории, что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,5% больше</w:t>
      </w:r>
      <w:r>
        <w:rPr>
          <w:sz w:val="28"/>
          <w:szCs w:val="28"/>
        </w:rPr>
        <w:t xml:space="preserve">, чем в 2020 году (126 дел). П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делам о несостоятельности (банкротстве) с возбуждением конкурсного производства в отчетном периоде конкурсное производство завершено (в 2020 году – по 4 делам)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судебной работы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ссационная инстанция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езультаты работы Арбитражного суд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, мы традиционно обращаем особое внимание на качественные показател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в Арбитражный суд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кассационных жалоб на решения и определения, вынесенные судом первой инстанции, что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количества дел, по которым в отчетном периоде завершено производство. В сравнении с предыдущим отчетным периодом данный показат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жалоб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з общего количества кассационных жалоб, поступивших на рассмотрение арбитражного суд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вращен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асс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жалоб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нято к производству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ционных жалоб, что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,9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влено без рассмотрени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жалоб, что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рекращено производств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ссационных жалоб (соответствует показателям предыдущего отчетного периода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с вынесением постано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жалоб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,7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касс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жалоб), в результате чего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дебный акт оставлен без изменения, а жалоба без удовлетворения –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3,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дебный акт отменен полностью или в части и принято нов</w:t>
      </w:r>
      <w:r>
        <w:rPr>
          <w:rFonts w:cs="Times New Roman" w:ascii="Times New Roman" w:hAnsi="Times New Roman"/>
          <w:sz w:val="28"/>
          <w:szCs w:val="28"/>
          <w:lang w:val="ru-RU"/>
        </w:rPr>
        <w:t>ый судебный акт</w:t>
      </w:r>
      <w:r>
        <w:rPr>
          <w:rFonts w:cs="Times New Roman" w:ascii="Times New Roman" w:hAnsi="Times New Roman"/>
          <w:sz w:val="28"/>
          <w:szCs w:val="28"/>
        </w:rPr>
        <w:t xml:space="preserve"> –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удебный акт отменен и дело передано на новое рассмотрение – </w:t>
        <w:br/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удебный акт изменен в части –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ебный акт </w:t>
      </w:r>
      <w:r>
        <w:rPr>
          <w:rFonts w:cs="Times New Roman" w:ascii="Times New Roman" w:hAnsi="Times New Roman"/>
          <w:sz w:val="28"/>
          <w:szCs w:val="28"/>
        </w:rPr>
        <w:t xml:space="preserve">отменен полностью или в части и прекращено производство по делу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 </w:t>
      </w:r>
      <w:r>
        <w:rPr>
          <w:rFonts w:cs="Times New Roman" w:ascii="Times New Roman" w:hAnsi="Times New Roman"/>
          <w:sz w:val="28"/>
          <w:szCs w:val="28"/>
        </w:rPr>
        <w:t xml:space="preserve">оставлен без рассмотрения полностью или в част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,9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рассмотренных кассационных жалоб с вынесением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соответствующем отчетном периоде кассационной инстанцией Арбитражного суда было отменено (изменено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удеб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, в прошлом году таких постановлений было вынес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и этом средний процент дел, которые были отменены или измен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актов, вынесенных судом первой инстан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мен (изменения) судебных актов распределились следующим образом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неполное выяснение обстоятельств, имеющих значение для дела –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47,1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недоказанность имеющих значение для дела обстоятельств, которые арбитражный суд посчитал установленным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несоответствие выводов, изложенных в решении, обстоятельствам дел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или неправильное применение норм материального права или норм процессуального прав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ходатайств о восстановлении пропущенного срока на подачу кассационной жалобы, при э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ы судом</w:t>
      </w:r>
      <w:r>
        <w:rPr>
          <w:rFonts w:cs="Times New Roman" w:ascii="Times New Roman" w:hAnsi="Times New Roman"/>
          <w:sz w:val="28"/>
          <w:szCs w:val="28"/>
        </w:rPr>
        <w:t xml:space="preserve">. В предыдущем отчетном периоде на рассмотрение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одатай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восстановлении пропущенного срока на подачу кассационной жалобы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дзорная инстанция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по судебным актам, вступившим в законную силу, для проверки в порядке надзора на имя Председателя Арбитражного суда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принесении протеста, что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,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, чем в прошлом отчетном периоде (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и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дзор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курора Приднестровской Молдавской Республики (в прошлом отчетном период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дзор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несения протеста в порядке надзора не было усмотрено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заявлениям (в предыдущем отчетном периоде – </w:t>
        <w:br/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заявлени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упившим в отчетном периоде заявлениям о принесении протеста в порядке надзора был принесен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тест (в 2020 году – 5 протестов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судебных актов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Арбитражным судом рас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вязи с совершением исполнительных действий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,9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было 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заявления, связанные с совершением исполнительных действий, касались вопросов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рочки, изменения способа и порядка исполнения судебных актов (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становления, возобновления или прекращения исполнительного производства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внесения исправлений в исполнительный лист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отчетном периоде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обеспечением исполнения судебных актов, что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,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из которых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поступившим заявлениям вынесено определение об обеспечении иска (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– по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заявлениям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ю вынесено определение о частичном принятии обеспечительных мер (за 2020 год – по 2 заявлениям),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вынесено определение об отказе в обеспечении иска (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– по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. Нагрузка судей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75</w:t>
      </w:r>
      <w:r>
        <w:rPr>
          <w:rFonts w:cs="Times New Roman" w:ascii="Times New Roman" w:hAnsi="Times New Roman"/>
          <w:sz w:val="28"/>
          <w:szCs w:val="28"/>
        </w:rPr>
        <w:t xml:space="preserve"> дел, рассмотренных судом первой инстанции с вынесением решения и с вынесением опред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одно дело не было рассмотрено </w:t>
      </w:r>
      <w:r>
        <w:rPr>
          <w:rFonts w:cs="Times New Roman" w:ascii="Times New Roman" w:hAnsi="Times New Roman"/>
          <w:sz w:val="28"/>
          <w:szCs w:val="28"/>
        </w:rPr>
        <w:t xml:space="preserve">в коллегиальном составе судей </w:t>
      </w:r>
      <w:r>
        <w:rPr>
          <w:rFonts w:cs="Times New Roman" w:ascii="Times New Roman" w:hAnsi="Times New Roman"/>
          <w:sz w:val="28"/>
          <w:szCs w:val="28"/>
          <w:lang w:val="ru-RU"/>
        </w:rPr>
        <w:t>(соответствует показателям предыдущего отчетного пери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средняя нагрузка дел на судей первой инстанции состави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ел на судью в месяц </w:t>
      </w:r>
      <w:r>
        <w:rPr>
          <w:rFonts w:cs="Times New Roman" w:ascii="Times New Roman" w:hAnsi="Times New Roman"/>
          <w:sz w:val="28"/>
          <w:szCs w:val="28"/>
          <w:lang w:val="ru-RU"/>
        </w:rPr>
        <w:t>(в 2020 году – 10 дел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зка на судей кассационной инстанции состави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есяц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ет показателям предыдущего отчетного пери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ссуальные сроки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арбитражным судом законодательно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процесс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гарантий </w:t>
      </w:r>
      <w:r>
        <w:rPr>
          <w:rFonts w:cs="Times New Roman" w:ascii="Times New Roman" w:hAnsi="Times New Roman"/>
          <w:bCs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принципа </w:t>
      </w:r>
      <w:r>
        <w:rPr>
          <w:rFonts w:cs="Times New Roman" w:ascii="Times New Roman" w:hAnsi="Times New Roman"/>
          <w:bCs/>
          <w:sz w:val="28"/>
          <w:szCs w:val="28"/>
        </w:rPr>
        <w:t>зако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битр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д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, а также гарантией соблюдения прав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ных интересов участников </w:t>
      </w:r>
      <w:r>
        <w:rPr>
          <w:rFonts w:cs="Times New Roman" w:ascii="Times New Roman" w:hAnsi="Times New Roman"/>
          <w:bCs/>
          <w:sz w:val="28"/>
          <w:szCs w:val="28"/>
        </w:rPr>
        <w:t>арбитражно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е было разрешено споров с нарушением двухмесячного процессуального срока, установленного законодательством для рассмотрения дела по существу судом первой инстанции, как и в предыдущем отчетном период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факт свидетельствует о </w:t>
      </w:r>
      <w:r>
        <w:rPr>
          <w:rFonts w:cs="Times New Roman" w:ascii="Times New Roman" w:hAnsi="Times New Roman"/>
          <w:bCs/>
          <w:sz w:val="28"/>
          <w:szCs w:val="28"/>
        </w:rPr>
        <w:t>соблюдении судьями</w:t>
      </w:r>
      <w:r>
        <w:rPr>
          <w:rFonts w:cs="Times New Roman" w:ascii="Times New Roman" w:hAnsi="Times New Roman"/>
          <w:sz w:val="28"/>
          <w:szCs w:val="28"/>
        </w:rPr>
        <w:t xml:space="preserve"> Арбитражного суда </w:t>
      </w:r>
      <w:r>
        <w:rPr>
          <w:rFonts w:cs="Times New Roman" w:ascii="Times New Roman" w:hAnsi="Times New Roman"/>
          <w:sz w:val="28"/>
          <w:szCs w:val="28"/>
          <w:lang w:val="ru-RU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ажнейших гарантий, обеспечивающих быстроту и эффективность </w:t>
      </w:r>
      <w:r>
        <w:rPr>
          <w:rStyle w:val="Bserpitemtextpassage"/>
          <w:rFonts w:cs="Times New Roman" w:ascii="Times New Roman" w:hAnsi="Times New Roman"/>
          <w:sz w:val="28"/>
          <w:szCs w:val="28"/>
        </w:rPr>
        <w:t>рассмотрения сп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я о проведении и результатах научно-практических конференций.</w:t>
      </w:r>
      <w:r>
        <w:rPr>
          <w:i/>
          <w:sz w:val="28"/>
          <w:szCs w:val="28"/>
        </w:rPr>
        <w:t xml:space="preserve">    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учно-практических конференций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ые направления деятельности Арбитражного суда, связанные с повышением открытости и гласности арбитражного судопроизвод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еженедельно на сайте Арбитражного суда размещалась информация о назначенных к слушанию судебных заседаниях, а также таблица дел о несостоятельности (банкротстве) юридических лиц, находящихся в производстве Арбитражного суда с указанием актуальной информации по каждому делу. В отчетном периоде с целью исполнения положений Закона ПМР «Об обеспечении доступа к информации о деятельности судов Приднестровской Молдавской Республики» на официальном сайте Арбитражного суда размещались полные тексты определений и решений первой инстанции, определений и постановлений кассационной инстанции, постановлений Пленума Арбитражного суда Приднестровской Молдавской Республ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общение практ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ленумом Арбитражного суда ПМР было принято </w:t>
        <w:br/>
        <w:t>9 Постанов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от 8 февраля 2021 года № 1 «Об утверждении информации о результатах деятельности Арбитражного суда Приднестровской Молдавской Республики за 2020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8 февраля 2021 года № 2 «О внесении в качестве законодательной инициативы в Верховный Совет Приднестровской Молдавской Республики проекта закона Приднестровской Молдавской Республики «О внесении дополнений в Арбитражный процессуальный кодекс Приднестровской Молдавской Республ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от 8 февраля 2021 года № 3 «Об утверждении Разъяснения Пленума Арбитражного суда Приднестровской Молдавской Республики «О некоторых вопросах, возникающих в судебной практике при включении задолженности по обязательным платежам в реестр требований кредиторов в деле о банкротств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9 апреля 2021 года № 4 «Об избрании секретаря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9 апреля 2021 года № 5 «О внесении в качестве законодательной инициативы в Верховный Совет Приднестровской Молдавской Республики проекта закона Приднестровской Молдавской Республики «О внесении изменений и дополнения в Арбитражный процессуальный кодекс Приднестровской Молдав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 июня 2021 года № 6 «Об утверждении заключения Арбитражного суда Приднестровской Молдавской Республики на проект закона Приднестровской Молдавской Республики «О внесении дополнений в некоторые законодательные акты Приднестровской Молдавской Республики» (папка №163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от 24 сентября 2021 года № 7 «Об утверждении заключения Арбитражного суда Приднестровской Молдавской Республики на проект закона Приднестровской Молдавской Республики «О внесении дополнения в Закон Приднестровской Молдавской Республики </w:t>
        <w:br/>
        <w:t>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папка №246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9 ноября 2021 года № 8 «О составе квалификационной коллегии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 ноября 2021 года № 9 «Об отзыве законодательной инициативы «О внесении изменений и дополнения в Арбитражный процессуальный кодекс Приднестровской Молдавской Республики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дложения и рекомендации по законодательному регулированию имеющихся и обозначенных в предоставляемой информации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Арбитражным судом Приднестровской Молдавской Республики внесен на рассмотрение Верховного Совета Приднестровской Молдавской Республики в качестве законодательной инициативы проект закона Приднестровской Молдавской Республики «О внесении дополнений в Арбитражный процессуальный кодекс Приднестровской Молдав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внесения проекта закона на рассмотрение Верховного Совета Приднестровской Молдавской Республики послужила необходимость законодательного закрепления процессуальных требований к оформлению ходатайства об отмене обеспечения иска. Кроме того, проект закона разработан с целью закрепления возможности публикации судебного извещения гражданина, не обладающего статусом индивидуального предпринимателя, в официальных средствах массовой информации, в том случае, если установить его место жительства невозможн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pacing w:val="10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9:00Z</dcterms:created>
  <dc:creator>ARB1071</dc:creator>
  <dc:description/>
  <cp:keywords/>
  <dc:language>en-US</dc:language>
  <cp:lastModifiedBy>Дротенко</cp:lastModifiedBy>
  <cp:lastPrinted>2022-01-20T11:07:00Z</cp:lastPrinted>
  <dcterms:modified xsi:type="dcterms:W3CDTF">2022-04-07T06:37:00Z</dcterms:modified>
  <cp:revision>14</cp:revision>
  <dc:subject/>
  <dc:title>Информация по результатам деятельности</dc:title>
</cp:coreProperties>
</file>