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270</w:t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5 июня 2022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государственной целевой программы </w:t>
      </w:r>
      <w:r>
        <w:rPr>
          <w:b/>
          <w:sz w:val="28"/>
          <w:szCs w:val="28"/>
        </w:rPr>
        <w:t xml:space="preserve">«Стратегия развития Приднестровского государственного университета </w:t>
        <w:br/>
        <w:t xml:space="preserve">им. Т. Г. Шевченко на период </w:t>
        <w:br/>
        <w:t>2019–2023 годов» за 2021 год</w:t>
      </w:r>
    </w:p>
    <w:p>
      <w:pPr>
        <w:pStyle w:val="TextBody"/>
        <w:ind w:right="-2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государственной целевой программы «Стратегия развития Приднестровского государственного университета </w:t>
        <w:br/>
        <w:t>им. Т. Г. Шевченко на период 2019–2023 годов» за 2021 год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едставленный к рассмотрению уполномоченным </w:t>
      </w:r>
      <w:r>
        <w:rPr>
          <w:sz w:val="28"/>
          <w:szCs w:val="28"/>
        </w:rPr>
        <w:t xml:space="preserve">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 (письмо от 26 января </w:t>
        <w:br/>
        <w:t>2022 года № 01-13/76),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Государственная целевая программа «Стратегия развития Приднестровского государственного университета им. Т. Г. Шевченко на период 2019–2023 годов» (далее по тексту – Программа) утверждена Законом Приднестровской Молдавской Республики от </w:t>
      </w:r>
      <w:r>
        <w:rPr>
          <w:bCs/>
          <w:kern w:val="2"/>
          <w:sz w:val="28"/>
          <w:szCs w:val="28"/>
        </w:rPr>
        <w:t xml:space="preserve">28 июня 2019 года № 124-З-VI </w:t>
      </w:r>
      <w:r>
        <w:rPr>
          <w:sz w:val="28"/>
          <w:szCs w:val="28"/>
        </w:rPr>
        <w:t xml:space="preserve">«Об утверждении государственной целевой программы «Стратегия развития Приднестровского государственного университета им. Т. Г. Шевченко на период 2019–2023 годов» (САЗ 19-24) и направлена на обеспечение непрерывного повышения эффективности научно-образовательной и культурно-воспитательной деятельности ведущего вуза Приднестровской Молдавской Республики, приоритетного развития системы высшего образования и науки на основе упрочения его материально-технической базы, учебного, научного, методического процессов, кадрового потенциала университета, поддержки молодежных программ и проектов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На реализацию ряда мероприятий в 2021 году Программой предусмотрена сумма в размере 6 750 000 руб. Законом Приднестровской Молдавской Республики «О республиканском бюджете на 2021 год» предусмотрена сумма в размере 912 435 руб. на финансирование мероприятий по приобретению оборудования, инвентаря и автотранспорта, а также на проведение капитального и текущего ремонта зданий и помещений. Вместе с тем сумма фактического финансирования Программы составила 456 129 руб., что составляет 50 % от суммы, предусмотренной республиканским бюджетом на 2021 год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рамках реализации мероприятия Программы по приобретению оборудования, инвентаря и автотраспорта, в целях развития материально-технической базы образовательной деятельности ГОУ «ПГУ </w:t>
        <w:br/>
        <w:t xml:space="preserve">им. Т. Г. Шевченко» в 2021 году на сумму 456 129 руб. были приобретены оборудование для актового зала ГОУ «ПГУ им. Т. Г. Шевченко», моноблоки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для обеспечения проведения единого государственного экзамена, а также комплектующее оборудование для компьютерной техник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Стратегия развития Приднестровского государственного университета им. Т. Г. Шевченко на период 2019–2023 годов» в 2021 году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риднестровской 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Тирасполь 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/>
      </w:pPr>
      <w:r>
        <w:rPr>
          <w:bCs/>
          <w:sz w:val="28"/>
          <w:szCs w:val="28"/>
        </w:rPr>
        <w:t>17 июня 2022 года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70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S3uucc">
    <w:name w:val="s3uucc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2:00Z</dcterms:created>
  <dc:creator>kosheru</dc:creator>
  <dc:description/>
  <cp:keywords/>
  <dc:language>en-US</dc:language>
  <cp:lastModifiedBy>Дротенко Оксана Александровна</cp:lastModifiedBy>
  <cp:lastPrinted>2022-06-15T15:05:00Z</cp:lastPrinted>
  <dcterms:modified xsi:type="dcterms:W3CDTF">2022-06-17T13:16:00Z</dcterms:modified>
  <cp:revision>30</cp:revision>
  <dc:subject/>
  <dc:title>ПОСТАНОВЛЕНИЕ № 2832</dc:title>
</cp:coreProperties>
</file>