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97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97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7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1319</w:t>
      </w:r>
    </w:p>
    <w:p>
      <w:pPr>
        <w:pStyle w:val="Normal"/>
        <w:ind w:right="29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Принято Верховным Советом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Приднестровской Молдавской Республики                            29 июня 2022 год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3400" w:hanging="0"/>
        <w:jc w:val="both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б утверждении отчета об исполнении бюджета Единого государственного фонда социального страхования Приднестровской Молдавской Республики за 2021 год</w:t>
      </w:r>
    </w:p>
    <w:p>
      <w:pPr>
        <w:pStyle w:val="TextBody"/>
        <w:widowControl w:val="false"/>
        <w:ind w:firstLine="709"/>
        <w:jc w:val="both"/>
        <w:rPr>
          <w:b/>
          <w:b/>
          <w:bCs/>
          <w:color w:val="000000"/>
          <w:szCs w:val="28"/>
          <w:highlight w:val="yellow"/>
          <w:lang w:val="ru-RU" w:eastAsia="ru-RU"/>
        </w:rPr>
      </w:pPr>
      <w:r>
        <w:rPr>
          <w:b/>
          <w:bCs/>
          <w:color w:val="000000"/>
          <w:szCs w:val="28"/>
          <w:highlight w:val="yellow"/>
          <w:lang w:val="ru-RU" w:eastAsia="ru-RU"/>
        </w:rPr>
      </w:r>
    </w:p>
    <w:p>
      <w:pPr>
        <w:pStyle w:val="Normal"/>
        <w:widowControl w:val="false"/>
        <w:ind w:firstLine="709"/>
        <w:rPr>
          <w:bCs/>
          <w:szCs w:val="28"/>
          <w:highlight w:val="yellow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смотрев отчет об исполнении бюджета Единого государственного фонда социального страхования Приднестровской Молдавской Республики за 2021 год, представленный к рассмотрению Правительством Приднестровской Молдавской Республики (распоряжение Правительства от 15 марта 2022 года №194р) в соответствии со статьей 29 Закона Приднестровской Молдавской Республики «О бюджетной системе в Приднестровской Молдавской Республике», Верховный Совет Приднестровской Молдавской Республики отмечает следующее.</w:t>
      </w:r>
    </w:p>
    <w:p>
      <w:pPr>
        <w:pStyle w:val="Normal"/>
        <w:widowControl w:val="false"/>
        <w:ind w:firstLine="709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целом з</w:t>
      </w:r>
      <w:r>
        <w:rPr>
          <w:color w:val="000000"/>
          <w:szCs w:val="28"/>
        </w:rPr>
        <w:t xml:space="preserve">а 2021 год в доход </w:t>
      </w:r>
      <w:r>
        <w:rPr>
          <w:bCs/>
          <w:szCs w:val="28"/>
        </w:rPr>
        <w:t>бюджета Единого государственного фонда социального страхования Приднестровской Молдавской Республики</w:t>
      </w:r>
      <w:r>
        <w:rPr>
          <w:color w:val="000000"/>
          <w:szCs w:val="28"/>
        </w:rPr>
        <w:t xml:space="preserve"> поступило средств на сумму </w:t>
      </w:r>
      <w:r>
        <w:rPr>
          <w:szCs w:val="28"/>
        </w:rPr>
        <w:t xml:space="preserve">2 064 075 947 руб., </w:t>
      </w:r>
      <w:r>
        <w:rPr>
          <w:color w:val="000000"/>
          <w:szCs w:val="28"/>
        </w:rPr>
        <w:t xml:space="preserve">что </w:t>
      </w:r>
      <w:r>
        <w:rPr>
          <w:szCs w:val="28"/>
        </w:rPr>
        <w:t>составило 101,2 %</w:t>
      </w:r>
      <w:r>
        <w:rPr>
          <w:color w:val="000000"/>
          <w:szCs w:val="28"/>
        </w:rPr>
        <w:t xml:space="preserve"> </w:t>
        <w:br/>
        <w:t xml:space="preserve">от запланированных поступлений (без учета остатка средств на 1 января </w:t>
        <w:br/>
        <w:t xml:space="preserve">2021 года, средств гуманитарной помощи Российской Федерации, </w:t>
      </w:r>
      <w:r>
        <w:rPr>
          <w:szCs w:val="28"/>
        </w:rPr>
        <w:t>беспроцентного заимствования средств на покрытие дефицита бюджета Фонда и беспроцентного заимствования средств на покрытие кассовых разрывов, возникающих при исполнении бюджета Фонда).</w:t>
      </w:r>
    </w:p>
    <w:p>
      <w:pPr>
        <w:pStyle w:val="Normal"/>
        <w:ind w:firstLine="709"/>
        <w:rPr/>
      </w:pPr>
      <w:r>
        <w:rPr>
          <w:szCs w:val="28"/>
        </w:rPr>
        <w:t xml:space="preserve">Итого доходов </w:t>
      </w:r>
      <w:r>
        <w:rPr>
          <w:bCs/>
          <w:szCs w:val="28"/>
        </w:rPr>
        <w:t>бюджета Единого государственного фонда социального страхования Приднестровской Молдавской Республик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2021 год с учетом остатка средств на </w:t>
      </w:r>
      <w:r>
        <w:rPr>
          <w:color w:val="000000"/>
          <w:szCs w:val="28"/>
        </w:rPr>
        <w:t xml:space="preserve">1 января </w:t>
      </w:r>
      <w:r>
        <w:rPr>
          <w:szCs w:val="28"/>
        </w:rPr>
        <w:t>2021 года и средств гуманитарной помощи Российской Федерации составили 2 283 974 516 руб., или 101,1 % от плана (без учета кредитов, займов и прочих источников финансирования Фонда)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остатки денеж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средств по состоянию на 1 января 2021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–</w:t>
      </w:r>
      <w:r>
        <w:rPr>
          <w:color w:val="FF0000"/>
          <w:szCs w:val="28"/>
        </w:rPr>
        <w:t xml:space="preserve"> </w:t>
        <w:br/>
      </w:r>
      <w:r>
        <w:rPr>
          <w:bCs/>
          <w:szCs w:val="28"/>
        </w:rPr>
        <w:t>42 926 024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., из них средства республиканского бюджета – </w:t>
        <w:br/>
        <w:t>353 807 руб.;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по коду 6100000 «Налоговые доходы» – 1 793 862 193 руб., или 102,1 % от плана;</w:t>
      </w:r>
    </w:p>
    <w:p>
      <w:pPr>
        <w:pStyle w:val="Normal"/>
        <w:ind w:firstLine="709"/>
        <w:rPr/>
      </w:pPr>
      <w:r>
        <w:rPr>
          <w:szCs w:val="28"/>
        </w:rPr>
        <w:t xml:space="preserve">в) по коду </w:t>
      </w:r>
      <w:r>
        <w:rPr>
          <w:bCs/>
          <w:szCs w:val="28"/>
        </w:rPr>
        <w:t>6200000 «</w:t>
      </w:r>
      <w:r>
        <w:rPr>
          <w:szCs w:val="28"/>
        </w:rPr>
        <w:t>Неналоговые доходы» – 4 359 964 руб., или 92,1 % от плана;</w:t>
      </w:r>
    </w:p>
    <w:p>
      <w:pPr>
        <w:pStyle w:val="Normal"/>
        <w:ind w:firstLine="709"/>
        <w:rPr/>
      </w:pPr>
      <w:r>
        <w:rPr>
          <w:szCs w:val="28"/>
        </w:rPr>
        <w:t xml:space="preserve">г) по коду 630000 «Дотации, субвенции, целевые средства республиканского бюджета и безвозмездные поступления» – </w:t>
        <w:br/>
        <w:t>437 852 999 руб., или 96,9% от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) по коду </w:t>
      </w:r>
      <w:r>
        <w:rPr>
          <w:bCs/>
          <w:szCs w:val="28"/>
        </w:rPr>
        <w:t>6340000 «</w:t>
      </w:r>
      <w:r>
        <w:rPr>
          <w:szCs w:val="28"/>
        </w:rPr>
        <w:t xml:space="preserve">Целевые средства республиканского бюджета» – </w:t>
        <w:br/>
        <w:t xml:space="preserve">265 852 515 руб., или 95,9 % от плана; </w:t>
      </w:r>
    </w:p>
    <w:p>
      <w:pPr>
        <w:pStyle w:val="Normal"/>
        <w:ind w:firstLine="709"/>
        <w:rPr/>
      </w:pPr>
      <w:r>
        <w:rPr>
          <w:szCs w:val="28"/>
        </w:rPr>
        <w:t xml:space="preserve">е) по коду </w:t>
      </w:r>
      <w:r>
        <w:rPr>
          <w:bCs/>
          <w:szCs w:val="28"/>
        </w:rPr>
        <w:t>6360000 «Кредиты, займы и прочие источники финансирования Фонда»</w:t>
      </w:r>
      <w:r>
        <w:rPr>
          <w:szCs w:val="28"/>
        </w:rPr>
        <w:t xml:space="preserve"> – 172 000 484 руб., или 98,4 % от плана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беспроцентное заимствование средств на покрытие дефицита бюджета Фонда – 157 000 484 руб., или 6,4</w:t>
      </w:r>
      <w:r>
        <w:rPr>
          <w:color w:val="FF0000"/>
          <w:szCs w:val="28"/>
        </w:rPr>
        <w:t xml:space="preserve"> </w:t>
      </w:r>
      <w:r>
        <w:rPr>
          <w:szCs w:val="28"/>
        </w:rPr>
        <w:t>% от общей суммы доходов Фон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беспроцентное заимствование в закрытом акционерном обществе «Приднестровский Сберегательный банк» на покрытие кассовых разрывов, возникающих при исполнении бюджета Фонда, – 15 000 000 руб., или 0,6</w:t>
      </w:r>
      <w:r>
        <w:rPr>
          <w:color w:val="FF0000"/>
          <w:szCs w:val="28"/>
        </w:rPr>
        <w:t xml:space="preserve"> </w:t>
      </w:r>
      <w:r>
        <w:rPr>
          <w:szCs w:val="28"/>
        </w:rPr>
        <w:t>% от общей суммы доходов Фон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 по коду 6410000 «Поступление средств ежемесячной гуманитарной помощи Российской Федерации» – 176 972 545 руб.,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100 % от план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) на выплату денежной компенсации индивидуальным предпринимателям в период действия чрезвычайного положения поступило 45 672 руб., или 100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spacing w:val="-1"/>
          <w:szCs w:val="28"/>
        </w:rPr>
        <w:t xml:space="preserve">Фактические расходы </w:t>
      </w:r>
      <w:r>
        <w:rPr>
          <w:bCs/>
          <w:szCs w:val="28"/>
        </w:rPr>
        <w:t>бюджета Единого государственного фонда социального страхования</w:t>
      </w:r>
      <w:r>
        <w:rPr>
          <w:spacing w:val="-1"/>
          <w:szCs w:val="28"/>
        </w:rPr>
        <w:t xml:space="preserve"> за 2021 год составили </w:t>
      </w:r>
      <w:r>
        <w:rPr>
          <w:szCs w:val="28"/>
        </w:rPr>
        <w:t>2 412 000 153 руб., или 99,1</w:t>
      </w:r>
      <w:r>
        <w:rPr>
          <w:color w:val="000000"/>
          <w:szCs w:val="28"/>
        </w:rPr>
        <w:t xml:space="preserve"> % от </w:t>
      </w:r>
      <w:r>
        <w:rPr>
          <w:spacing w:val="-1"/>
          <w:szCs w:val="28"/>
        </w:rPr>
        <w:t>уточненных запланированных расходов, в том числе:</w:t>
      </w:r>
    </w:p>
    <w:p>
      <w:pPr>
        <w:pStyle w:val="Normal"/>
        <w:ind w:firstLine="709"/>
        <w:rPr>
          <w:szCs w:val="28"/>
        </w:rPr>
      </w:pPr>
      <w:r>
        <w:rPr>
          <w:spacing w:val="-1"/>
          <w:szCs w:val="28"/>
        </w:rPr>
        <w:t>а) на содержание органов управления Фонда –</w:t>
      </w:r>
      <w:r>
        <w:rPr>
          <w:szCs w:val="28"/>
        </w:rPr>
        <w:t xml:space="preserve"> 31 289 769 руб., или 94,7 % от плана;</w:t>
      </w:r>
    </w:p>
    <w:p>
      <w:pPr>
        <w:pStyle w:val="Normal"/>
        <w:ind w:firstLine="709"/>
        <w:rPr/>
      </w:pPr>
      <w:r>
        <w:rPr>
          <w:szCs w:val="28"/>
        </w:rPr>
        <w:t xml:space="preserve">б) по коду </w:t>
      </w:r>
      <w:r>
        <w:rPr>
          <w:color w:val="000000"/>
          <w:szCs w:val="28"/>
        </w:rPr>
        <w:t>100000 «</w:t>
      </w:r>
      <w:r>
        <w:rPr>
          <w:szCs w:val="28"/>
        </w:rPr>
        <w:t>Текущие расходы» – 30 003 400 руб., или 94,6 % от плана;</w:t>
      </w:r>
    </w:p>
    <w:p>
      <w:pPr>
        <w:pStyle w:val="Normal"/>
        <w:ind w:firstLine="709"/>
        <w:rPr/>
      </w:pPr>
      <w:r>
        <w:rPr>
          <w:szCs w:val="28"/>
        </w:rPr>
        <w:t xml:space="preserve">в) по коду </w:t>
      </w:r>
      <w:r>
        <w:rPr>
          <w:bCs/>
          <w:szCs w:val="28"/>
        </w:rPr>
        <w:t xml:space="preserve">140000 «Расходы по осуществлению основных функций бюджета на страхование от безработицы» </w:t>
      </w:r>
      <w:r>
        <w:rPr>
          <w:szCs w:val="28"/>
        </w:rPr>
        <w:t xml:space="preserve">– 12 433 741 руб., или 95,8 % </w:t>
        <w:br/>
        <w:t>от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) по коду 150000 «Расходы по осуществлению основных функций бюджета по государственному социальному страхованию, по выплате государственных пособий по материнству и иных выплат» – </w:t>
        <w:br/>
        <w:t xml:space="preserve">296 058 311 руб., или 96 % от плана; </w:t>
      </w:r>
    </w:p>
    <w:p>
      <w:pPr>
        <w:pStyle w:val="Normal"/>
        <w:ind w:firstLine="709"/>
        <w:rPr/>
      </w:pPr>
      <w:r>
        <w:rPr>
          <w:szCs w:val="28"/>
        </w:rPr>
        <w:t>д) по коду 160000 «Расходы по осуществлению основных функций бюджета по пенсионному обеспечению (страхованию)» – 2 057 096 584 руб., или 99 % от плана;</w:t>
      </w:r>
    </w:p>
    <w:p>
      <w:pPr>
        <w:pStyle w:val="Normal"/>
        <w:ind w:firstLine="709"/>
        <w:rPr/>
      </w:pPr>
      <w:r>
        <w:rPr>
          <w:szCs w:val="28"/>
        </w:rPr>
        <w:t xml:space="preserve">е) по коду 200000 «Капитальные вложения» – 1 286 369 руб., или </w:t>
        <w:br/>
        <w:t>95,3 % от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ж) </w:t>
      </w:r>
      <w:r>
        <w:rPr>
          <w:bCs/>
          <w:szCs w:val="28"/>
        </w:rPr>
        <w:t xml:space="preserve">на выплату денежной компенсации индивидуальным предпринимателям в период действия чрезвычайного положения и (или) ограничительных мероприятий (карантина) – </w:t>
      </w:r>
      <w:r>
        <w:rPr>
          <w:szCs w:val="28"/>
        </w:rPr>
        <w:t xml:space="preserve">46 948 </w:t>
      </w:r>
      <w:r>
        <w:rPr>
          <w:bCs/>
          <w:szCs w:val="28"/>
        </w:rPr>
        <w:t>руб., или 100 % от плана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з) на возврат остатка неиспользованных средств единовременных выплат к знаменательным датам – </w:t>
      </w:r>
      <w:r>
        <w:rPr>
          <w:szCs w:val="28"/>
        </w:rPr>
        <w:t>74 800</w:t>
      </w:r>
      <w:r>
        <w:rPr>
          <w:bCs/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и) </w:t>
      </w:r>
      <w:r>
        <w:rPr>
          <w:szCs w:val="28"/>
        </w:rPr>
        <w:t>по коду 300000 «Предоставление и возврат займов за счет</w:t>
        <w:br/>
        <w:t xml:space="preserve"> бюджета»</w:t>
      </w:r>
      <w:r>
        <w:rPr>
          <w:bCs/>
          <w:szCs w:val="28"/>
        </w:rPr>
        <w:t xml:space="preserve"> – 15 000 000 руб.</w:t>
      </w:r>
    </w:p>
    <w:p>
      <w:pPr>
        <w:pStyle w:val="Normal"/>
        <w:widowControl w:val="false"/>
        <w:ind w:firstLine="709"/>
        <w:rPr>
          <w:bCs/>
          <w:color w:val="FF0000"/>
          <w:szCs w:val="28"/>
          <w:highlight w:val="yellow"/>
        </w:rPr>
      </w:pPr>
      <w:r>
        <w:rPr>
          <w:bCs/>
          <w:color w:val="FF0000"/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Расходы по осуществлению основных функций бюджета на страхование от безработицы</w:t>
      </w:r>
      <w:r>
        <w:rPr>
          <w:szCs w:val="28"/>
        </w:rPr>
        <w:t xml:space="preserve"> в отчетном периоде составили 12 433 741 руб., или 95,8 % от плана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 по коду 140200 «Программа активной политики </w:t>
        <w:br/>
        <w:t xml:space="preserve">занятости» – 1 106 568 руб., или 72,4 % от пла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по коду 140400 «Программа материальной поддержки </w:t>
        <w:br/>
        <w:t>безработных» – 11 317 213 руб., или 98,9 % от плана;</w:t>
      </w:r>
    </w:p>
    <w:p>
      <w:pPr>
        <w:pStyle w:val="Normal"/>
        <w:ind w:firstLine="709"/>
        <w:rPr/>
      </w:pPr>
      <w:r>
        <w:rPr>
          <w:szCs w:val="28"/>
        </w:rPr>
        <w:t>в) по коду 140900 «Приобретение трудовых книжек» – 9 960 руб., или 79,7 % от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асходы по осуществлению основных функций бюджета по государственному социальному страхованию составили </w:t>
      </w:r>
      <w:r>
        <w:rPr>
          <w:bCs/>
          <w:szCs w:val="28"/>
        </w:rPr>
        <w:t>186 039 156</w:t>
      </w:r>
      <w:r>
        <w:rPr>
          <w:szCs w:val="28"/>
        </w:rPr>
        <w:t xml:space="preserve"> руб., или 97,8 % от плана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 по коду 151100 «Выплата пособий по обязательному социальному страхованию работающим гражданам» – 177 651 592 руб., или 98,4 % </w:t>
        <w:br/>
        <w:t>от плана;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б) по коду 151200 «Санаторно-курортное лечение и оздоровление работников и членов их семей» – 8 199 607 руб., или 87,6 % от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) по коду 151300 «Реабилитация в учреждениях здравоохранения» – </w:t>
        <w:br/>
        <w:t>0 руб.</w:t>
      </w:r>
      <w:r>
        <w:rPr>
          <w:bCs/>
          <w:szCs w:val="28"/>
        </w:rPr>
        <w:t xml:space="preserve"> (</w:t>
      </w:r>
      <w:r>
        <w:rPr>
          <w:szCs w:val="28"/>
        </w:rPr>
        <w:t>расходы не производились);</w:t>
      </w:r>
    </w:p>
    <w:p>
      <w:pPr>
        <w:pStyle w:val="Normal"/>
        <w:ind w:firstLine="709"/>
        <w:rPr/>
      </w:pPr>
      <w:r>
        <w:rPr>
          <w:szCs w:val="28"/>
        </w:rPr>
        <w:t>г) по коду 151400 «Содержание и развитие физкультурно-оздоровительных и спортивных учреждений, детско-юношеских спортивных школ» – 157 957 руб., или 78,7 % от план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) по коду 151500 «Выплата единовременных пособий работникам, утратившим трудоспособность вследствие повреждения здоровья в результате несчастного случая или профессионального заболевания по вине организации, и семьям погибших на производстве» – 0 руб.  (недовыполнение плана составило 150 000 руб.);</w:t>
      </w:r>
    </w:p>
    <w:p>
      <w:pPr>
        <w:pStyle w:val="Normal"/>
        <w:widowControl w:val="false"/>
        <w:ind w:firstLine="709"/>
        <w:rPr>
          <w:color w:val="FF0000"/>
          <w:szCs w:val="28"/>
        </w:rPr>
      </w:pPr>
      <w:r>
        <w:rPr>
          <w:szCs w:val="28"/>
        </w:rPr>
        <w:t xml:space="preserve">е) по коду 151600 «Прочие расходы» – 30 000 руб., или 100 % от плана.  </w:t>
      </w:r>
    </w:p>
    <w:p>
      <w:pPr>
        <w:pStyle w:val="Normal"/>
        <w:widowControl w:val="false"/>
        <w:ind w:firstLine="709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Расходы на выплату гарантированных государством пособий по материнству составили </w:t>
      </w:r>
      <w:r>
        <w:rPr>
          <w:bCs/>
          <w:szCs w:val="28"/>
        </w:rPr>
        <w:t xml:space="preserve">39 773 057 </w:t>
      </w:r>
      <w:r>
        <w:rPr>
          <w:szCs w:val="28"/>
        </w:rPr>
        <w:t>руб., или 91,9 % от плана, в том числе:</w:t>
      </w:r>
    </w:p>
    <w:p>
      <w:pPr>
        <w:pStyle w:val="Normal"/>
        <w:ind w:firstLine="709"/>
        <w:rPr/>
      </w:pPr>
      <w:r>
        <w:rPr>
          <w:szCs w:val="28"/>
        </w:rPr>
        <w:t>а) по коду 152100 «Выплата единовременных пособий при рождении (усыновлении) ребенка отдельным категориям граждан» –</w:t>
      </w:r>
      <w:r>
        <w:rPr>
          <w:bCs/>
          <w:szCs w:val="28"/>
        </w:rPr>
        <w:t xml:space="preserve"> 2 694 893 </w:t>
      </w:r>
      <w:r>
        <w:rPr>
          <w:szCs w:val="28"/>
        </w:rPr>
        <w:t>руб., или 78,6 % от плана;</w:t>
      </w:r>
    </w:p>
    <w:p>
      <w:pPr>
        <w:pStyle w:val="Normal"/>
        <w:ind w:firstLine="709"/>
        <w:rPr/>
      </w:pPr>
      <w:r>
        <w:rPr>
          <w:szCs w:val="28"/>
        </w:rPr>
        <w:t>б) по коду 152200 «Выплата дополнительных единовременных пособий при рождении (усыновлении) ребенка отдельным категориям граждан» – 4 872 576 руб., или 83,3 % от плана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в) по коду 152300 «Выплата ежемесячных пособий по уходу за ребенком до достижения им возраста двух лет отдельным категориям граждан» – 32 205 588 руб., или 94,7 % от плана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Расходы по осуществлению основных функций бюджета по выплате пособий, компенсаций, возмещений вреда и иных выплат, возмещаемых республиканским бюджетом, составили 70 246 098 руб., или 93,7 % от плана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а) по коду 153100 «Выплата пособий по беременности и родам, на детей малообеспеченных семей» – </w:t>
      </w:r>
      <w:r>
        <w:rPr>
          <w:bCs/>
          <w:szCs w:val="28"/>
        </w:rPr>
        <w:t xml:space="preserve">56 051 341 </w:t>
      </w:r>
      <w:r>
        <w:rPr>
          <w:szCs w:val="28"/>
        </w:rPr>
        <w:t>руб., или 93,2 % от плана;</w:t>
      </w:r>
    </w:p>
    <w:p>
      <w:pPr>
        <w:pStyle w:val="Normal"/>
        <w:ind w:firstLine="709"/>
        <w:rPr/>
      </w:pPr>
      <w:r>
        <w:rPr>
          <w:szCs w:val="28"/>
        </w:rPr>
        <w:t xml:space="preserve">б) по коду 153200 «Выплата возмещения вреда по трудовому увечью» – </w:t>
      </w:r>
      <w:r>
        <w:rPr>
          <w:bCs/>
          <w:szCs w:val="28"/>
        </w:rPr>
        <w:t xml:space="preserve">147 730 </w:t>
      </w:r>
      <w:r>
        <w:rPr>
          <w:szCs w:val="28"/>
        </w:rPr>
        <w:t>руб., или 58,3 % от плана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в) по коду 153300 «Выплата компенсаций многодетным семьям на ребенка-первоклассника» – </w:t>
      </w:r>
      <w:r>
        <w:rPr>
          <w:bCs/>
          <w:szCs w:val="28"/>
        </w:rPr>
        <w:t xml:space="preserve">982 610 </w:t>
      </w:r>
      <w:r>
        <w:rPr>
          <w:szCs w:val="28"/>
        </w:rPr>
        <w:t>руб., или 96,5 % от плана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г) по коду 153400 «Выплата пособий и компенсаций гражданам при возникновении поствакцинальных осложнений» – 0 руб. (не запрашивались в связи с отсутствием обращения граждан по указанной выплат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) по коду 153500 «Выплата компенсаций инвалидам на транспортные расходы» – </w:t>
      </w:r>
      <w:r>
        <w:rPr>
          <w:bCs/>
          <w:szCs w:val="28"/>
        </w:rPr>
        <w:t xml:space="preserve">301 521 </w:t>
      </w:r>
      <w:r>
        <w:rPr>
          <w:szCs w:val="28"/>
        </w:rPr>
        <w:t xml:space="preserve">руб., или 88,7 % от пла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 по коду 153600 «Выплата пособий, компенсаций, возмещение вреда гражданам, пострадавшим вследствие Чернобыльской катастрофы и иных радиационных или техногенных катастроф» –</w:t>
      </w:r>
      <w:r>
        <w:rPr>
          <w:bCs/>
          <w:szCs w:val="28"/>
        </w:rPr>
        <w:t xml:space="preserve"> 5 896 006 </w:t>
      </w:r>
      <w:r>
        <w:rPr>
          <w:szCs w:val="28"/>
        </w:rPr>
        <w:t>руб., или 95,2 % от плана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ж) по коду 153800 «Выплата иных пособий и компенсаций» –</w:t>
        <w:br/>
        <w:t>6 866 890 руб., или 97,2% от плана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7. Расходы по осуществлению основных функций бюджета по пенсионному обеспечению (страхованию) составили 2 057 096 584 руб., или 99% от пла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 за счет средств фонда – 1 576 671 699 руб., или 99,2 % </w:t>
        <w:br/>
        <w:t xml:space="preserve">от пла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за счет средств республиканского бюджета составили </w:t>
        <w:br/>
        <w:t>38 701 165 руб., или 98,3 % от плана;</w:t>
      </w:r>
    </w:p>
    <w:p>
      <w:pPr>
        <w:pStyle w:val="Normal"/>
        <w:ind w:firstLine="709"/>
        <w:rPr/>
      </w:pPr>
      <w:r>
        <w:rPr>
          <w:szCs w:val="28"/>
        </w:rPr>
        <w:t>в) за счет средств гуманитарной помощи Российской Федерации –261 569 353 руб., или 98,9 % от плана;</w:t>
      </w:r>
    </w:p>
    <w:p>
      <w:pPr>
        <w:pStyle w:val="Normal"/>
        <w:ind w:firstLine="709"/>
        <w:rPr/>
      </w:pPr>
      <w:r>
        <w:rPr>
          <w:szCs w:val="28"/>
        </w:rPr>
        <w:t>г) на выплату получателям трудовых пенсий за счет средств фонда – 1 576 671 699 руб., или 99,2 % от плана, в том числе;</w:t>
      </w:r>
    </w:p>
    <w:p>
      <w:pPr>
        <w:pStyle w:val="Normal"/>
        <w:ind w:firstLine="709"/>
        <w:rPr/>
      </w:pPr>
      <w:r>
        <w:rPr>
          <w:szCs w:val="28"/>
        </w:rPr>
        <w:t xml:space="preserve">1) по коду 160110 «Выплата трудовых пенсий по возрасту» – </w:t>
        <w:br/>
        <w:t>1 273 783 485 руб., или 99,7 % от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о коду 160120 «Выплата трудовых пенсий по инвалидности» – 163 705 340 руб., или 97,3 % от плана; </w:t>
      </w:r>
    </w:p>
    <w:p>
      <w:pPr>
        <w:pStyle w:val="Normal"/>
        <w:ind w:firstLine="709"/>
        <w:rPr/>
      </w:pPr>
      <w:r>
        <w:rPr>
          <w:szCs w:val="28"/>
        </w:rPr>
        <w:t>3) по коду 160130 «Выплата трудовых пенсий по случаю потери кормильца» – 133 927 854 руб., или 97,3 % от плана;</w:t>
      </w:r>
    </w:p>
    <w:p>
      <w:pPr>
        <w:pStyle w:val="Normal"/>
        <w:ind w:firstLine="709"/>
        <w:rPr/>
      </w:pPr>
      <w:r>
        <w:rPr>
          <w:szCs w:val="28"/>
        </w:rPr>
        <w:t xml:space="preserve">4) по коду 160140 «Выплата трудовых пенсий за выслугу лет» – </w:t>
        <w:br/>
        <w:t>909 933 руб., или 83 % от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о коду 160150 «Выплата трудовых пенсий получателям двух пенсий в соответствии со статьей 6 Закона Приднестровской Молдавской Республики «О государственном пенсионном обеспечении граждан в Приднестровской Молдавской Республике» – 4 345 087 руб., или 91,5 % от плана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Расходы на выплату получателям трудовых и социальных пенсий за счет средств республиканского бюджета составили 38 701 165 руб., или 98,3 % от плана, в том числе:</w:t>
      </w:r>
    </w:p>
    <w:p>
      <w:pPr>
        <w:pStyle w:val="Normal"/>
        <w:ind w:firstLine="709"/>
        <w:rPr/>
      </w:pPr>
      <w:r>
        <w:rPr>
          <w:szCs w:val="28"/>
        </w:rPr>
        <w:t>а) по коду 160210 «Выплата получателям трудовых пенсий по возрасту, выплачиваемых за счет средств республиканского бюджета» – 1 766 623 руб., или 98,4 %;</w:t>
      </w:r>
    </w:p>
    <w:p>
      <w:pPr>
        <w:pStyle w:val="Normal"/>
        <w:ind w:firstLine="709"/>
        <w:rPr/>
      </w:pPr>
      <w:r>
        <w:rPr>
          <w:szCs w:val="28"/>
        </w:rPr>
        <w:t xml:space="preserve">б) по коду 160220 «Выплата трудовых пенсий по инвалидности, назначенных на условиях, предусмотренных для военнослужащих» – </w:t>
        <w:br/>
        <w:t>4 270 853 руб., или 95,2 % от плана;</w:t>
      </w:r>
    </w:p>
    <w:p>
      <w:pPr>
        <w:pStyle w:val="Normal"/>
        <w:ind w:firstLine="709"/>
        <w:rPr/>
      </w:pPr>
      <w:r>
        <w:rPr>
          <w:szCs w:val="28"/>
        </w:rPr>
        <w:t>в) по коду 160230 «Выплата трудовых пенсий по случаю потери кормильца, назначенных на условиях, предусмотренных для военнослужащих» – 2 006 237 руб., или 95,5 % от плана;</w:t>
      </w:r>
    </w:p>
    <w:p>
      <w:pPr>
        <w:pStyle w:val="Normal"/>
        <w:ind w:firstLine="709"/>
        <w:rPr/>
      </w:pPr>
      <w:r>
        <w:rPr>
          <w:szCs w:val="28"/>
        </w:rPr>
        <w:t xml:space="preserve">г) по коду 160240 «Выплата социальных пенсий» – 30 657 452 руб., </w:t>
        <w:br/>
        <w:t>или 99 % от плана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Расходы на выплату вторых и дополнительных пенсий, надбавок и повышений к пенсиям за счет средств республиканского бюджета составили 94 049 475 руб., или 95,5 % от плана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 по коду 160310 «Выплата вторых пенсий, в соответствии </w:t>
        <w:br/>
        <w:t xml:space="preserve">со статьей 6 Закона Приднестровской Молдавской Республики </w:t>
        <w:br/>
        <w:t>«О государственном пенсионном обеспечении граждан в Приднестровской Молдавской Республике» – 4 785 277 руб., или 70,7 % от плана;</w:t>
      </w:r>
    </w:p>
    <w:p>
      <w:pPr>
        <w:pStyle w:val="Normal"/>
        <w:ind w:firstLine="709"/>
        <w:rPr/>
      </w:pPr>
      <w:r>
        <w:rPr>
          <w:szCs w:val="28"/>
        </w:rPr>
        <w:t>б) по коду 160320 «Выплата дополнительных пенсий» – 2 535 131 руб., или 91,4 % от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) по коду 160330 «Выплата дополнительных пенсий по указам Президента Приднестровской Молдавской Республики» – 51 714 руб., </w:t>
        <w:br/>
        <w:t>или 94 % от плана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г) по коду 160340 «Выплата надбавок к пенсиям» – 54 958 969 руб., </w:t>
        <w:br/>
        <w:t>или 98 % от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по коду 160360 «Выплата повышений к пенсиям» – 31 718 384 руб., или 96,6 % от плана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0. Общая численность получателей пенсий по состоянию </w:t>
        <w:br/>
        <w:t xml:space="preserve">на 31 декабря 2021 года составила </w:t>
      </w:r>
      <w:r>
        <w:rPr>
          <w:szCs w:val="28"/>
          <w:lang w:eastAsia="en-US"/>
        </w:rPr>
        <w:t xml:space="preserve">95 159 </w:t>
      </w:r>
      <w:r>
        <w:rPr>
          <w:szCs w:val="28"/>
        </w:rPr>
        <w:t xml:space="preserve">человек, в том числе количество получателей трудовых пенсий </w:t>
      </w:r>
      <w:r>
        <w:rPr>
          <w:szCs w:val="28"/>
          <w:lang w:eastAsia="en-US"/>
        </w:rPr>
        <w:t xml:space="preserve">91 092 </w:t>
      </w:r>
      <w:r>
        <w:rPr>
          <w:szCs w:val="28"/>
        </w:rPr>
        <w:t xml:space="preserve">человека и количество получателей социальных пенсий </w:t>
      </w:r>
      <w:r>
        <w:rPr>
          <w:szCs w:val="28"/>
          <w:lang w:eastAsia="en-US"/>
        </w:rPr>
        <w:t xml:space="preserve">4 067 </w:t>
      </w:r>
      <w:r>
        <w:rPr>
          <w:szCs w:val="28"/>
        </w:rPr>
        <w:t>человек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Расходы на выплату дополнительного материального обеспечения гражданам, награжденным орденами и медалями за выдающиеся достижения и особые заслуги, ежемесячных персональных выплат близким родственникам за счет средств республиканского бюджета составили </w:t>
        <w:br/>
        <w:t>29 676 134 руб., или 98,6 % от плана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а) по коду 160410 «Выплата дополнительного материального обеспечения гражданам, награжденным орденами и медалями за выдающиеся достижения и особые заслуги» – 28 570 756 руб., или 98,7 % </w:t>
        <w:br/>
        <w:t>от плана;</w:t>
      </w:r>
    </w:p>
    <w:p>
      <w:pPr>
        <w:pStyle w:val="Normal"/>
        <w:ind w:firstLine="709"/>
        <w:rPr/>
      </w:pPr>
      <w:r>
        <w:rPr>
          <w:szCs w:val="28"/>
        </w:rPr>
        <w:t xml:space="preserve">б) по коду 160420 «Выплата дополнительного материального обеспечения гражданам, награжденным орденом "За личное мужество" Приднестровской Молдавской Республики» – 613 092 руб., или 96,4 % </w:t>
        <w:br/>
        <w:t>от плана;</w:t>
      </w:r>
    </w:p>
    <w:p>
      <w:pPr>
        <w:pStyle w:val="Normal"/>
        <w:ind w:firstLine="709"/>
        <w:rPr/>
      </w:pPr>
      <w:r>
        <w:rPr>
          <w:szCs w:val="28"/>
        </w:rPr>
        <w:t>в) по коду 160430 «Выплата дополнительного материального обеспечения гражданам, награжденным орденом Октябрьской Революции» – 61 480 руб., или 94,6 % от плана;</w:t>
      </w:r>
    </w:p>
    <w:p>
      <w:pPr>
        <w:pStyle w:val="Normal"/>
        <w:ind w:firstLine="709"/>
        <w:rPr/>
      </w:pPr>
      <w:r>
        <w:rPr>
          <w:szCs w:val="28"/>
        </w:rPr>
        <w:t>г) по коду 160440 «Выплата дополнительного материального обеспечения лауреатам государственной премии Приднестровской Молдавской Республики» – 90 625 руб., или 97,2 % от плана;</w:t>
      </w:r>
    </w:p>
    <w:p>
      <w:pPr>
        <w:pStyle w:val="Normal"/>
        <w:ind w:firstLine="709"/>
        <w:rPr/>
      </w:pPr>
      <w:r>
        <w:rPr>
          <w:szCs w:val="28"/>
        </w:rPr>
        <w:t>д) по коду 160450 «Выплата ежемесячных персональных выплат близким родственникам граждан, награжденных посмертно орденами и медалями Приднестровской Молдавской Республики» – 1 105 378 руб., или 95,8 % от плана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 Расходы на выплату пособий на погребение составили </w:t>
        <w:br/>
        <w:t xml:space="preserve">22 107 911 руб., или 102,4 % от плана, в том числ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 по коду 160510 «Выплата пособий на погребение получателей трудовых пенсий, назначенных на общих основаниях» – 21 622 056 руб., или 103,6 % от плана; </w:t>
      </w:r>
    </w:p>
    <w:p>
      <w:pPr>
        <w:pStyle w:val="Normal"/>
        <w:ind w:firstLine="709"/>
        <w:rPr/>
      </w:pPr>
      <w:r>
        <w:rPr>
          <w:szCs w:val="28"/>
        </w:rPr>
        <w:t>б) по коду 160530 «Выплата пособий на погребение получателей пенсий из республиканского бюджета» – 485 855 руб., или 68 % от плана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9"/>
        <w:rPr>
          <w:color w:val="FF0000"/>
          <w:szCs w:val="28"/>
        </w:rPr>
      </w:pPr>
      <w:r>
        <w:rPr>
          <w:szCs w:val="28"/>
        </w:rPr>
        <w:t>13. Выплата ежемесячной и единовременной финансовой помощи составила 32 223 884 руб., или 96 % от план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ыплата компенсационных выплат лицам, перешедшим на пенсионное обеспечение по законодательству иностранного государства, – 2 547 323 руб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4. Расходы на выплату за погибших в результате боевых действий по защите Приднестровской Молдавской Республики лиц, не являющихся гражданами Приднестровской Молдавской Республики, составили </w:t>
        <w:br/>
        <w:t>102 083 руб., или 99,9 % от плана, в том числе:</w:t>
      </w:r>
    </w:p>
    <w:p>
      <w:pPr>
        <w:pStyle w:val="Normal"/>
        <w:ind w:firstLine="709"/>
        <w:rPr/>
      </w:pPr>
      <w:r>
        <w:rPr>
          <w:szCs w:val="28"/>
        </w:rPr>
        <w:t>а) по коду 160710 «Выплата компенсаций близким родственникам, проживающим за пределами Приднестровской Молдавской Республики, за лиц, погибших в результате боевых действий по защите Приднестровской Молдавской Республики» – 98 553 руб., или 100,3 % от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по коду 160730 «Оплата почтовых услуг за перевод и доставку компенсаций и ежемесячных персональных выплат» – 3 530 руб., или 91,2 % от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Расходы по доставке пенсий составили 1 994 880 руб., или 81,3 % от плана, в том числе:</w:t>
      </w:r>
    </w:p>
    <w:p>
      <w:pPr>
        <w:pStyle w:val="Normal"/>
        <w:ind w:firstLine="709"/>
        <w:rPr/>
      </w:pPr>
      <w:r>
        <w:rPr>
          <w:szCs w:val="28"/>
        </w:rPr>
        <w:t>а) по коду 160810 «Расходы по доставке трудовых пенсий, назначенных на общих основаниях» – 1 828 223 руб., или 81,2 % от плана;</w:t>
      </w:r>
    </w:p>
    <w:p>
      <w:pPr>
        <w:pStyle w:val="Normal"/>
        <w:ind w:firstLine="709"/>
        <w:rPr/>
      </w:pPr>
      <w:r>
        <w:rPr>
          <w:szCs w:val="28"/>
        </w:rPr>
        <w:t>б) по коду 160830 «Расходы по доставке трудовых пенсий, назначенных на основаниях для военнослужащих, социальных пенсий, доплат и прочих выплат пенсионерам за счет средств республиканского бюджета» – 166 657 руб., или 83,1 % от плана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6. Расходы на выплату гуманитарной помощи Российской Федерации составили 261 569 353 руб., или 98,9 % от пла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зврат возвращенных излишне полученных сумм гуманитарной помощи Российской Федерации (переплат) прошлых лет – </w:t>
        <w:br/>
        <w:t xml:space="preserve">112 603 руб., или 93,8 % от плана. 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7. Остаток средств по состоянию на 1 января 2022 года составил </w:t>
        <w:br/>
        <w:t>43 974 847 руб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На основании вышеизложенного, руководствуясь статьей 115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>отчет об исполнении бюджета Единого государственного фонда социального страхования Приднестровской Молдавской Республики за 2021 год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едседатель Верховн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Совета Приднестровской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. Тирасполь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zCs w:val="28"/>
        </w:rPr>
        <w:t>6 июля 2022 год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319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Cs w:val="28"/>
          <w:highlight w:val="darkGray"/>
        </w:rPr>
      </w:pPr>
      <w:r>
        <w:rPr>
          <w:b/>
          <w:bCs/>
          <w:szCs w:val="28"/>
          <w:highlight w:val="darkGray"/>
        </w:rPr>
      </w:r>
    </w:p>
    <w:p>
      <w:pPr>
        <w:pStyle w:val="Normal"/>
        <w:rPr>
          <w:b/>
          <w:b/>
          <w:szCs w:val="28"/>
          <w:highlight w:val="darkGray"/>
          <w:lang w:eastAsia="en-US"/>
        </w:rPr>
      </w:pPr>
      <w:r>
        <w:rPr>
          <w:b/>
          <w:szCs w:val="28"/>
          <w:highlight w:val="darkGray"/>
          <w:lang w:eastAsia="en-US"/>
        </w:rPr>
      </w:r>
    </w:p>
    <w:p>
      <w:pPr>
        <w:pStyle w:val="Normal"/>
        <w:widowControl w:val="false"/>
        <w:ind w:hanging="0"/>
        <w:jc w:val="lef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</w:rPr>
  </w:style>
  <w:style w:type="character" w:styleId="2">
    <w:name w:val="Основной текст (2)_"/>
    <w:qFormat/>
    <w:rPr>
      <w:i/>
      <w:iCs/>
      <w:sz w:val="25"/>
      <w:szCs w:val="25"/>
      <w:shd w:fill="FFFFFF" w:val="clear"/>
      <w:lang w:bidi="ar-SA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color w:val="0000FF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5"/>
      <w:szCs w:val="25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9:00Z</dcterms:created>
  <dc:creator>polishchuk</dc:creator>
  <dc:description/>
  <cp:keywords/>
  <dc:language>en-US</dc:language>
  <cp:lastModifiedBy>Дротенко Оксана Александровна</cp:lastModifiedBy>
  <cp:lastPrinted>2021-10-12T09:54:00Z</cp:lastPrinted>
  <dcterms:modified xsi:type="dcterms:W3CDTF">2022-07-06T13:43:00Z</dcterms:modified>
  <cp:revision>489</cp:revision>
  <dc:subject/>
  <dc:title>Проект </dc:title>
</cp:coreProperties>
</file>