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рограмма разгосударствления и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Приднестровской Молдавской Республики «Государственная программа разгосударствления и приватизации в Приднестровской Молдавской Республике на 2022–2023 годы»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имущества, находящихся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лежащих приватизации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днестровской Молдавской Республике в 2022–2023 годах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5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9"/>
              <w:gridCol w:w="1221"/>
              <w:gridCol w:w="43"/>
              <w:gridCol w:w="1172"/>
              <w:gridCol w:w="104"/>
              <w:gridCol w:w="419"/>
              <w:gridCol w:w="23"/>
              <w:gridCol w:w="834"/>
              <w:gridCol w:w="59"/>
              <w:gridCol w:w="503"/>
              <w:gridCol w:w="716"/>
              <w:gridCol w:w="1136"/>
              <w:gridCol w:w="79"/>
              <w:gridCol w:w="1196"/>
              <w:gridCol w:w="24"/>
              <w:gridCol w:w="1346"/>
              <w:gridCol w:w="48"/>
              <w:gridCol w:w="992"/>
              <w:gridCol w:w="29"/>
              <w:gridCol w:w="900"/>
              <w:gridCol w:w="31"/>
              <w:gridCol w:w="907"/>
              <w:gridCol w:w="7"/>
              <w:gridCol w:w="932"/>
            </w:tblGrid>
            <w:tr>
              <w:trPr>
                <w:tblHeader w:val="true"/>
                <w:trHeight w:val="1921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ъекта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1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Юридический адрес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й способ и объем  приватизации</w:t>
                  </w:r>
                </w:p>
              </w:tc>
              <w:tc>
                <w:tcPr>
                  <w:tcW w:w="1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лансовая стоимость актив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в том числе основных средств)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ена предприят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 до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приватизации, 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госроч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краткосрочные обязательств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ткосрочная торговая и прочая дебиторская задолженност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ния проектной мощ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ботающих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оки проведения приватизации **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95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 Министерство экономического развития Приднестровской Молдавской Республик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рытое акционерное обществ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«Швейная фирма «Вест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 Бендеры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зо, 1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 2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25%)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898 1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7 562 152)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 000 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5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 743 69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5 4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,57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6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кварт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46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Научно-производственное 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крытое акционерное обществ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«Электрома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 Тираспо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криера, 1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 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42,99%)</w:t>
                  </w:r>
                </w:p>
              </w:tc>
              <w:tc>
                <w:tcPr>
                  <w:tcW w:w="14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4 744 7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9 327 030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47 54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 5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 580 233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 456 9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3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Открытое акционерное общество «Бендерский хле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</w:t>
                    <w:br/>
                    <w:t>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Бендеры, 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ворова, 116 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 906 65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 367 3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7 241 598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000 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000 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 994 51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22 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2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 Открытое акционерное общество «Промышленно-производственное объедин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</w:t>
                    <w:br/>
                    <w:t>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Тирасполь, 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вченко, 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9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 002 74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6 215 458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 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 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63 072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587 3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8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-1. Открытое акционерное общество «Тирнистр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</w:t>
                    <w:br/>
                    <w:t>1 июня 2022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 Тирасполь, улица Энергетиков, 97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6 7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 732 2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20 840 001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 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 975 605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739 9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,8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 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 проект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95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 Правительство Приднестровской Молдавской Республики</w:t>
                  </w:r>
                </w:p>
              </w:tc>
            </w:tr>
            <w:tr>
              <w:trPr>
                <w:trHeight w:val="1511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акрытое акционерное общество </w:t>
                  </w:r>
                  <w:r>
                    <w:rPr>
                      <w:rFonts w:cs="Times New Roman" w:ascii="Times New Roman" w:hAnsi="Times New Roman"/>
                    </w:rPr>
                    <w:t>«Одема» имени В. Соловьев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нные на 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Тирасполь, 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ачарс-кого, 24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 00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212 38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38 357 633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 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5 512 816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5 734 7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9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акрытое акционерное общество </w:t>
                  </w:r>
                  <w:r>
                    <w:rPr>
                      <w:rFonts w:cs="Times New Roman" w:ascii="Times New Roman" w:hAnsi="Times New Roman"/>
                    </w:rPr>
                    <w:t>«Рыбницкий хлебокомбин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нные на 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Рыбница, 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чурина, 47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59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725 7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4 244 366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 723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76 2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3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Открытое акционерное общество «Научно-производственное предприятие «Электрические аппара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нные на 30 июня 2021 года)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род Бендеры, 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располь-ская, 3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00%)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66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0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43 636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70 5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кварт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187" w:hRule="atLeast"/>
                <w:cantSplit w:val="true"/>
              </w:trPr>
              <w:tc>
                <w:tcPr>
                  <w:tcW w:w="7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прогноз дохода от приватизации указанных объектов, включенных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перечень</w:t>
                  </w:r>
                  <w:r>
                    <w:rPr>
                      <w:rFonts w:cs="Times New Roman" w:ascii="Times New Roman" w:hAnsi="Times New Roman"/>
                    </w:rPr>
                    <w:t xml:space="preserve"> объектовимущества, находящихся в государственной собственности, подлежащих приватизации в Приднестровской Молдавской Республикев 2022–2023 годах (8 объектов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8 900 001</w:t>
                  </w:r>
                </w:p>
              </w:tc>
              <w:tc>
                <w:tcPr>
                  <w:tcW w:w="4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едполагаемая цена объектов, находящихся в государственной собственности,и прогноз дохода от их приватизации приведены по данным официально зарегистрированных бухгалтерских балансов, исходя из предварительной оценки чистых активов акционерных обществ с использованием только имущественного подхода. Рыночная стоимость объектов приватизации рассчитывается оценщиком в соответствии с действующим законодательством Приднестровской Молдавской Республики после его включения в Государственную программу разгосударствления и приватизации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ватизация объекта будет происходить по мере появления потенциального инве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кону Приднестровской Молдавской Республики «Государственная программа разгосударствления и приватизации в Приднестровской Молдавской Республике на 2022–2023 годы»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имущества, находящихся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собственности, подлежащих приватизации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/>
              <w:t>в Приднестровской Молдавской Республике в 2022–2023 годах</w:t>
            </w:r>
          </w:p>
          <w:tbl>
            <w:tblPr>
              <w:tblW w:w="1521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46"/>
              <w:gridCol w:w="1375"/>
              <w:gridCol w:w="1134"/>
              <w:gridCol w:w="30"/>
              <w:gridCol w:w="1388"/>
              <w:gridCol w:w="13"/>
              <w:gridCol w:w="1126"/>
              <w:gridCol w:w="160"/>
              <w:gridCol w:w="1214"/>
              <w:gridCol w:w="13"/>
              <w:gridCol w:w="709"/>
              <w:gridCol w:w="412"/>
              <w:gridCol w:w="45"/>
              <w:gridCol w:w="889"/>
              <w:gridCol w:w="341"/>
              <w:gridCol w:w="41"/>
              <w:gridCol w:w="934"/>
              <w:gridCol w:w="18"/>
              <w:gridCol w:w="645"/>
              <w:gridCol w:w="46"/>
              <w:gridCol w:w="892"/>
              <w:gridCol w:w="22"/>
              <w:gridCol w:w="917"/>
              <w:gridCol w:w="13"/>
            </w:tblGrid>
            <w:tr>
              <w:trPr>
                <w:tblHeader w:val="true"/>
                <w:trHeight w:val="1921" w:hRule="atLeast"/>
                <w:cantSplit w:val="true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ъекта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1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Юридический адр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й способ и объем  приватизации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лансовая стоимость актив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в том числе основных средств)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ена предприят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 до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приватизации, 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госроч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краткосрочные обязательств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ткосрочная торговая и прочая дебиторская задолженност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ния проектной мощност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ботающих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оки  проведения приватизации **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521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инистерство экономического развития Приднестровской Молдавской Республик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Закрытое акционерное общество</w:t>
                  </w:r>
                  <w:r>
                    <w:rPr>
                      <w:rFonts w:cs="Times New Roman" w:ascii="Times New Roman" w:hAnsi="Times New Roman"/>
                    </w:rPr>
                    <w:t xml:space="preserve"> «Швейная фирма «Вест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данны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Бендеры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о, 16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2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(25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898 1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7 562 152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000 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616 727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 743 698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45 42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3,57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96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Научно-производственное закрытое акционерное общество «Электрома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данны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Тираспо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криера, 1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 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2,99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744 7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9 327 030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4 447 545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 341 002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 580 233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456 94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3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-дуаль-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ткрытое акционерное общество «Бендерский хле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</w:t>
                    <w:br/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Бендеры, 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ворова, 116 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 906 65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 367 3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7 241 598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000 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000 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 994 510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22 96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2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ткрытое акционерное общество «Промышленно-производственное объедин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</w:t>
                    <w:br/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Тирасполь, 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вченко, 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9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 002 74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6 215 458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 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000 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63 072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587 34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8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Открытое акционерное общество «Тирнистром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данные на 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5 августа 2022 год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род Тирасполь, улица Энергетиков, 9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7 29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 251 5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25 167 823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 000 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 000 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 398 115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 869 55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0,9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4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диви-ду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ый проект</w:t>
                  </w:r>
                </w:p>
              </w:tc>
            </w:tr>
            <w:tr>
              <w:trPr>
                <w:trHeight w:val="1507" w:hRule="atLeast"/>
                <w:cantSplit w:val="true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акрытое акционерное общество </w:t>
                  </w:r>
                  <w:r>
                    <w:rPr>
                      <w:rFonts w:cs="Times New Roman" w:ascii="Times New Roman" w:hAnsi="Times New Roman"/>
                    </w:rPr>
                    <w:t xml:space="preserve">«Одема» име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Соловьев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данны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Тирасполь, 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ачарс-кого, 24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 00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212 38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38 357 633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 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 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5 512 816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5 734 7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9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</w:tc>
            </w:tr>
            <w:tr>
              <w:trPr>
                <w:trHeight w:val="1615" w:hRule="atLeast"/>
                <w:cantSplit w:val="true"/>
              </w:trPr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Открытое акционерное общество «Научно-производственное предприятие «Электрические аппара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данны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июня 2021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 Бендеры, 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располь-ская, 3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66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0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43 636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70 53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8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прогноз дохода от приватизации указанных объектов, включенных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перечень</w:t>
                  </w:r>
                  <w:r>
                    <w:rPr>
                      <w:rFonts w:cs="Times New Roman" w:ascii="Times New Roman" w:hAnsi="Times New Roman"/>
                    </w:rPr>
                    <w:t xml:space="preserve"> объектовимущества, находящихся в государственной собственности, подлежащих приватизации в Приднестровской Молдавской Республике в 2022–2023 годах </w:t>
                  </w:r>
                  <w:r>
                    <w:rPr>
                      <w:rFonts w:cs="Times New Roman" w:ascii="Times New Roman" w:hAnsi="Times New Roman"/>
                      <w:b/>
                    </w:rPr>
                    <w:t>(7 объектов)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 357 730</w:t>
                  </w:r>
                </w:p>
              </w:tc>
              <w:tc>
                <w:tcPr>
                  <w:tcW w:w="4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редполагаемая цена объектов, находящихся в государственной собственности, и прогноз дохода от их приватизации приведены по данным официально зарегистрированных бухгалтерских балансов, исходя из предварительной оценки чистых активов акционерных обществ с использованием только имущественного подхода. Рыночная стоимость объектов приватизации рассчитывается оценщиком в соответствии с законодательством Приднестровской Молдавской Республики после его включения в Государственную программу разгосударствления и приват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днестровской Молдав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Приватизация объекта будет происходить по мере появления потенциального инвес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8:00Z</dcterms:created>
  <dc:creator>Данко Анастасия Анатольевна</dc:creator>
  <dc:description/>
  <cp:keywords/>
  <dc:language>en-US</dc:language>
  <cp:lastModifiedBy>Руссу Александра Витальевна</cp:lastModifiedBy>
  <cp:lastPrinted>2022-09-07T16:44:00Z</cp:lastPrinted>
  <dcterms:modified xsi:type="dcterms:W3CDTF">2022-09-07T13:45:00Z</dcterms:modified>
  <cp:revision>4</cp:revision>
  <dc:subject/>
  <dc:title/>
</cp:coreProperties>
</file>