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szCs w:val="28"/>
        </w:rPr>
        <w:t>ВА</w:t>
      </w:r>
      <w:r>
        <w:rPr>
          <w:szCs w:val="28"/>
          <w:lang w:val="en-US"/>
        </w:rPr>
        <w:t>Z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государственной целев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филактика туберкулеза» на 2021–2025 год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ЕКУЩАЯ РЕДАКЦИЯ ПО СОСТОЯНИЮ НА 20 ОКТЯБРЯ 2022 ГОД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Утвердить государственную целевую программу «Профилактика туберкулеза» на 2021–2025 годы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Статья 2. </w:t>
      </w:r>
      <w:r>
        <w:rPr>
          <w:szCs w:val="28"/>
        </w:rPr>
        <w:t>Настоящий Закон вступает в силу с 1 янва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Пункт 29 раздела 11 Приложения </w:t>
      </w:r>
      <w:r>
        <w:rPr>
          <w:b/>
          <w:i/>
          <w:color w:val="70AD47"/>
          <w:sz w:val="24"/>
        </w:rPr>
        <w:t xml:space="preserve">в новой редакции </w:t>
      </w:r>
      <w:r>
        <w:rPr>
          <w:b/>
          <w:i/>
          <w:sz w:val="24"/>
        </w:rPr>
        <w:t>(Закон № 292-ЗИ-</w:t>
      </w:r>
      <w:r>
        <w:rPr>
          <w:b/>
          <w:i/>
          <w:sz w:val="24"/>
          <w:lang w:val="en-US"/>
        </w:rPr>
        <w:t>VII</w:t>
      </w:r>
      <w:r>
        <w:rPr>
          <w:b/>
          <w:i/>
          <w:sz w:val="24"/>
        </w:rPr>
        <w:t xml:space="preserve"> </w:t>
        <w:br/>
        <w:t xml:space="preserve">от 19.10.22г); </w:t>
      </w:r>
    </w:p>
    <w:p>
      <w:pPr>
        <w:pStyle w:val="Normal"/>
        <w:jc w:val="both"/>
        <w:rPr/>
      </w:pPr>
      <w:r>
        <w:rPr>
          <w:b/>
          <w:i/>
          <w:sz w:val="24"/>
        </w:rPr>
        <w:t>-- Пункт 30 раздела 11 Приложения исключен (Закон № 292-ЗИ-</w:t>
      </w:r>
      <w:r>
        <w:rPr>
          <w:b/>
          <w:i/>
          <w:sz w:val="24"/>
          <w:lang w:val="en-US"/>
        </w:rPr>
        <w:t>VII</w:t>
      </w:r>
      <w:r>
        <w:rPr>
          <w:b/>
          <w:i/>
          <w:sz w:val="24"/>
        </w:rPr>
        <w:t xml:space="preserve"> от 19.10.22г); </w:t>
      </w:r>
    </w:p>
    <w:p>
      <w:pPr>
        <w:pStyle w:val="Normal"/>
        <w:tabs>
          <w:tab w:val="clear" w:pos="708"/>
          <w:tab w:val="left" w:pos="3564" w:leader="none"/>
          <w:tab w:val="right" w:pos="9638" w:leader="none"/>
        </w:tabs>
        <w:ind w:left="4678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3564" w:leader="none"/>
          <w:tab w:val="right" w:pos="9638" w:leader="none"/>
        </w:tabs>
        <w:ind w:left="4678" w:hanging="0"/>
        <w:rPr>
          <w:szCs w:val="28"/>
        </w:rPr>
      </w:pPr>
      <w:r>
        <w:rPr>
          <w:szCs w:val="28"/>
        </w:rPr>
        <w:t xml:space="preserve">Приложение к Закону </w:t>
      </w:r>
    </w:p>
    <w:p>
      <w:pPr>
        <w:pStyle w:val="Normal"/>
        <w:tabs>
          <w:tab w:val="clear" w:pos="708"/>
          <w:tab w:val="left" w:pos="3564" w:leader="none"/>
          <w:tab w:val="right" w:pos="9638" w:leader="none"/>
        </w:tabs>
        <w:ind w:left="4678" w:hanging="0"/>
        <w:rPr>
          <w:szCs w:val="28"/>
        </w:rPr>
      </w:pPr>
      <w:r>
        <w:rPr>
          <w:szCs w:val="28"/>
        </w:rPr>
        <w:t xml:space="preserve">Приднестровской Молдавской </w:t>
      </w:r>
    </w:p>
    <w:p>
      <w:pPr>
        <w:pStyle w:val="Normal"/>
        <w:tabs>
          <w:tab w:val="clear" w:pos="708"/>
          <w:tab w:val="left" w:pos="3564" w:leader="none"/>
          <w:tab w:val="right" w:pos="9638" w:leader="none"/>
        </w:tabs>
        <w:ind w:left="4678" w:hanging="0"/>
        <w:rPr>
          <w:szCs w:val="28"/>
        </w:rPr>
      </w:pPr>
      <w:r>
        <w:rPr>
          <w:szCs w:val="28"/>
        </w:rPr>
        <w:t xml:space="preserve">Республики «Об утверждении </w:t>
      </w:r>
    </w:p>
    <w:p>
      <w:pPr>
        <w:pStyle w:val="Normal"/>
        <w:tabs>
          <w:tab w:val="clear" w:pos="708"/>
          <w:tab w:val="left" w:pos="3564" w:leader="none"/>
          <w:tab w:val="right" w:pos="9638" w:leader="none"/>
        </w:tabs>
        <w:ind w:left="4678" w:hanging="0"/>
        <w:rPr>
          <w:szCs w:val="28"/>
        </w:rPr>
      </w:pPr>
      <w:r>
        <w:rPr>
          <w:szCs w:val="28"/>
        </w:rPr>
        <w:t xml:space="preserve">государственной целевой программы </w:t>
      </w:r>
    </w:p>
    <w:p>
      <w:pPr>
        <w:pStyle w:val="Normal"/>
        <w:tabs>
          <w:tab w:val="clear" w:pos="708"/>
          <w:tab w:val="left" w:pos="3564" w:leader="none"/>
          <w:tab w:val="right" w:pos="9638" w:leader="none"/>
        </w:tabs>
        <w:ind w:left="4678" w:hanging="0"/>
        <w:rPr>
          <w:szCs w:val="28"/>
        </w:rPr>
      </w:pPr>
      <w:r>
        <w:rPr>
          <w:szCs w:val="28"/>
        </w:rPr>
        <w:t xml:space="preserve">«Профилактика туберкулеза» </w:t>
      </w:r>
    </w:p>
    <w:p>
      <w:pPr>
        <w:pStyle w:val="Normal"/>
        <w:tabs>
          <w:tab w:val="clear" w:pos="708"/>
          <w:tab w:val="left" w:pos="3564" w:leader="none"/>
          <w:tab w:val="right" w:pos="9638" w:leader="none"/>
        </w:tabs>
        <w:ind w:left="4678" w:hanging="0"/>
        <w:rPr/>
      </w:pPr>
      <w:r>
        <w:rPr>
          <w:szCs w:val="28"/>
        </w:rPr>
        <w:t xml:space="preserve">на 2021–2025 годы» 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осударственная целевая программа</w:t>
      </w:r>
    </w:p>
    <w:p>
      <w:pPr>
        <w:pStyle w:val="Normal"/>
        <w:jc w:val="center"/>
        <w:rPr/>
      </w:pPr>
      <w:r>
        <w:rPr>
          <w:szCs w:val="28"/>
        </w:rPr>
        <w:t>«Профилактика туберкулеза» на 2021–2025 годы</w:t>
        <w:br/>
      </w:r>
    </w:p>
    <w:p>
      <w:pPr>
        <w:pStyle w:val="Normal"/>
        <w:jc w:val="center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Паспорт государственной целевой программы </w:t>
      </w:r>
    </w:p>
    <w:p>
      <w:pPr>
        <w:pStyle w:val="Normal"/>
        <w:jc w:val="center"/>
        <w:rPr/>
      </w:pPr>
      <w:r>
        <w:rPr>
          <w:szCs w:val="28"/>
        </w:rPr>
        <w:t>«Профилактика туберкулеза» на 2021–2025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45"/>
        <w:gridCol w:w="68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Cs w:val="28"/>
              </w:rPr>
            </w:pPr>
            <w:r>
              <w:rPr>
                <w:szCs w:val="28"/>
              </w:rPr>
              <w:t>Государственная целевая программа «Профилактика туберкулеза» на 2021-2025 годы» (далее – Программ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Cs w:val="28"/>
              </w:rPr>
            </w:pPr>
            <w:r>
              <w:rPr>
                <w:szCs w:val="28"/>
              </w:rPr>
              <w:t>Государственный заказчик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Cs w:val="28"/>
              </w:rPr>
            </w:pPr>
            <w:r>
              <w:rPr>
                <w:szCs w:val="28"/>
              </w:rPr>
              <w:t>Правительство Приднестровской Молдав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Приднестровской Молдав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Cs w:val="28"/>
              </w:rPr>
            </w:pPr>
            <w:r>
              <w:rPr>
                <w:szCs w:val="28"/>
              </w:rPr>
              <w:t>Ответственные исполнители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Cs w:val="28"/>
              </w:rPr>
            </w:pPr>
            <w:r>
              <w:rPr>
                <w:szCs w:val="28"/>
              </w:rPr>
              <w:t xml:space="preserve">Министерство здравоохранения Приднестровской Молдавской Республики и иные исполнительные органы государственной власти, указанные Программо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szCs w:val="28"/>
              </w:rPr>
              <w:t>Республиканский бюджет, иные источники, не запрещенные действующим законодательством Приднестровской Молдав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szCs w:val="28"/>
              </w:rPr>
              <w:t>Общий объем финансирования – 97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927 365 рублей.</w:t>
            </w:r>
          </w:p>
          <w:p>
            <w:pPr>
              <w:pStyle w:val="Normal"/>
              <w:ind w:left="45" w:hanging="0"/>
              <w:rPr/>
            </w:pPr>
            <w:r>
              <w:rPr>
                <w:szCs w:val="28"/>
              </w:rPr>
              <w:t xml:space="preserve">Ежегодные затраты составляют: </w:t>
              <w:br/>
              <w:t>а) 2021 год – 18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964 367 рублей;</w:t>
            </w:r>
          </w:p>
          <w:p>
            <w:pPr>
              <w:pStyle w:val="Normal"/>
              <w:ind w:left="45" w:hanging="0"/>
              <w:rPr/>
            </w:pPr>
            <w:r>
              <w:rPr>
                <w:szCs w:val="28"/>
              </w:rPr>
              <w:t>б) 2022 год – 27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752 490 рублей;</w:t>
            </w:r>
          </w:p>
          <w:p>
            <w:pPr>
              <w:pStyle w:val="Normal"/>
              <w:ind w:left="45" w:hanging="0"/>
              <w:rPr>
                <w:szCs w:val="28"/>
              </w:rPr>
            </w:pPr>
            <w:r>
              <w:rPr>
                <w:szCs w:val="28"/>
              </w:rPr>
              <w:t>в) 2023 год – 17 029 138 рублей;</w:t>
            </w:r>
          </w:p>
          <w:p>
            <w:pPr>
              <w:pStyle w:val="Normal"/>
              <w:ind w:left="45" w:hanging="0"/>
              <w:rPr>
                <w:szCs w:val="28"/>
              </w:rPr>
            </w:pPr>
            <w:r>
              <w:rPr>
                <w:szCs w:val="28"/>
              </w:rPr>
              <w:t>г) 2024 год – 17 069 787 рублей;</w:t>
            </w:r>
          </w:p>
          <w:p>
            <w:pPr>
              <w:pStyle w:val="Normal"/>
              <w:ind w:left="45" w:hanging="0"/>
              <w:rPr>
                <w:szCs w:val="28"/>
              </w:rPr>
            </w:pPr>
            <w:r>
              <w:rPr>
                <w:szCs w:val="28"/>
              </w:rPr>
              <w:t>д) 2025 год – 17 111 583 рубля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боснование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Стратегия Всемирной организации здравоохранения (далее – ВОЗ) </w:t>
        <w:br/>
        <w:t xml:space="preserve">по ликвидации туберкулеза, принятая Всемирной ассамблеей здравоохранения в   мае 2014 года,   представляет    собой    концепцию,   позволяющую   странам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ожить конец эпидемии туберкулеза, снижая заболеваемость туберкулеза </w:t>
        <w:br/>
        <w:t xml:space="preserve">и смертность от него, а также значительно сокращая расходы на лечение от него. Она включает в себя целевые показатели глобального масштаба по сокращению смертности от туберкулеза на 90% и уменьшению числа новых случаев заболевания на 80% за период с 2015 года по 2030 год, а также по обеспечению того, чтобы ни одна семья не несла разорительных расходов </w:t>
        <w:br/>
        <w:t>в случае заболевания туберкулез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анным последнего доклада ВОЗ о глобальной борьбе с туберкулезом (2017 год):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а) туберкулез – инфекционная болезнь, одна из ведущих причин заболеваемости, которая входит в десятку наиболее распространенных причин смертности в мире и чаще других инфекционных возбудителей (включая ВИЧ/СПИД) становится причиной смерти люд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б) согласно оценкам, в 2017 году во всем мире туберкулезом заболело </w:t>
        <w:br/>
        <w:t>10 миллионов человек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в) </w:t>
      </w:r>
      <w:r>
        <w:rPr>
          <w:bCs/>
          <w:szCs w:val="28"/>
        </w:rPr>
        <w:t>1,6 миллиона человек (в том числе 0,3 миллиона человек с ВИЧ) умерли от этой болезн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г) </w:t>
      </w:r>
      <w:r>
        <w:rPr>
          <w:bCs/>
          <w:szCs w:val="28"/>
        </w:rPr>
        <w:t>в 2017 году 1 000 000 детей заболели туберкулезом и 230 000 детей умерли от него (включая детей с ВИЧ-ассоциированным туберкулезом)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) т</w:t>
      </w:r>
      <w:r>
        <w:rPr>
          <w:bCs/>
          <w:szCs w:val="28"/>
        </w:rPr>
        <w:t>уберкулез – главная причина смертности ВИЧ-положительных люд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е) т</w:t>
      </w:r>
      <w:r>
        <w:rPr>
          <w:bCs/>
          <w:szCs w:val="28"/>
        </w:rPr>
        <w:t xml:space="preserve">уберкулез с множественной лекарственной устойчивостью                  (далее – МЛУ-ТБ) по-прежнему представляет кризис в области общественного здравоохранения. По оценкам </w:t>
      </w:r>
      <w:r>
        <w:rPr>
          <w:szCs w:val="28"/>
        </w:rPr>
        <w:t>ВОЗ</w:t>
      </w:r>
      <w:r>
        <w:rPr>
          <w:bCs/>
          <w:szCs w:val="28"/>
        </w:rPr>
        <w:t xml:space="preserve">, в 2017 году произошло 558 000 новых случаев туберкулеза с устойчивостью к рифампицину – самому эффективному препарату первой линии, из которых в 82% случаев был МЛУ-ТБ;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ж) в</w:t>
      </w:r>
      <w:r>
        <w:rPr>
          <w:bCs/>
          <w:szCs w:val="28"/>
        </w:rPr>
        <w:t xml:space="preserve"> глобальном масштабе заболеваемость туберкулезом снижается примерно на 2% в год. Для достижения контрольных показателей на 2020 год, предусмотренных Стратегией по ликвидации туберкулеза, эти темпы снижения необходимо ускорить до 4-5% в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з) п</w:t>
      </w:r>
      <w:r>
        <w:rPr>
          <w:bCs/>
          <w:szCs w:val="28"/>
        </w:rPr>
        <w:t xml:space="preserve">о оценкам за период с 2000 по 2017 годов, благодаря диагностике </w:t>
        <w:br/>
        <w:t xml:space="preserve">и лечению туберкулеза было спасено 54 миллиона человеческих жизн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Эпидемиологическая ситуация по туберкулезу в Приднестровской Молдавской Республике сложная, но н</w:t>
      </w:r>
      <w:r>
        <w:rPr>
          <w:bCs/>
          <w:iCs/>
          <w:szCs w:val="28"/>
        </w:rPr>
        <w:t>ачиная с 2018 года наметилась тенденция к снижению заболеваемости туберкулезом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 xml:space="preserve">Проблеме заболеваемостью туберкулезом уделяется огромное внимание. Снижению заболеваемости способствовало увеличение финансирования по линии государственной целевой программы «Профилактика туберкулеза </w:t>
        <w:br/>
        <w:t xml:space="preserve">на 2016–2020 годы» и </w:t>
      </w:r>
      <w:r>
        <w:rPr>
          <w:szCs w:val="28"/>
        </w:rPr>
        <w:t>Глобального фонда для борьбы со СПИДом, туберкулезом и малярией</w:t>
      </w:r>
      <w:r>
        <w:rPr>
          <w:bCs/>
          <w:iCs/>
          <w:szCs w:val="28"/>
        </w:rPr>
        <w:t>, что привело к улучшению диагностики туберкулеза, профилактики и его ле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В 2019 году впервые было взято на учет 380 человек (в 2018 году – 405; в 2017 году – 510; в 2016 году – 536; в 2015 году – 475). Заболеваемость </w:t>
        <w:br/>
        <w:t>на 100 тысяч населения составила 81,0 (в 2018 году – 86,0; в 2017 году – 108,4; в 2016 году – 105,6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Со снижением уровня заболеваемости туберкулезом в республике </w:t>
        <w:br/>
        <w:t xml:space="preserve">в целом отмечается снижение количества впервые выявленных пациентов среди взрослого населения. Так, в 2019 году было взято на учет 363 человека; </w:t>
        <w:br/>
        <w:t xml:space="preserve">в 2018 году – 395 человек; в 2017 году – 494 человека; в 2016 году – </w:t>
        <w:br/>
        <w:t xml:space="preserve">520 человек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5. С возобновлением массовой туберкулинодиагностики отмечается рост заболеваемости туберкулезом среди детей: за 2019 год было выявлено и взято на учет 7 детей, показатель составил 9,05; 2018 году – 7,74 (6 детей), </w:t>
        <w:br/>
        <w:t>в 2017 году – 3,87 (3 детей), в 2016 году – 9,08 (7 дет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Высокие цифры сохраняются и среди подростков. За 2019 год было выявлено 10 подростков, показатель на 100 тысяч человек населения составил 83,45; в 2018 году – 30,7 (4 подростка); в 2017 году – 99,9 (13 подростков); в 2016 году – 57,1 (9 подростков). </w:t>
      </w:r>
    </w:p>
    <w:p>
      <w:pPr>
        <w:pStyle w:val="Normal"/>
        <w:ind w:firstLine="709"/>
        <w:jc w:val="both"/>
        <w:rPr/>
      </w:pPr>
      <w:r>
        <w:rPr>
          <w:szCs w:val="28"/>
        </w:rPr>
        <w:t>7. П</w:t>
      </w:r>
      <w:r>
        <w:rPr>
          <w:color w:val="000000"/>
          <w:szCs w:val="28"/>
        </w:rPr>
        <w:t xml:space="preserve">оказатель смертности от туберкулеза в 2019 году уменьшился практически вдвое – 41 человек; показатель составил 8,78 на 100 тысяч человек населения в сравнении с 2018 годом, когда </w:t>
      </w:r>
      <w:r>
        <w:rPr>
          <w:szCs w:val="28"/>
        </w:rPr>
        <w:t xml:space="preserve">умерло 72 человека </w:t>
        <w:br/>
        <w:t xml:space="preserve">(15,3); в 2017 году – 14,45 (68 человек); в 2016 году – 16,9 (86 человек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В динамике отмечается увеличение количества пациентов </w:t>
        <w:br/>
        <w:t xml:space="preserve">с деструктивными формами туберкулеза. В 2019 году взято на учет </w:t>
        <w:br/>
        <w:t xml:space="preserve">147 больных с деструкцией легочной ткани, показатель на 100 тысяч населения составил 31,5; в 2018 году – 117 человек (24,86); в 2017 году – 155 человек (32,9); в 2016 году – 181 человек (35,7). Удельный вес деструктивных форм в 2019 году составил 40%; в 2018 году – 30,5%; в 2017 году – 31,7%; </w:t>
        <w:br/>
        <w:t xml:space="preserve">в 2016 году – 33,7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Количество пациентов с контагиозной формой туберкулеза (бактериовыделителей) среди впервые выявленных случаев снижается. </w:t>
        <w:br/>
        <w:t>В 2019 году было выявлено 211 человек, показатель на 100 тысяч населения составил 45,18; в 2018 году – 225 человек (47,8), в 2017 году – 236 человек (46,5), в 2016 году – 272 человека (53,6). Удельный вес бациллярных форм среди впервые заболевших туберкулезом органов дыхания за отчетный период составил 57,3%; в 2018 году – 58,7%; в 2017 году – 50,8%; 2016 году – 50,7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Серьезной угрозой здоровью населения является лекарственно-устойчивый туберкулез. Несмотря на снижение заболеваемости бациллярными формами туберкулеза, отмечается рост лекарственно-устойчивых форм. Таким образом, каждый третий из всех впервые выявленных и взятых на учет приходится на лекарственно-устойчивую форму туберкуле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Всего на учете по всей территории Приднестровской Молдавской Республики на конец 2019 года состоит 361 пациент со всеми видами устойчивости – 55,3% от всех пациентов; в 2018 году – 383 (58%); в 2017 году – 459 (56,6%); в 2016 году – 426 (48,5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 Развитие лекарственно-устойчивых форм туберкулеза приводит </w:t>
        <w:br/>
        <w:t xml:space="preserve">к риску перехода туберкулеза в неизлечимое заболевание, которое наиболее опасно для окружающих. Лечение туберкулеза с лекарственной устойчивостью проводится наиболее дорогостоящими, токсичными противотуберкулезными препаратами резервного ряда. 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 xml:space="preserve">13. Сохраняется значительная миграция населения. Количество прибывших на лечение из-за границы в 2019 году составило </w:t>
        <w:br/>
        <w:t xml:space="preserve">16 человек (36,4%); в 2018 году – 11 человек (37,93%); в 2017 году – </w:t>
        <w:br/>
        <w:t xml:space="preserve">11 человек (20,75%); в 2016 году – 16 человек (41%). Из всех прибывших из-за границы бактериовыделение выявлено у 14 человек (87,5%); в 2018 году – </w:t>
        <w:br/>
        <w:t>7 человек (63%); в 2017 году – 74%; в 2016 году – 59%.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 xml:space="preserve">14. Сохраняется высокая заболеваемость туберкулезом среди осужденных, отбывающих наказание в виде лишения свободы в учреждениях, исполняющих уголовные наказания в виде лишения свободы. Количество прибывших из мест заключения в 2019 году составило 18 человек (41%); в </w:t>
        <w:br/>
        <w:t>2018 году – 13 (44,83%); в 2017 году – 15 (28,3%); в 2016 году – 22 (56,4%). В большинстве случаев это больные с открытой формой туберкулеза, хроническим туберкулезом, с лекарственно-устойчивым туберкулезом, туберкулезом в сочетании с ВИЧ-инфекц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Государственная целевая программа Приднестровской Молдавской Республики «Профилактика туберкулеза на 2021–2025 годы» (далее – Программа) направлена на мероприятия по улучш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эпидемиологической обстановки по туберкулезу в респуб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ступа к современным эффективным технологиям диагностики и лечения туберкуле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р профилактики туберкуле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мер инфекционного контро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6. На государственном уровне туберкулез должен быть признан приоритетной проблемой общественного здоровья, и для ее решения необходимо финансирование системы государственной поддержки </w:t>
        <w:br/>
        <w:t>с привлечением целевых финансовых средств из республиканск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Основные цели и задачи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Основными целями Програм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стабилизация эпидемиологической ситуации по туберкулезу </w:t>
        <w:br/>
        <w:t xml:space="preserve">в республике, в том числе путем достижения контрольных показателей </w:t>
        <w:br/>
        <w:t>к 2025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нижение смертности от туберкулеза на 75% (по сравнению с уровнем 2015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снижение заболеваемости туберкулезом на 50% (по сравнению </w:t>
        <w:br/>
        <w:t>с уровнем 2015 года (менее 50 случаев на 100 тысяч населения)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нижение расходов в связи с заболеваемостью туберкулез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табилизация уровня распространения туберкуле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охват упущенных случаев туберкулеза путем расширения услуг (включая быстрое тестирование) в системах здравоохранения при поддержке неправительственных организаций (далее – НПО), социальных работников при диагностике случаев и представления докладов о них, активное сотрудничество с лечебно-профилактическими учреждениями и частными медицинскими организациями, которые осуществляют лечение пациентов, но не представляют отчетность, усовершенствование сбора данных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одход к лекарственно-устойчивому туберкулезу как к кризису здравоохранения. Для обнаружения лекарственно-устойчивого туберкулеза необходимо бактериологически подтвердить наличие туберкулеза и провести исследование лекарственной устойчивости при помощи молекулярных экспресс-тестов, культуральных методов или технологий секвенирования. Целью Программы также являются снижение и стабилизация показателя заболеваемости лекарственно-устойчивыми формами туберкулеза среди новых случаев туберкулеза органов дых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повышение процентной доли бактериологически подтвержденных случаев путем более широкого применения рекомендуемых методов диагностики (молекулярно-генетического экспресс-теста), обладающих большей чувствительностью по сравнению с микроскопическим исследованием мокр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) бактериологическое подтверждение около 80% случаев туберкулеза </w:t>
        <w:br/>
        <w:t>с легочной локализацией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) повышение эффективности лечения пациентов с лекарственно-устойчивыми формами туберкулеза до 70% (показатель успешного лечения </w:t>
        <w:br/>
        <w:t>в 2019 году – 49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Задачи, предусматриваемые для достижения намеченных цел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своевременное выявление и регистрация бациллярных больных туберкулезом легких с последующим мониторингом в динами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воевременное выявление и лечение лекарственно-устойчивых форм туберкулеза путем достоверных исследований устойчивости к лекарственным средствам (современными доступными методами исследования) методом бактериологического исследования и последующим мониторингом в динами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обеспечение проведения профилактических осмотров 100% всего подлежащего контингента всеми методами об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контроль вакцинации 100% новорожденных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укрепление и развитие бактериологической службы, улучшение материально-технической базы лабора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) оснащение материально-технической базы лечебно-профилактических учреждений (подразделений больниц) необходимым оборудованием </w:t>
        <w:br/>
        <w:t>в соответствии с современными требован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бесперебойное снабжение противотуберкулезными препаратами больных всеми формами туберкуле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дальнейшее применение и совершенствование контролируемой химиотерапии, использование на амбулаторном этапе видео контролируемого лечения с целью повышения эффективности лечения паци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и) совершенствование и оптимизация системы мониторинга больных туберкулезом среди континг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) совершенствование системы эпидемиологического надзора </w:t>
        <w:br/>
        <w:t xml:space="preserve">за туберкулезной инфекцией, повышение эффективности противоэпидемических мероприятий, усиление государственного контроля </w:t>
        <w:br/>
        <w:t>за проведением комплекса профилактически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) обеспечение полного охвата осужденных, отбывающих наказание </w:t>
        <w:br/>
        <w:t xml:space="preserve">в виде лишения свободы в учреждениях, исполняющих уголовные наказания </w:t>
        <w:br/>
        <w:t>в виде лишения свободы, принципами лечения пациентов с лекарственно-чувствительным и лекарственно-устойчивым туберкулезом согласно последним рекомендациям ВО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) совершенствование мониторинга реализации противотуберкулезных мероприятий в рамках Программы на всех уровн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) оптимизация и укрепление позиций, достигнутых в ходе интеграции противотуберкулезной службы с системой первичной медико-санитарной помощ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) проведение работы по вопросам профилактики и лечения ВИЧ/туберкулеза, расширение охвата людей, живущих с ВИЧ, больных туберкулезом посредством антиретровирусной терапии (далее – АРВТ) </w:t>
        <w:br/>
        <w:t>до 100% целевого показателя, охват профилактическим лечением туберкулеза лиц, живущих с ВИЧ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) охват химиопрофилактическим лечением пациентов с латентной туберкулезной инфекци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) сокращение сроков госпитализации бактериовыделителей </w:t>
        <w:br/>
        <w:t>и возможность лечения пациентов без бактериовыделения в условиях противотуберкулезного диспансера;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) проведение ветеринарно-санитарных противоэпизоотических </w:t>
        <w:br/>
        <w:t xml:space="preserve">и противоэпидемических мероприятий в хозяйствах, неблагоприятных </w:t>
        <w:br/>
        <w:t>по показателям туберкулеза;</w:t>
      </w:r>
    </w:p>
    <w:p>
      <w:pPr>
        <w:pStyle w:val="Normal"/>
        <w:ind w:firstLine="709"/>
        <w:jc w:val="both"/>
        <w:rPr/>
      </w:pPr>
      <w:r>
        <w:rPr>
          <w:szCs w:val="28"/>
        </w:rPr>
        <w:t>т) повышение информированности населения по вопросам профилактики туберкулезной инфекции (информационные кампании, средства массовой информации и так далее);</w:t>
      </w:r>
    </w:p>
    <w:p>
      <w:pPr>
        <w:pStyle w:val="Normal"/>
        <w:ind w:firstLine="709"/>
        <w:jc w:val="both"/>
        <w:rPr/>
      </w:pPr>
      <w:r>
        <w:rPr>
          <w:szCs w:val="28"/>
        </w:rPr>
        <w:t>у) повышение социальной защиты медицинских работников, работающих в специализированных противотуберкулезных учреждениях (подразделениях больниц), и защиты их от профессионального заболевания туберкулезо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) повышение престижа специальности (персонала, работающего </w:t>
        <w:br/>
        <w:t>в противотуберкулезной службе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х) формирование кадров и повышение квалификации медицинских работников фтизиатрической служб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) расширение и укрепление международного сотрудничест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рганизационные принципы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В связи с актуальностью проблемы туберкулеза и необходимостью дальнейшего совершенствования организации борьбы с туберкулезной инфекцией настоящая Программа в соответствии с требованиями ВОЗ базируется на следующих организационных принцип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рациональное управление Программой на основе адекватного финансирования с учетом реальной стоимости затрат на выявление, лечение, профилактику туберкулеза и поддержание должного материально-технического потенциала медицински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аличие системы выявления, диагностики и лечения больных туберкулезом в лечебно-профилактических учреждениях республики независимо от их организационно-правовой формы и формы собств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аличие интегрированной системы оценки для выявленных новых случаев туберкулеза, рецидивов инфекции, случаев лекарственно-устойчивых форм туберкуле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анализ и оценка исходов лечения всех случаев туберкуле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Программа предусматр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знание туберкулеза приоритетной для общественного здоровья проблемой, требующей проведения государственной политики в области предупреждения распространения его в Приднестровской Молдавской Республике, являющейся ключевым элементом успешной реализации настояще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епосредственное участие Министерства здравоохранения Приднестровской Молдавской Республики, Министерства юстиции Приднестровской Молдавской Республики в организации и проведении противотуберкулезных мероприятий среди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объединение усилий государства, международных организаций, общественных организаций и иных организаций в целях обеспечения контроля туберкулеза в республ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ные мероприятия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1. </w:t>
      </w:r>
      <w:r>
        <w:rPr>
          <w:rFonts w:eastAsia="TimesNewRomanPSMT;Arial Unicode MS"/>
          <w:szCs w:val="28"/>
        </w:rPr>
        <w:t>Основными мероприятиями Программы являются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осуществление лечебно-диагностических и профилактических мероприятий на всех этапах ведения больных туберкулезом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б) лекарственное обеспечение больных туберкулезом и химиопрофилактика контактных лиц, групп риска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в) обеспечение дезинфекционных мероприятий в очагах туберкулезной инфекции и противотуберкулезных учреждениях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г) организация мероприятий по повышению осведомленности о туберкулезе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д) транспортировка противотуберкулезных препаратов, биологического материала и паци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NewRomanPSMT;Arial Unicode MS"/>
          <w:szCs w:val="28"/>
        </w:rPr>
        <w:t>е) развитие пациент-ориентированного подхода и социальной поддержки лиц, получающих противотуберкулезную терап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Механизм реализации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Министерство здравоохранения Приднестровской Молдавской Республ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осуществляет координацию выполнения Программы </w:t>
        <w:br/>
        <w:t>на республиканском уровне и мониторинг реализации комплекса противотуберкулезных мероприятий с оценкой их эффективности, состояния финансирования противотуберкулез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анализирует и оценивает эпидемиологическую ситуацию </w:t>
        <w:br/>
        <w:t>по туберкулезу, проведение профилактических и противоэпидемически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контролирует проведение на уровне первичного звена медико-санитарной помощи мероприятий по активному выявлению больных туберкулезом среди детей, подростков, декретированных профессиональных групп, а также контингента населения с высоким риском заболевания </w:t>
        <w:br/>
        <w:t>и рецидивом туберкулеза, с использованием строго по эпидемиологическим показаниям методик туберкулинодиагностики и флюорограф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контролирует максимальное выявление бациллярных больных туберкулезом легких из числа лиц, обратившихся в амбулаторно-поликлинические организации, методом бактериоскопии патологического материала (мокрота, моча и другое) и экспресс-методами в соответствии </w:t>
        <w:br/>
        <w:t>с рекомендациями ВО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) контролирует применение адекватных схем лечения, рекомендуемых ВОЗ, для лечения впервые выявленных больных, а также больных </w:t>
        <w:br/>
        <w:t>с рецидивами заболевания, хронических больных и больных с лекарственно-устойчивыми формами туберкуле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) разрабатывает и утверждает нормативные правовые акты </w:t>
        <w:br/>
        <w:t>и инструктивно-методические документы по актуальным вопросам противотуберкулезн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) обеспечивает реализацию информационной системы контроля </w:t>
        <w:br/>
        <w:t>и оценки деятельности лечебно-профилактических учреждений (подразделений больниц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) обеспечивает мониторинг больных всеми формами туберкулеза </w:t>
        <w:br/>
        <w:t xml:space="preserve">и эффективности их лечения на основе индивидуального учета больных </w:t>
        <w:br/>
        <w:t xml:space="preserve">и ежеквартального анализа исходов лечения туберкулеза и отчетности </w:t>
        <w:br/>
        <w:t>из лечебно-профилактических учреждений республики, а также из учреждений, исполняющих уголовные наказания в виде лишения своб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) обеспечивает учреждения здравоохранения, подведомственные Министерству здравоохранения Приднестровской Молдавской Республики, медицинские подразделения учреждений, исполняющих уголовные наказания </w:t>
        <w:br/>
        <w:t>в виде лишения свободы, медицинским и иным оборудованием, инструментарием, изделиями медицинского назначения, лекарственными средствами, приобретенными в рамках финансирования настояще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) организует информирование и просвещение населения по вопросам диагностики, лечения и профилактики туберкуле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) обеспечивает подготовку медицинских кадров по фтизиатрии </w:t>
        <w:br/>
        <w:t>на уровне первичной специализации (интернатуры) выпускников медицинских организаций высшего образования и проведение производственной практики для выпускников медицинских колледж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) сотрудничает с международными организациями, задействованными </w:t>
        <w:br/>
        <w:t>в мероприятиях по контролю туберкуле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) сотрудничает с общественными организациями, работающими </w:t>
        <w:br/>
        <w:t>в области контроля и профилактики туберкуле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Министерство юстиции Приднестровской Молдавской Республ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обеспечивает регулярное проведение комплексных мероприятий </w:t>
        <w:br/>
        <w:t>по профилактике, раннему выявлению и лечению туберкулеза среди осужденных, отбывающих наказание в виде лишения свободы в учреждениях, исполняющих уголовные наказания в виде лишения своб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принимает меры по улучшению санитарно-гигиенических условий, условий содержания и питания больных туберкулезом, содержащихся </w:t>
        <w:br/>
        <w:t>в медицинских подразделениях учреждений, исполняющих уголовные наказания в виде лишения своб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ведет учетную и отчетную статистическую документацию утвержденных форм установленного образц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своевременно вносит информацию о пациентах в единую базу данных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) проводит анализ деятельности медицинских подразделений </w:t>
        <w:br/>
        <w:t>по вопросам профилактики, выявления и лечения туберкулеза у лиц, находящихся в учреждениях, исполняющих уголовные наказания в виде лишения свободы, и представляет сводные формы отчетов установленного образца в государственное учреждение «Республиканская туберкулезная больница» Министерства здравоохранения Приднестровской Молдавской Республи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Мероприятия и объемы финансирования Программы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34"/>
        <w:gridCol w:w="976"/>
        <w:gridCol w:w="115"/>
        <w:gridCol w:w="999"/>
        <w:gridCol w:w="1119"/>
        <w:gridCol w:w="181"/>
        <w:gridCol w:w="940"/>
        <w:gridCol w:w="1116"/>
        <w:gridCol w:w="112"/>
        <w:gridCol w:w="861"/>
        <w:gridCol w:w="654"/>
        <w:gridCol w:w="322"/>
        <w:gridCol w:w="976"/>
        <w:gridCol w:w="235"/>
        <w:gridCol w:w="737"/>
        <w:gridCol w:w="976"/>
        <w:gridCol w:w="1108"/>
        <w:gridCol w:w="971"/>
      </w:tblGrid>
      <w:tr>
        <w:trPr>
          <w:trHeight w:val="33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2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, в том числе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, в том числе</w:t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, в том числе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, в том числе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, в том числе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рограмме, в том числе</w:t>
            </w:r>
          </w:p>
        </w:tc>
      </w:tr>
      <w:tr>
        <w:trPr>
          <w:trHeight w:val="366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республиканского бюджета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грантов Глобального фонда для борьбы со СПИДом, туберкулезом и малярие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республиканского бюджета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грантов Глобального фонда для борьбы со СПИДом, туберкулезом и маляри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республиканского бюджета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грантов Глобального фонда для борьбы со СПИДом, туберкулезом и малярией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республиканского бюджет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грантов Глобального фонда для борьбы со СПИДом, туберкулезом и малярией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республиканского бюджета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грантов Глобального фонда для борьбы со СПИДом, туберкулезом и малярией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республиканского бюджет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грантов Глобального фонда для борьбы со СПИДом, туберкулезом и малярией</w:t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632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чебно-диагностические и профилактические мероприятия на всех этапах ведения больных туберкулезом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тодами диагностики: микроскопия, GeenXpert, жидкие и плотные питательные среды, молекулярно-генетические мет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33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6 1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5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1 5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3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1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6 69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1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6 12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1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3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93" w:hanging="1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6 696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1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2 6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1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77 183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обеспечение оборудованием бактериологической лаборатории, аптеки, клинико-диагностической лаборатории и отделения функциональной диагности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8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77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7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8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773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емственности применения рентгенологических методов исследова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2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3 6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34 2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0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08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27 90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ое обеспечение (КДЛ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1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1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1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8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нтифероновый тес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6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6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69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845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беркулинодиагнос-тика, диаскинтес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 6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 6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 60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 6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10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 60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8 009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95 17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36 34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55 62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23" w:hanging="9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338 54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0 12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94" w:hanging="10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79 465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94" w:hanging="10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0 12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94" w:hanging="10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78 891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94" w:hanging="10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0 12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94" w:hanging="10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79 46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94" w:hanging="10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101 16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94" w:hanging="10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 312 71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632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арственное обеспечение больных туберкулезом и химиопрофилактика контактных лиц, групп риск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туберкулез-ные препара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6 65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6 6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1 11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83 3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5 58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60 13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0 0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36 89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6 108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2 05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09 5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19 074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огательные лекарственные препара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 82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 97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 97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 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9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 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4 74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53 48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606 611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923 09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383 37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187 55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160 136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452 0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936 89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698 08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732 05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914 24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819 074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63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зинфекционных мероприятий в очагах туберкулезной инфекции и противотуберкулезных учреждениях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для проведения дезинфек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7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7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7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7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1 3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дезинсекции и дерат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ираторы, Фит тест 3М FT-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15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2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29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29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29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3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цевые лампы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8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1 044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5 191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5 191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5 191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5 19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1 80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632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ероприятий по повышению осведомленности о туберкулезе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ные банне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5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05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материал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2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1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855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6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8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6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80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63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8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62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800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62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 05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1"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 312</w:t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632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ировка противотуберкулезных препаратов, биологического материала и пациентов</w:t>
            </w:r>
          </w:p>
        </w:tc>
      </w:tr>
      <w:tr>
        <w:trPr>
          <w:trHeight w:val="38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9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99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63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пациент-ориентированного подхода и социальной поддержки лиц, получающих противотуберкулезную терапию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ационная поддержка больных туберкулезом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00 0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6" w:hanging="10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00 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17" w:hanging="1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00 0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96" w:hanging="10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00 0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 685 55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 278 813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 694 70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 057 78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 653 67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 375 462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 918 13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 151 650</w:t>
            </w:r>
          </w:p>
        </w:tc>
        <w:tc>
          <w:tcPr>
            <w:tcW w:w="9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 164 20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7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 947 38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9 116 2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9" w:hanging="9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8 811 086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964 367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752 49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29 138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69 787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111 58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 927 36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8.</w:t>
      </w:r>
      <w:r>
        <w:rPr>
          <w:sz w:val="24"/>
        </w:rPr>
        <w:t xml:space="preserve"> </w:t>
      </w:r>
      <w:r>
        <w:rPr>
          <w:szCs w:val="28"/>
        </w:rPr>
        <w:t xml:space="preserve">Оценка социально-экономической эффектив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следствий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4. Социально-экономическая эффективность от реализации Программы ожидается в виде снижения затрат, что приведет к повышению эффективности оказания медицинской помощи больным туберкулезом, а также формированию здорового образа жизни населения на основе заинтересованности и личной ответственности за состояние собственного здоровья. В частности, имеются в виду следующие индикатор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а) снижение и стабилизация показателей заболеваемости и смертности </w:t>
        <w:br/>
        <w:t>от туберкулеза среди населения, в том числе детей и подрост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б) улучшение выявляемости различных форм туберкулеза путем полномасштабного использования современных инновационных методов бактериологической диагностики туберкулеза, в том числе лекарственно-устойчивого туберкулеза, благодаря применению ультрасовременных технолог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) в результате реализации Программы в части улучшения материально- технической базы рентген-службы ожидается повышение эффективности дифференциальной диагностики туберкулеза с другими заболеваниями, а также снижение выявления запущенных форм туберкуле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г) повышение эффективности лечения в результате бесперебойного обеспечения больных туберкулезом основными противотуберкулезными препаратами и препаратами резер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д) снижение удельного веса больных с первичной устойчивостью </w:t>
        <w:br/>
        <w:t>к противотуберкулезным препаратам путем уменьшения резервуара множественно-лекарственно-устойчивых форм туберкуле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е) мотивационная поддержка больных туберкулезом способствует повышению приверженности к противотуберкулезному леч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Экономическая эффективность Программы заключ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а) в сохранении трудового потенциала Приднестровской Молдавской Республ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б) в оптимизации расходов на профилактику, диагностику и лечение туберкулез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5. Оценка результативности реализации Программы определяется степенью достижения целей и решения задач Программы в зависимости </w:t>
        <w:br/>
        <w:t xml:space="preserve">от конечных результатов. Исполнение мероприятий Программы будет способствовать дальнейшей реализации государственной политики по борьбе </w:t>
        <w:br/>
        <w:t xml:space="preserve">с заболеваниями социального характера, послужит основой для создания более эффективной и доступной системы оказания помощи больным туберкулезом с возможностью раннего выявления заболевания и его своевременного качественного лечения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Критерии оценки эффективности реализации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6. Эффективность Программы оценивается с использованием показателей прогресса, отражающих выполнение различных мероприятий, предусмотренных в плане действий, показателей мониторинга выполнения конкретных задач и мер, а также показателей воздействия, которые свидетельствуют об изменениях в состоянии общественного здоровья населения Приднестровской Молдавс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7. Для оценки эффективности мероприятий Программы будут использованы следующие целевые индикаторы, позволяющие оценить ход реализации Програм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а) стабилизация эпидемиологической ситуации по туберкулез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б) создание условий для ранней диагностики больных туберкулез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) снижение показателя заболеваемости туберкулез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г) снижение показателя смертности от туберкуле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д) увеличение показателя эффективности лечения больных туберкулез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е) увеличение охвата населения профилактическими осмотрами на туберкулез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ж) снижение числа пациентов с отрывом от леч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 Источники финансирования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 Источником финансирования Программы являются средства республиканского бюджета Приднестровской Молдавской Республики. Кроме того, источником финансирования Программы могут быть средства международных организаций, общественных объединений, пожертвования организаций всех форм собственности и физических лиц, а также иные источники, не запрещенные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Финансирование Программы из средств республиканского бюджета </w:t>
        <w:br/>
        <w:t xml:space="preserve">на конкретный финансовый год осуществляется в размере сумм, утвержденных законом Приднестровской Молдавской Республики о бюджете </w:t>
        <w:br/>
        <w:t>на соответствующий финансовый год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. Контроль над ходом реализации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29. Отчеты об исполнении Программы за истекший год и о конечных результатах исполнения мероприятий Программы и эффективности использования финансовых средств за весь период ее реализации представляются в порядке и в сроки, установленные действующим законодательством, определяющим (устанавливающим) общие принципы построения и функционирования бюджетной системы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30. исключен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900" w:after="4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5:00Z</dcterms:created>
  <dc:creator>Pro</dc:creator>
  <dc:description/>
  <cp:keywords/>
  <dc:language>en-US</dc:language>
  <cp:lastModifiedBy>Данко Анастасия Анатольевна</cp:lastModifiedBy>
  <cp:lastPrinted>2020-11-19T14:19:00Z</cp:lastPrinted>
  <dcterms:modified xsi:type="dcterms:W3CDTF">2022-10-25T12:37:00Z</dcterms:modified>
  <cp:revision>22</cp:revision>
  <dc:subject/>
  <dc:title>Закон</dc:title>
</cp:coreProperties>
</file>