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szCs w:val="28"/>
        </w:rPr>
        <w:t>ВА</w:t>
      </w:r>
      <w:r>
        <w:rPr>
          <w:szCs w:val="28"/>
          <w:lang w:val="en-US"/>
        </w:rPr>
        <w:t>Z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государственной целевой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Профилактика и лечение сердечно-сосудистых заболеван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риднестровской Молдавской Республике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2–2026 год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ЕКУЩАЯ РЕДАКЦИЯ ПО СОСТОЯНИЮ НА 20 ОКТЯБРЯ 2022 ГОД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 xml:space="preserve">Статья 1. </w:t>
      </w:r>
      <w:r>
        <w:rPr>
          <w:rFonts w:eastAsia="Calibri"/>
          <w:szCs w:val="28"/>
          <w:lang w:eastAsia="en-US"/>
        </w:rPr>
        <w:t>Утвердить государственную целевую программу «Профилактика и лечение сердечно-сосудистых заболеваний в Приднестровской Молдавской Республике» на 2022–2026 годы» (прилагается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 xml:space="preserve">Статья 2. </w:t>
      </w:r>
      <w:r>
        <w:rPr>
          <w:rFonts w:eastAsia="Calibri"/>
          <w:szCs w:val="28"/>
          <w:lang w:eastAsia="en-US"/>
        </w:rPr>
        <w:t>Настоящий Закон вступает в силу с 1 января 2022 год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"/>
        <w:ind w:left="425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Пункт 29 раздела 10 Приложения </w:t>
      </w:r>
      <w:r>
        <w:rPr>
          <w:b/>
          <w:i/>
          <w:color w:val="70AD47"/>
          <w:sz w:val="24"/>
        </w:rPr>
        <w:t xml:space="preserve">в новой редакции </w:t>
      </w:r>
      <w:r>
        <w:rPr>
          <w:b/>
          <w:i/>
          <w:sz w:val="24"/>
        </w:rPr>
        <w:t>(Закон № 291-ЗИ-</w:t>
      </w: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</w:t>
        <w:br/>
        <w:t xml:space="preserve">от 19.10.22г); </w:t>
      </w:r>
    </w:p>
    <w:p>
      <w:pPr>
        <w:pStyle w:val="Normal"/>
        <w:jc w:val="both"/>
        <w:rPr/>
      </w:pPr>
      <w:r>
        <w:rPr>
          <w:b/>
          <w:i/>
          <w:sz w:val="24"/>
        </w:rPr>
        <w:t>-- Пункт 30 раздела 10 Приложения исключен (Закон № 291-ЗИ-</w:t>
      </w: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от 19.10.22г); </w:t>
      </w:r>
    </w:p>
    <w:p>
      <w:pPr>
        <w:pStyle w:val="Normal"/>
        <w:jc w:val="both"/>
        <w:rPr/>
      </w:pPr>
      <w:r>
        <w:rPr>
          <w:b/>
          <w:i/>
          <w:sz w:val="24"/>
        </w:rPr>
        <w:t>-- Пункт 31 раздела 10 Приложения исключен (Закон № 291-ЗИ-</w:t>
      </w: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от 19.10.22г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5103" w:hanging="0"/>
        <w:outlineLvl w:val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5103" w:hanging="0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rPr/>
      </w:pPr>
      <w:r>
        <w:rPr>
          <w:szCs w:val="28"/>
        </w:rPr>
        <w:t xml:space="preserve">к Закону Приднестровской Молдавской Республики </w:t>
        <w:br/>
        <w:t xml:space="preserve">«Об утверждении государственной целевой программы </w:t>
      </w:r>
      <w:r>
        <w:rPr>
          <w:bCs/>
          <w:szCs w:val="28"/>
        </w:rPr>
        <w:t>«Профилактика и лечение сердечно-сосудистых заболеваний в Приднестровской Молдавской Республике» на 2022–2026 годы»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Государственная целевая программа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 xml:space="preserve">«Профилактика и лечение сердечно-сосудистых заболеваний </w:t>
        <w:br/>
        <w:t>в Приднестровской Молдавской Республике» на 2022–2026 годы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аспорт Программы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29"/>
        <w:gridCol w:w="441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Государственная целевая программа «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Профилактика </w:t>
              <w:br/>
              <w:t xml:space="preserve">и лечение сердечно-сосудистых заболеваний в Приднестровской Молдавской Республике» </w:t>
              <w:br/>
              <w:t>на 2022–2026 годы</w:t>
            </w:r>
            <w:r>
              <w:rPr>
                <w:rFonts w:eastAsia="Calibri"/>
                <w:szCs w:val="28"/>
                <w:lang w:eastAsia="en-US"/>
              </w:rPr>
              <w:t>» (далее по тексту – Программа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Государственный заказчик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авительство Приднестровской Молдавской Республик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нистерство здравоохранения Приднестровской Молдавской Республ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нистерство здравоохранения Приднестровской Молдавской Республ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 реализаци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2–2026 год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ий объем финансиров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– 11 524 145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ые затрат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) 2022 год – 2 307 669 рубле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) 2023 год – 2 306 844 рубл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2024 год – 2 306 844 руб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) 2025 год – 2 306 844 рубля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) 2026 год – 2 295 944 рубл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еспубликанский бюджет, иные источники, не запрещенные действующим законодательством Приднестровской Молдавской Республики</w:t>
            </w:r>
          </w:p>
        </w:tc>
      </w:tr>
    </w:tbl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2. Обоснование Программы</w:t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1. Сердечно-сосудистые заболевания (далее по тексту – ССЗ) во всем мире являются основной причиной смертности населения, существенно влияют на трудовой и жизненный потенциал общества, демографическую безопасность государства.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 Высокая распространенность и постоянная тенденция к росту заболеваемости ССЗ являются проблемой для всех стран мира, причем лидирующими заболеваниями являются артериальная гипертензия, ишемическая болезнь сердца и цереброваскулярные болезни. В сложившихся социально-экономических условиях в республике сохраняется тенденция </w:t>
        <w:br/>
        <w:t>к росту общей заболеваемости ССЗ.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 По оценкам Всемирной Организации Здравоохранения (далее по тексту – ВОЗ), ежегодно в мире от ССЗ умирает 18,6 миллиона человек, </w:t>
        <w:br/>
        <w:t xml:space="preserve">85 </w:t>
      </w:r>
      <w:r>
        <w:rPr>
          <w:color w:val="000000"/>
          <w:szCs w:val="28"/>
          <w:lang w:eastAsia="en-US"/>
        </w:rPr>
        <w:t>процентов</w:t>
      </w:r>
      <w:r>
        <w:rPr>
          <w:szCs w:val="28"/>
          <w:lang w:eastAsia="en-US"/>
        </w:rPr>
        <w:t xml:space="preserve"> этих смертей происходят в результате сердечного приступа и инсуль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4. Более 75</w:t>
      </w:r>
      <w:r>
        <w:rPr>
          <w:color w:val="000000"/>
          <w:szCs w:val="28"/>
          <w:lang w:eastAsia="en-US"/>
        </w:rPr>
        <w:t xml:space="preserve"> процентов</w:t>
      </w:r>
      <w:r>
        <w:rPr>
          <w:szCs w:val="28"/>
          <w:lang w:eastAsia="en-US"/>
        </w:rPr>
        <w:t xml:space="preserve"> случаев смертей от ССЗ происходят в странах </w:t>
        <w:br/>
        <w:t>с низким и средним уровнем дохода.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 В экономически развитых странах первой причиной смертности является ишемическая болезнь сердца (16</w:t>
      </w:r>
      <w:r>
        <w:rPr>
          <w:color w:val="000000"/>
          <w:szCs w:val="28"/>
          <w:lang w:eastAsia="en-US"/>
        </w:rPr>
        <w:t xml:space="preserve"> процентов</w:t>
      </w:r>
      <w:r>
        <w:rPr>
          <w:szCs w:val="28"/>
          <w:lang w:eastAsia="en-US"/>
        </w:rPr>
        <w:t>), на втором месте инсульты (11</w:t>
      </w:r>
      <w:r>
        <w:rPr>
          <w:color w:val="000000"/>
          <w:szCs w:val="28"/>
          <w:lang w:eastAsia="en-US"/>
        </w:rPr>
        <w:t xml:space="preserve"> процентов</w:t>
      </w:r>
      <w:r>
        <w:rPr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Согласно обращению ВОЗ и лидеров Глобального альянса 2013 преждевременные смерти, вызванные неинфекционными хроническими заболеваниями, могут быть сокращены на 25</w:t>
      </w:r>
      <w:r>
        <w:rPr>
          <w:color w:val="000000"/>
          <w:szCs w:val="28"/>
          <w:lang w:eastAsia="en-US"/>
        </w:rPr>
        <w:t xml:space="preserve"> процентов</w:t>
      </w:r>
      <w:r>
        <w:rPr>
          <w:szCs w:val="28"/>
        </w:rPr>
        <w:t xml:space="preserve"> к 2025 году </w:t>
        <w:br/>
        <w:t>(«25 на 25»). Достижение этой цели, в первую очередь, означает снижение уровня преждевременной смертности от ССЗ путем коррекции поведенческих факторов риска, снижения артериальной гипертензии, сахарного диабета, ожирения, с одновременным использованием основного медикаментозного лечения, консультирования и применения совреме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7. Высокий уровень заболеваемости и смертности от ССЗ обусловлен преобладанием в структуре населения Приднестровской Молдавской Республики (более 20</w:t>
      </w:r>
      <w:r>
        <w:rPr>
          <w:color w:val="000000"/>
          <w:szCs w:val="28"/>
          <w:lang w:eastAsia="en-US"/>
        </w:rPr>
        <w:t xml:space="preserve"> процентов</w:t>
      </w:r>
      <w:r>
        <w:rPr>
          <w:szCs w:val="28"/>
          <w:lang w:eastAsia="en-US"/>
        </w:rPr>
        <w:t>) граждан пожилого возраста, высокой распространенностью рисков, таких как курение, употребление алкоголя, гиподинамия, несбалансированное питание, ожирение, психоэмоциональные стрессы, наличие сахарного диабета, а также отсутствием у большинства людей мотивации к соблюдению здорового образа жизни и ответственности за состояние собственного здоровья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. Учитывая особенности структуры населения Приднестровской Молдавской Республики по возрастам (преобладание старшей возрастной группы в общей популяции и старение населения), количество больных с патологией системы кровообращения будет постоянно расти, и, соответственно, расти смертность от сердечно-сосудистой патологии. Но даже количество официально зарегистрированных больных говорит о высокой распространенности данной патологии.</w:t>
      </w:r>
      <w:r>
        <w:rPr>
          <w:rFonts w:eastAsia="Calibri"/>
          <w:b/>
          <w:szCs w:val="28"/>
        </w:rPr>
        <w:t xml:space="preserve"> </w:t>
      </w:r>
      <w:r>
        <w:rPr>
          <w:szCs w:val="28"/>
          <w:lang w:eastAsia="en-US"/>
        </w:rPr>
        <w:t xml:space="preserve">Ведущими в структуре болезненности и заболеваемости ССЗ являются: артериальная гипертензия, ишемическая болезнь сердца и острый инфаркт миокарда, цереброваскулярные заболевания, включая острое нарушение мозгового кровообращения, а также различные их сочетания. </w:t>
      </w:r>
      <w:r>
        <w:rPr>
          <w:rFonts w:eastAsia="Calibri"/>
          <w:szCs w:val="28"/>
        </w:rPr>
        <w:t>Высокая смертность от ССЗ в Приднестровской Молдавской Республике связана с низким уровнем обращения за помощью на ранних стадиях заболевания, что приводит к позднему выявлению, потере трудоспособности и появлению осложнений</w:t>
      </w:r>
      <w:r>
        <w:rPr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ровень знаний населения республики относительно значимости факторов риска ССЗ является неудовлетворительным, а меры, необходимые для их раннего выявления, недостаточно используются, что приводит к высокому уровню сосудистых ослож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Люди, страдающие ССЗ или подвергающиеся высокому риску таких заболеваний (в связи с наличием одного или нескольких факторов риска, таких как повышенное артериальное давление, диабет, гиперлипидемия, или уже развившегося заболевания), нуждаются в раннем выявлении и оказании медицинской помощ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Программой предусмотрен комплекс организационно-методических, образовательных, лечебно-диагностических мероприятий, направленных на профилактику и лечение ССЗ, формирование у населения потребности в соблюдении здорового образа жизни, заботе о собственном здоровье, повышение качества и доступности кардиологической помощи населению, внедрение наиболее перспективных технологий лечения пациентов с СС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 В результате выполнения Программы будут поэтапно созданы условия, способствующие снижению уровня заболеваемости и смертности </w:t>
        <w:br/>
        <w:t>от ССЗ, в первую очередь среди трудоспособного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рограмма базируется на следующих основных направлен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защита здоровья граждан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</w:t>
      </w:r>
      <w:r>
        <w:rPr>
          <w:szCs w:val="28"/>
          <w:lang w:eastAsia="en-US"/>
        </w:rPr>
        <w:t>обеспечение доступности кардиологической помощ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Приоритетными направлениями 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овышение эффективности работы организаций здравоохранения, оказывающих кардиологическую помощь пациентам с СС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оздание государственной системы профилактики ССЗ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ривлечение общественных объединений и религиозных организаций, трудовых коллективов, средств массовой информации Приднестровской Молдавской Республики, отдельных лиц к участию в формировании культуры здоровья и здорового образа жизни, профилактике СС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недрение в медицинскую практику современных методов диагностики и лечения ССЗ, в том числе при оказании кардиологической помощи пациентам с острым коронарным синдром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) развитие высокотехнологичной медицинской помощи и обеспечение </w:t>
        <w:br/>
        <w:t>ее доступности для всех категорий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укрепление научной, организационно-методической, информационной и материально-технической базы организаций здравоохранения, оказывающих кардиологическую помощь насе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) </w:t>
      </w:r>
      <w:r>
        <w:rPr>
          <w:szCs w:val="28"/>
          <w:lang w:eastAsia="en-US"/>
        </w:rPr>
        <w:t>разработка и внедрение систем мониторинга состояния здоровья населения республики, методики оценки эффективности мероприятий по снижению уровня заболеваемости и смертности от ССЗ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 Основная цель и задачи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Основной целью Программы является эффективная профилактика, снижение заболеваемости, инвалидности, смертности населения от ССЗ, повышение качества и доступности оказания медицинской помощи пациентам с СС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6. Задачами Программы являю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>а)</w:t>
      </w:r>
      <w:r>
        <w:rPr>
          <w:szCs w:val="28"/>
          <w:lang w:eastAsia="en-US"/>
        </w:rPr>
        <w:t xml:space="preserve"> профилактика ССЗ путем формирования у населения мотивации к здоровому образу жизни </w:t>
      </w:r>
      <w:r>
        <w:rPr>
          <w:bCs/>
          <w:szCs w:val="28"/>
          <w:lang w:eastAsia="en-US"/>
        </w:rPr>
        <w:t>(первичная профилактика)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ранняя диагностика ССЗ, профилактика их прогрессирования </w:t>
        <w:br/>
        <w:t xml:space="preserve">и осложнений </w:t>
      </w:r>
      <w:r>
        <w:rPr>
          <w:bCs/>
          <w:szCs w:val="28"/>
        </w:rPr>
        <w:t>(вторичная профилактика)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внедрение современных методов оказания пациентам с острым коронарным синдромом и острым нарушением мозгового кровообращения ургентной медицинской помощ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недрение современных медицинских технологий при оказании кардиологической помощи пациентам с острым коронарным синдром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17. Для достижения основной цели и задач необходимо выполнение мероприяти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4. Права и обязанности </w:t>
      </w:r>
    </w:p>
    <w:p>
      <w:pPr>
        <w:pStyle w:val="Normal"/>
        <w:jc w:val="center"/>
        <w:rPr/>
      </w:pPr>
      <w:r>
        <w:rPr>
          <w:szCs w:val="28"/>
        </w:rPr>
        <w:t>ответственного исполнителя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8. Ответственным исполнителем настоящей Программы является Министерство здравоохранения Приднестровской Молдавской Республи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9. Министерство здравоохранения Приднестровской Молдавской Республики обеспечивает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</w:t>
      </w:r>
      <w:r>
        <w:rPr>
          <w:szCs w:val="28"/>
          <w:lang w:eastAsia="en-US"/>
        </w:rPr>
        <w:t>реализацию информационной деятельности в области профилактики ССЗ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</w:t>
      </w:r>
      <w:r>
        <w:rPr>
          <w:szCs w:val="28"/>
          <w:lang w:eastAsia="en-US"/>
        </w:rPr>
        <w:t>функционирование государственной системы мониторинга медицинской помощи, лечения больных ССЗ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</w:t>
      </w:r>
      <w:r>
        <w:rPr>
          <w:szCs w:val="28"/>
          <w:lang w:eastAsia="en-US"/>
        </w:rPr>
        <w:t>подготовку и обучение медицинских работников в области профилактики ССЗ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расширение доступности лабораторных методов обследования населения на выявление ССЗ с целью более полного и объемного обследования с учетом отдельных видов патологии и выявления групп ри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оказание бесплатной специализированной медицинской помощи больных СС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сотрудничество с международными организациями в области профилактики ССЗ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) </w:t>
      </w:r>
      <w:r>
        <w:rPr>
          <w:szCs w:val="28"/>
          <w:lang w:eastAsia="en-US"/>
        </w:rPr>
        <w:t>приоритетное финансирование из республиканского бюджета мероприятий Программы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5. Механизм реализации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Министерство здравоохранения Приднестровской Молдавской Республики осуществляет следующие фун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рганизацию и проведение мероприятий по эффективной профилактике, снижению заболеваемости, инвалидности, смертности населения от ССЗ, повышение качества и доступности оказания медицинской помощи пациентам с СС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координацию выполнения Программы на республиканском уровне и мониторинг реализации комплекса мероприятий по профилактике, оценке их эффективности, состояния финансирования дан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беспечение диагностическим и иным медицинским оборудованием для диагностики и лечения ССЗ медицински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обеспечение современного уровня лечения и реабилитации больных посредством внедрения новейших медицинских технологий, современных лекарствен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организацию мероприятий по профессиональной подготовке и переподготовке медицинских работников в области профилактики и лечения СС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Реализация Программы осуществляется на основании государственных контрактов, заключенных подведомственными Министерству здравоохранения Приднестровской Молдавской Республики государственными учреждениями с поставщиками товаров (работ, услуг) в рамках мероприятий и объемов финансирования Программы и в порядке, установленно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22. Организация и проведение мероприятий по профилактике и раннему выявлению ССЗ, обеспечение современного уровня лечения и реабилитации больных посредством внедрения новейших медицинских технологий, современных лекарственных средств осуществляются на основе протоколов лечения и иных положений, установленных Министерством здравоохранения Приднестровской Молдавской Республи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/>
      </w:pPr>
      <w:r>
        <w:rPr/>
        <w:t>6. Мероприятия и объемы финансирования Программы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В рамках исполнения настоящей Программы реализуются следующие мероприятия:</w:t>
      </w:r>
    </w:p>
    <w:p>
      <w:pPr>
        <w:pStyle w:val="Normal"/>
        <w:ind w:firstLine="540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67"/>
        <w:gridCol w:w="1417"/>
        <w:gridCol w:w="1276"/>
        <w:gridCol w:w="1276"/>
        <w:gridCol w:w="1417"/>
        <w:gridCol w:w="1276"/>
        <w:gridCol w:w="1559"/>
      </w:tblGrid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Наименование мероприяти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Итого по Программе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color w:val="000000"/>
                <w:sz w:val="24"/>
                <w:szCs w:val="22"/>
              </w:rPr>
              <w:t>.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3" w:hanging="0"/>
              <w:rPr>
                <w:rFonts w:eastAsia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</w:rPr>
              <w:t xml:space="preserve">Повышение уровня знаний населения в вопросах профилактики ССЗ и влияния факторов риска на развитие ССЗ </w:t>
            </w:r>
          </w:p>
          <w:p>
            <w:pPr>
              <w:pStyle w:val="Normal"/>
              <w:ind w:right="623" w:hanging="0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</w:rPr>
              <w:t>и их осложнений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Создание и трансляция в телеэфире видеороликов, посвященных пропаганде здорового образа жизни, борьбе с вредными привычками, факторам риска развития С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0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0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0 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0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43 6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Издание плакатов, памяток, листовок по вопросам профилактики С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35 000</w:t>
            </w:r>
          </w:p>
        </w:tc>
      </w:tr>
      <w:tr>
        <w:trPr>
          <w:trHeight w:val="7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дготовка и издание памяток о первых признаках и доврачебной помощи при остром нарушении мозгового кровообращения, остром инфаркте миокарда, гипертоническом кри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35 000</w:t>
            </w:r>
          </w:p>
        </w:tc>
      </w:tr>
      <w:tr>
        <w:trPr>
          <w:trHeight w:val="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 6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val="en-US"/>
              </w:rPr>
              <w:t>II</w:t>
            </w:r>
            <w:r>
              <w:rPr>
                <w:rFonts w:eastAsia="Calibri"/>
                <w:b/>
                <w:sz w:val="24"/>
                <w:szCs w:val="22"/>
              </w:rPr>
              <w:t>.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 xml:space="preserve">Повышение информированности медицинских работников в области первичной профилактики ССЗ, </w:t>
            </w:r>
          </w:p>
          <w:p>
            <w:pPr>
              <w:pStyle w:val="Normal"/>
              <w:ind w:right="1332" w:hanging="0"/>
              <w:jc w:val="both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их ранней диагностики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дготовка и издание памяток для медицинских работников по вопросам профилактики С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5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недрение в практическое здравоохранение тестов (опросников) для выявления факторов риска развития С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 60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 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 425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en-US"/>
              </w:rPr>
              <w:t>III.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2" w:hanging="0"/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Выявление и мониторинг факторов риска развития ССЗ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  <w:lang w:val="en-US"/>
              </w:rPr>
            </w:pPr>
            <w:r>
              <w:rPr>
                <w:rFonts w:eastAsia="Calibri"/>
                <w:bCs/>
                <w:sz w:val="24"/>
                <w:szCs w:val="22"/>
                <w:lang w:val="en-US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Определение показателей липидограммы на амбулаторном и стационарном этапах оказания медицинской помощи всем лицам ≥ 4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02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02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02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02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02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510 12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02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02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02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02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02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3 510 12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IV.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 xml:space="preserve">Ранняя диагностика ССЗ с целью своевременного назначения лечения для предотвращения неблагоприятных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сердечно-сосудистых событий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  <w:lang w:val="en-US"/>
              </w:rPr>
            </w:pPr>
            <w:r>
              <w:rPr>
                <w:rFonts w:eastAsia="Calibri"/>
                <w:bCs/>
                <w:sz w:val="24"/>
                <w:szCs w:val="22"/>
                <w:lang w:val="en-US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обретение электрокардиографическ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9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9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9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9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9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98 55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9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9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9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9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9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498 55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val="en-US"/>
              </w:rPr>
              <w:t>V</w:t>
            </w:r>
            <w:r>
              <w:rPr>
                <w:rFonts w:eastAsia="Calibri"/>
                <w:b/>
                <w:sz w:val="24"/>
                <w:szCs w:val="22"/>
              </w:rPr>
              <w:t>.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Плановое лечение больных, перенесших острый инфаркт миокарда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  <w:lang w:val="en-US"/>
              </w:rPr>
            </w:pPr>
            <w:r>
              <w:rPr>
                <w:rFonts w:eastAsia="Calibri"/>
                <w:bCs/>
                <w:sz w:val="24"/>
                <w:szCs w:val="22"/>
                <w:lang w:val="en-US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2"/>
              </w:rPr>
              <w:t>Обеспечение больных, перенесших острый инфаркт миокарда, лекарственными препаратами в течение 1 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bookmarkStart w:id="0" w:name="_Hlk77258464"/>
            <w:r>
              <w:rPr>
                <w:rFonts w:eastAsia="Calibri"/>
                <w:sz w:val="24"/>
                <w:szCs w:val="22"/>
              </w:rPr>
              <w:t>370 490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70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70 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70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70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 852 45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2"/>
                <w:lang w:val="en-US"/>
              </w:rPr>
            </w:pPr>
            <w:r>
              <w:rPr>
                <w:rFonts w:eastAsia="Calibri"/>
                <w:bCs/>
                <w:sz w:val="24"/>
                <w:szCs w:val="22"/>
                <w:lang w:val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70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70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70 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70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70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 852 45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VI.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Оказание ургентной помощи больным ССЗ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2"/>
              </w:rPr>
              <w:t>1</w:t>
            </w:r>
            <w:r>
              <w:rPr>
                <w:rFonts w:eastAsia="Calibri"/>
                <w:bCs/>
                <w:sz w:val="24"/>
                <w:szCs w:val="22"/>
                <w:lang w:val="en-US"/>
              </w:rPr>
              <w:t>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беспечение фибриноспецифичным препаратом «Альтеплаза</w:t>
            </w:r>
            <w:r>
              <w:rPr>
                <w:rFonts w:eastAsia="Calibri"/>
                <w:color w:val="000000"/>
                <w:sz w:val="24"/>
                <w:szCs w:val="22"/>
              </w:rPr>
              <w:t xml:space="preserve">» </w:t>
            </w:r>
            <w:r>
              <w:rPr>
                <w:rFonts w:eastAsia="Calibri"/>
                <w:sz w:val="24"/>
                <w:szCs w:val="22"/>
              </w:rPr>
              <w:t>палат интенсивной терапии в кардиологических отделениях стационаров для проведения тромболитической терап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 007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 007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 007 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 007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 007 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 037 96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2"/>
              </w:rPr>
              <w:t>2</w:t>
            </w:r>
            <w:r>
              <w:rPr>
                <w:rFonts w:eastAsia="Calibri"/>
                <w:bCs/>
                <w:sz w:val="24"/>
                <w:szCs w:val="22"/>
                <w:lang w:val="en-US"/>
              </w:rPr>
              <w:t>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беспечение фибриноспецифичным препаратом «Альтеплаза</w:t>
            </w:r>
            <w:r>
              <w:rPr>
                <w:rFonts w:eastAsia="Calibri"/>
                <w:color w:val="000000"/>
                <w:sz w:val="24"/>
                <w:szCs w:val="22"/>
              </w:rPr>
              <w:t xml:space="preserve">» </w:t>
            </w:r>
            <w:r>
              <w:rPr>
                <w:rFonts w:eastAsia="Calibri"/>
                <w:sz w:val="24"/>
                <w:szCs w:val="22"/>
              </w:rPr>
              <w:t>палат интенсивной терапии в неврологических отделениях стационаров для проведения тромболитической терап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93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93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93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93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93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5 04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 1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 100 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 100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 100 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eastAsia="Calibri"/>
                <w:bCs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 100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 503 00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 307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2 306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2 306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2 306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50"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2"/>
              </w:rPr>
              <w:t>2 295 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1 524 1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start="7"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7. Ожидаемые результаты от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критерии оценки эффективности Программы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3. Выполнение мероприятий Программы позволит повысить качество оказания кардиологической помощи населению, улучшить показатели здоровья, снизить заболеваемость и смертность от ССЗ, улучшить качество жизни пациентов с ССЗ.</w:t>
      </w:r>
    </w:p>
    <w:p>
      <w:pPr>
        <w:pStyle w:val="Normal"/>
        <w:ind w:firstLine="709"/>
        <w:jc w:val="both"/>
        <w:rPr/>
      </w:pPr>
      <w:r>
        <w:rPr>
          <w:szCs w:val="28"/>
        </w:rPr>
        <w:t>24. Ожидаемые результаты реализации Программы и критерии оценки ее эффектив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снижение заболеваемости ишемической болезнью сердца на </w:t>
        <w:br/>
        <w:t>5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нижение смертности от ССЗ на 10 проц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снижение смертности от острого инфаркта миокарда на </w:t>
        <w:br/>
        <w:t>15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снижение смертности от острого нарушения мозгового кровообращения на 1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достижение доли случаев восстановления кровообращения в инфаркт-связанной артерии сердца при остром коронарном синдроме не менее 30 процентов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8. Оценка социально-экономической эффектив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следствия реализации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5. Социально-экономическая эффективность от реализации Программы заключается в пропаганде своевременного обращения за медицинской помощью больными ССЗ, формировании здорового образа жизни населения на основе заинтересованности и личной ответственности за состояние собственного здоровья. В частности, имеются в виду следующие индикато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снижение и стабилизация показателей заболеваемости и смертности от ССЗ среди населения, в том числе детей и подрост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в результате реализации Программы в части улучшения материально-технической базы ожидается повышение эффективности диагностики ССЗ; 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овышение эффективности лечения в результате систематического обеспечения больных ССЗ основными препаратами и препаратами резер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мотивационная поддержка больных ССЗ способствует повышению приверженности к лечению СС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кономическая эффективность Программы заключ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сохранении трудового потенциала Приднестровской Молдавской Республ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 оптимизации расходов на профилактику, диагностику и лечение СС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6. Оценка результативности реализации Программы определяется степенью достижения целей и решения задач Программы в зависимости </w:t>
        <w:br/>
        <w:t xml:space="preserve">от конечных результатов. Исполнение мероприятий Программы будет способствовать дальнейшей реализации государственной политики по борьбе </w:t>
        <w:br/>
        <w:t xml:space="preserve">с заболеваниями социального характера, послужит основой для создания более эффективной и доступной системы оказания помощи больным ССЗ </w:t>
        <w:br/>
        <w:t>с возможностью раннего выявления заболевания и его своевременного качественного ле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9. Источник финансирования Программы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7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Источником финансирования Программы являются средства республиканского бюджета Приднестровской Молдавской Республики. Кроме того, источником финансирования Программы могут быть средства международных организаций, общественных объединений, пожертвования организаций всех форм собственности и физических лиц, а также иные источники, не запрещенные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28. Финансирование Программы из средств республиканского бюджета на конкретный финансовый год осуществляется в размере сумм, утвержденных законом Приднестровской Молдавской Республики о бюджете на соответствующи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Cs/>
          <w:szCs w:val="28"/>
        </w:rPr>
        <w:t>10.</w:t>
      </w:r>
      <w:r>
        <w:rPr>
          <w:szCs w:val="28"/>
        </w:rPr>
        <w:t xml:space="preserve"> </w:t>
      </w:r>
      <w:r>
        <w:rPr>
          <w:bCs/>
          <w:szCs w:val="28"/>
        </w:rPr>
        <w:t>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9. Отчеты об исполнении Программы за истекший год и о конечных результатах исполнения мероприятий Программы и эффективности использования финансовых средств за весь период ее реализации представляются в порядке и в сроки, установленные действующим законодательством, определяющим (устанавливающим) общие принципы построения и функционирования бюджетной системы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0. </w:t>
      </w:r>
      <w:r>
        <w:rPr>
          <w:szCs w:val="28"/>
          <w:lang w:val="en-US" w:eastAsia="en-US"/>
        </w:rPr>
        <w:t>исключен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 исключ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9:00Z</dcterms:created>
  <dc:creator>Pro</dc:creator>
  <dc:description/>
  <cp:keywords/>
  <dc:language>en-US</dc:language>
  <cp:lastModifiedBy>Данко Анастасия Анатольевна</cp:lastModifiedBy>
  <cp:lastPrinted>2021-12-21T12:09:00Z</cp:lastPrinted>
  <dcterms:modified xsi:type="dcterms:W3CDTF">2022-10-25T11:20:00Z</dcterms:modified>
  <cp:revision>38</cp:revision>
  <dc:subject/>
  <dc:title>Закон</dc:title>
</cp:coreProperties>
</file>