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8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18 января 2023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каза Президента Приднестровской Молдавской Республики от 13 января 2023 года № 11 «О продлении чрезвычайного экономического положения на территории Приднестровской Молдавской Республики»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 xml:space="preserve">Рассмотрев направленный Президентом Приднестровской Молдавской Республики Указ от 13 января 2023 года № 11 «О продлении чрезвычайного экономического положения на территории Приднестровской Молдавской Республики», руководствуясь подпунктом а) пункта 3 статьи 70 Конституции Приднестровской Молдавской Республики, пунктом 2 статьи 12, статьями 25 и 26 Конституционного закона Приднестровской Молдавской Республики «Об особых правовых режимах», в соответствии с подпунктом б) </w:t>
        <w:br/>
        <w:t>части второй статьи 42, подпунктом 10) подпункта б) пункта 3 статьи 63, пунктом 3 статьи 10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каз Президента Приднестровской Молдавской Республики от 13 января 2023 года № 11 «О продлении чрезвычайного экономического положения на территории Приднестровской Молдавской Республики».</w:t>
      </w:r>
    </w:p>
    <w:p>
      <w:pPr>
        <w:pStyle w:val="Normal"/>
        <w:widowControl w:val="false"/>
        <w:tabs>
          <w:tab w:val="clear" w:pos="708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right="-22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 xml:space="preserve">Приднестров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18 январ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4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1:00Z</dcterms:created>
  <dc:creator>503k-2</dc:creator>
  <dc:description/>
  <cp:keywords/>
  <dc:language>en-US</dc:language>
  <cp:lastModifiedBy>Дротенко Оксана Александровна</cp:lastModifiedBy>
  <cp:lastPrinted>2020-03-17T17:05:00Z</cp:lastPrinted>
  <dcterms:modified xsi:type="dcterms:W3CDTF">2023-01-18T08:00:00Z</dcterms:modified>
  <cp:revision>37</cp:revision>
  <dc:subject/>
  <dc:title>Проект</dc:title>
</cp:coreProperties>
</file>