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9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8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705" w:hanging="0"/>
        <w:jc w:val="both"/>
        <w:rPr>
          <w:b/>
          <w:b/>
          <w:szCs w:val="26"/>
        </w:rPr>
      </w:pPr>
      <w:r>
        <w:rPr>
          <w:b/>
          <w:szCs w:val="26"/>
        </w:rPr>
        <w:t>О заявлении Верховного Совета Приднестровской Молдавской Республики об угрозах эскалации напряженности и дестабилизации системы региональной безопасности</w:t>
      </w:r>
    </w:p>
    <w:p>
      <w:pPr>
        <w:pStyle w:val="Normal"/>
        <w:ind w:right="370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Рассмотрев проект заявления Верховного Совета Приднестровской Молдавской Республик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б угрозах эскалации напряженности и дестабилизации системы региональной безопасности, руководствуясь пунктом 4 статьи 100 и статьей 146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Cs w:val="26"/>
        </w:rPr>
        <w:t>ПОСТАНОВЛЯЕТ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 Принять заявление Верховного Совета Приднестровской Молдавской Республики об угрозах эскалации напряженности и дестабилизации системы региональной безопасности (прилагается)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2. Направить данное заявление в адрес международных участников переговорного процесса в формате «5+2»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MS Mincho;Yu Gothic UI"/>
          <w:szCs w:val="26"/>
        </w:rPr>
        <w:t>3. Направить данное заявление для опубликования в печатных и электронных средствах массовой информации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rPr/>
      </w:pPr>
      <w:r>
        <w:rPr>
          <w:szCs w:val="26"/>
        </w:rPr>
        <w:t>4.</w:t>
      </w:r>
      <w:r>
        <w:rPr>
          <w:rFonts w:eastAsia="MS Mincho;Yu Gothic UI"/>
          <w:szCs w:val="26"/>
        </w:rPr>
        <w:t xml:space="preserve"> Н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8» февраля 2023 года</w:t>
      </w:r>
    </w:p>
    <w:p>
      <w:pPr>
        <w:pStyle w:val="Normal"/>
        <w:rPr/>
      </w:pPr>
      <w:r>
        <w:rPr/>
        <w:t xml:space="preserve">№ </w:t>
      </w:r>
      <w:r>
        <w:rPr/>
        <w:t>1907</w:t>
      </w:r>
    </w:p>
    <w:p>
      <w:pPr>
        <w:pStyle w:val="Normal"/>
        <w:rPr/>
      </w:pPr>
      <w:r>
        <w:rPr/>
      </w:r>
    </w:p>
    <w:p>
      <w:pPr>
        <w:pStyle w:val="Normal"/>
        <w:ind w:left="4536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right="-2" w:hanging="0"/>
        <w:jc w:val="both"/>
        <w:rPr/>
      </w:pPr>
      <w:r>
        <w:rPr/>
        <w:t xml:space="preserve">к Постановлению Верховного Совета Приднестровской Молдавской Республики от 8 февраля 2023 года </w:t>
        <w:br/>
        <w:t>№ 1907 «</w:t>
      </w:r>
      <w:r>
        <w:rPr>
          <w:szCs w:val="26"/>
        </w:rPr>
        <w:t>О заявлении Верховного Совета Приднестровской Молдавской Республики об угрозах эскалации напряженности и дестабилизации системы региональной безопасности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Заявл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рховный Совет Приднестровской Молдавской Республики заявляет о крайне тревожной ситуации, складывающейся в процессе молдо-приднестровского урегулирования в связи с законодательными решениями Молдовы, открывающими путь к нарушению прав и свобод приднестровских граждан и несущими прямую угрозу их личной безопасности.  </w:t>
      </w:r>
    </w:p>
    <w:p>
      <w:pPr>
        <w:pStyle w:val="Normal"/>
        <w:ind w:firstLine="709"/>
        <w:jc w:val="both"/>
        <w:rPr/>
      </w:pPr>
      <w:r>
        <w:rPr/>
        <w:t>Принятые Парламентом Республики Молдова 2 февраля 2023 года поправки в собственное уголовное законодательство, содержащие такие политизированные понятия, как «сепаратизм», «антиконституционный субъект», «самопровозглашенная власть», «заговор против Молдовы» и ряд иных, несут очевидную антиприднестровскую направленность и провоцируют новый кризис в процессе урегулирования.</w:t>
      </w:r>
    </w:p>
    <w:p>
      <w:pPr>
        <w:pStyle w:val="Normal"/>
        <w:ind w:firstLine="709"/>
        <w:jc w:val="both"/>
        <w:rPr/>
      </w:pPr>
      <w:r>
        <w:rPr/>
        <w:t xml:space="preserve">Верховный Совет Приднестровской Молдавской Республики разделяет позицию Министерства иностранных дел Приднестровской Молдавской Республики, оценивающего такие действия Молдовы как «акт агрессии, направленный на подрыв переговорного процесса, и осознанный пролог к массовым нарушениям прав человека». </w:t>
      </w:r>
    </w:p>
    <w:p>
      <w:pPr>
        <w:pStyle w:val="Normal"/>
        <w:ind w:firstLine="709"/>
        <w:jc w:val="both"/>
        <w:rPr/>
      </w:pPr>
      <w:r>
        <w:rPr/>
        <w:t>Верховный Совет Приднестровской Молдавской Республики напоминает, что на протяжении последних трёх десятилетий, несмотря на принципиальные различия политических позиций, сторонам конфликта удавалось сохранять консенсус относительно общей ответственности за сохранение стабильности и безопасности.</w:t>
      </w:r>
    </w:p>
    <w:p>
      <w:pPr>
        <w:pStyle w:val="Normal"/>
        <w:ind w:firstLine="709"/>
        <w:jc w:val="both"/>
        <w:rPr/>
      </w:pPr>
      <w:r>
        <w:rPr/>
        <w:t>Однако последние односторонние действия Молдовы не только свидетельствуют об отказе официального Кишинёва от данного подхода, но и открывают возможности для перетока напряжённости из других конфликтных зон, что полностью противоречит жизненным интересам народов и Приднестровья, и соседней Молдовы.</w:t>
      </w:r>
    </w:p>
    <w:p>
      <w:pPr>
        <w:pStyle w:val="Normal"/>
        <w:ind w:right="-1" w:firstLine="709"/>
        <w:jc w:val="both"/>
        <w:rPr/>
      </w:pPr>
      <w:r>
        <w:rPr/>
        <w:t>Верховный Совет Приднестровской Молдавской Республики призывает участников процесса молдо-приднестровского урегулирования, а также международные организации дать оценку действиям молдавской стороны, ставшей на путь дискриминации народа Приднестровья за собственные политические взгляды и убеждения, и не допустить репрессий в отношении приднестровских граждан.</w:t>
      </w:r>
    </w:p>
    <w:p>
      <w:pPr>
        <w:pStyle w:val="Normal"/>
        <w:ind w:right="-1" w:firstLine="709"/>
        <w:jc w:val="both"/>
        <w:rPr/>
      </w:pPr>
      <w:r>
        <w:rPr/>
        <w:t>Депутатский корпус законодательного органа Приднестровской Молдавской Республики, действуя в интересах приднестровского народа, подтверждает свою твердую приверженность равноправному диалогу и урегулированию конфликтов мирными политическими средствами.</w:t>
      </w:r>
    </w:p>
    <w:p>
      <w:pPr>
        <w:pStyle w:val="Normal"/>
        <w:ind w:right="-1" w:firstLine="709"/>
        <w:jc w:val="both"/>
        <w:rPr/>
      </w:pPr>
      <w:r>
        <w:rPr/>
        <w:t>Верховный Совет Приднестровской Молдавской Республики предостерегает законодателей и руководство Молдовы от реализации репрессивных мер и заявляет, что вся ответственность за возможную эскалацию напряжённости и дестабилизацию региональной системы безопасности полностью ложится на молдавскую сторону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1:00Z</dcterms:created>
  <dc:creator>kosheru</dc:creator>
  <dc:description/>
  <cp:keywords/>
  <dc:language>en-US</dc:language>
  <cp:lastModifiedBy>Шеремет Наталья Николаевна</cp:lastModifiedBy>
  <cp:lastPrinted>2023-02-08T11:31:00Z</cp:lastPrinted>
  <dcterms:modified xsi:type="dcterms:W3CDTF">2023-02-08T10:19:00Z</dcterms:modified>
  <cp:revision>12</cp:revision>
  <dc:subject/>
  <dc:title>ПОСТАНОВЛЕНИЕ № 2832</dc:title>
</cp:coreProperties>
</file>