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СТАНОВЛЕНИЕ № </w:t>
      </w:r>
      <w:r>
        <w:rPr>
          <w:b/>
          <w:lang w:val="en-US"/>
        </w:rPr>
        <w:t>20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нято Верховным Советом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26 апреля 2023 го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ind w:right="2975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 утверждении отчета о ходе реализации государственной целевой программы 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2018–2027 годов» за 2022 год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ассмотрев отчет о ходе реализации государственной целевой программы 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2018–2027 годов» за 2022 год, представленный к рассмотрению Правительством Приднестровской Молдавской Республики (письмо Председателя Правительства от 15 марта 2023 года № 01-11/755) в соответствии с пунктом 5 статьи 16-1 Закона Приднестровской Молдавской Республики «О бюджетной системе в Приднестровской Молдавской Республике», Верховный Совет Приднестровской Молдавской Республики отмечает следующее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осударственная целевая программа 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2018–2027 годов» (далее по тексту – Программа) утверждена Законом Приднестровской Молдавской Республики «Об утверждении государственной целевой программы 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</w:t>
        <w:br/>
        <w:t>2018–2027 годов» в целях обеспечения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грамма предусматривает решение следующих задач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) формирование специализированного жилищного фонда Приднестровской Молдавской Республик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б) предоставление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тверждении Программы расчеты стоимости жилых помещений производились на основе параметров Программы «Приобретение и реконструкция жилья для детей-сирот, выпускников учебных заведений», утвержденной в 2010 году, с определением средней стоимости жилья по республик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граммой на цели приобретения 61 (шестидесяти одного) жилого помещения для детей-сирот, детей, оставшихся без попечения родителей, лиц из числа детей-сирот и детей, оставшихся без попечения родителей, в </w:t>
        <w:br/>
        <w:t>2022 году планировалось выделение из республиканского бюджета денежных средств на сумму 6 083 000 рублей по следующим городам (районам)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 xml:space="preserve">город Тирасполь – 16 (шестнадцать) жилых помещений на сумму </w:t>
        <w:br/>
        <w:t>1 960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 xml:space="preserve">город Днестровск – 1 (одно) жилое помещение на сумму </w:t>
        <w:br/>
        <w:t>110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 xml:space="preserve">город Бендеры – 11 (одиннадцать) жилых помещений на сумму </w:t>
        <w:br/>
        <w:t>1 540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Слободзейский район и город Слободзея – 12 (двенадцать) жилых помещений на сумму 132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Григориопольский район и город Григориополь – 4 (четыре) жилых помещения на сумму 362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Дубоссарский район и город Дубоссары – 3 (три) жилых помещения на сумму 360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Рыбницкий район и город Рыбница – 13 (тринадцать) жилых помещений на сумму 1 469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 xml:space="preserve">Каменский район и город Каменка – 1 (одно) жилое помещение на сумму 150 000 рублей. 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унктом и) пункта 1 статьи 31 Закона Приднестровской Молдавской Республики «О республиканском бюджете на 2022 год» (далее – Закон) в 2022 году за счет средств республиканского бюджета на финансирование Программы было предусмотрено 9 123 600 рублей, что на 49,9 процентов (3 040 600 рублей) превышает объем запланированного бюджетного финансирования Программы на 2022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 состоянию на 1 января 2022 года количество детей-сирот, детей, оставшихся без попечения родителей, лиц из числа детей-сирот и детей, оставшихся без попечения родителей, нуждающихся в обеспечении жилыми помещениями, по городам (районам) составляло 1 188 (одна тысяча сто восемьдесят восемь) человек, что на 582 (пятьсот восемьдесят два) человека больше, чем при принятии Программы.  </w:t>
      </w:r>
    </w:p>
    <w:p>
      <w:pPr>
        <w:pStyle w:val="Normal"/>
        <w:suppressAutoHyphens w:val="true"/>
        <w:ind w:firstLine="709"/>
        <w:jc w:val="both"/>
        <w:rPr/>
      </w:pPr>
      <w:r>
        <w:rPr/>
        <w:t>С учетом темпов роста цен на жилые помещения Приложением № 2.18 к Закону первоначально в 2022 году планировалось приобретение 41 (сорока одного) жилого помещения на сумму 9 123 600 рублей по следующим городам и районам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– </w:t>
      </w:r>
      <w:r>
        <w:rPr/>
        <w:t xml:space="preserve">город Тирасполь – 9 (девять) жилых помещений на сумму </w:t>
        <w:br/>
        <w:t>2 933 7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 xml:space="preserve">город Бендеры – 5 (пять) жилых помещений на сумму </w:t>
        <w:br/>
        <w:t>817 8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Слободзейский район и город Слободзея – 11 (одиннадцать) жилых помещений на сумму 2 106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Григориопольский район и город Григориополь – 3 (три) жилых помещения на сумму 493 5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Дубоссарский район и город Дубоссары – 3 (три) жилых помещения на сумму 594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Рыбницкий район и город Рыбница – 9 (девять) жилых помещений на сумму 1 914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Каменский район и город Каменка – 1 (одно) жилое помещение на сумму 264 600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коном Приднестровской Молдавской Республики от 20 июня </w:t>
        <w:br/>
        <w:t xml:space="preserve">2022 года № 141-ЗИД-VII «О внесении изменения и дополнения в Закон Приднестровской Молдавской Республики «О республиканском бюджете на 2022 год» в смету расходов на 2022 год были внесены изменения в отношении количества приобретаемых жилых помещений без изменения сумм финансирования, по Каменскому району и городу Каменке (запланировано приобретение 2 (двух) жилых помещений на сумму </w:t>
        <w:br/>
        <w:t>264 600 рублей).</w:t>
      </w:r>
    </w:p>
    <w:p>
      <w:pPr>
        <w:pStyle w:val="Normal"/>
        <w:suppressAutoHyphens w:val="true"/>
        <w:ind w:firstLine="709"/>
        <w:jc w:val="both"/>
        <w:rPr/>
      </w:pPr>
      <w:r>
        <w:rPr/>
        <w:t>Таким образом, вместо первоначально запланированных к приобретению 41 (сорока одного) жилого помещения было представлено к приобретению 42 (сорок два) жилых помещения на сумму 9 123 600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ышеуказанным Законом Приднестровской Молдавской Республики от 20 июня 2022 года № 141-ЗИД-VII в целях ускорения </w:t>
      </w:r>
      <w:r>
        <w:rPr>
          <w:lang w:eastAsia="ar-SA"/>
        </w:rPr>
        <w:t xml:space="preserve">обеспечения </w:t>
      </w:r>
      <w:r>
        <w:rPr/>
        <w:t>жилыми помещениями детей-сирот, детей, оставшихся без попечения родителей, лиц из числа детей-сирот и детей, оставшихся без попечения родителей, Приложение № 2.18 к Закону было дополнено нормой, посредством которой исполнительному органу государственной власти, в ведении которого находятся вопросы исполнения республиканского бюджета, на основании обоснованных обращений исполнительного органа государственной власти, ответственного за исполнение Программы, было предоставлено полномочие принимать решения об увеличении</w:t>
      </w:r>
      <w:r>
        <w:rPr>
          <w:lang w:eastAsia="ar-SA"/>
        </w:rPr>
        <w:t xml:space="preserve"> количества планируемых к приобретению жилых единиц, изменении стоимости 1 (одного) квадратного метра планируемой к приобретению площади жилья </w:t>
      </w:r>
      <w:r>
        <w:rPr>
          <w:rFonts w:eastAsia="Calibri"/>
          <w:lang w:eastAsia="ar-SA"/>
        </w:rPr>
        <w:t>в</w:t>
      </w:r>
      <w:r>
        <w:rPr/>
        <w:t xml:space="preserve"> пределах сумм, не превышающих размер, утвержденный Приложением, с последующим внесением изменений в Закон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 xml:space="preserve">В процессе реализации Программы в 2022 году было приобретено </w:t>
        <w:br/>
        <w:t>39 (тридцать девять) жилых помещений (квартир и жилых домов) по следующим городам и районам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 xml:space="preserve">город Тирасполь – 8 (восемь) жилых помещений на сумму </w:t>
        <w:br/>
        <w:t>2 790 136 рублей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 xml:space="preserve">город Бендеры – 5 (пять) жилых помещений на сумму </w:t>
        <w:br/>
        <w:t>816 820 рублей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Слободзейский район и город Слободзея – 11 (одиннадцать) жилых помещений на сумму 1 888 175 рублей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Григориопольский район и город Григориополь – 3 (три) жилых помещения на сумму 478 800 рублей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 xml:space="preserve">Дубоссарский район и город Дубоссары – 2 (два) жилых помещения </w:t>
        <w:br/>
        <w:t>на сумму 543 485 рублей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 xml:space="preserve">Рыбницкий район и город Рыбница – 8 (восемь) жилых помещений на </w:t>
        <w:br/>
        <w:t>сумму 1 688 189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 xml:space="preserve">Каменский район и город Каменка – 2 (два) жилых помещения на </w:t>
        <w:br/>
        <w:t>сумму 254 600 рублей.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Итоговое финансирование Программы составило 8 460 205 рублей, или 92,7 процента от запланированного Законом финансир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 xml:space="preserve">Остаток выделенных бюджетных ассигнований составил </w:t>
        <w:br/>
        <w:t>663 395 рублей. Приобретено на одно жилое помещение меньше, чем было запланировано государственными администрациями города Тирасполя и города Днестровска, Дубоссарского района и города Дубоссары, Рыбницкого района и города Рыбницы, или 3 (три) жилых помещения в общем количестве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оцент фактического исполнения Программы по приобретению жилых помещений составил 93 процента от запланированного количества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нализ показателей, приведенных в отчете о ходе реализации Программы за 2022 год, показывает, что программные мероприятия были направлены на реализацию целей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2022 году было приобретено 39 (тридцать девять) жилых помещений на сумму 8 460 205 рубле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lang w:eastAsia="ar-SA"/>
        </w:rPr>
      </w:pPr>
      <w:r>
        <w:rPr>
          <w:rFonts w:eastAsia="Calibri"/>
          <w:sz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lang w:eastAsia="ar-SA"/>
        </w:rPr>
        <w:t xml:space="preserve">На основании вышеизложенного, в соответствии с разделом 6 Приложения к Закону Приднестровской Молдавской Республики «Об утверждении государственной целевой программы 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2018–2027 годов», руководствуясь </w:t>
      </w:r>
      <w:r>
        <w:rPr>
          <w:rFonts w:eastAsia="Calibri"/>
        </w:rPr>
        <w:t xml:space="preserve">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eastAsia="Calibri"/>
          <w:b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 xml:space="preserve">1. Утвердить отчет о ходе реализации государственной целевой программы Приднестровской Молдавской Республики 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2018–2027 годов» за </w:t>
        <w:br/>
        <w:t>2022 год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Верховного </w:t>
      </w:r>
    </w:p>
    <w:p>
      <w:pPr>
        <w:pStyle w:val="Normal"/>
        <w:rPr/>
      </w:pPr>
      <w:r>
        <w:rPr/>
        <w:t xml:space="preserve">Совета Приднестровской </w:t>
      </w:r>
    </w:p>
    <w:p>
      <w:pPr>
        <w:pStyle w:val="Normal"/>
        <w:rPr/>
      </w:pPr>
      <w:r>
        <w:rPr/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«4» мая 2023 года</w:t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208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8:00Z</dcterms:created>
  <dc:creator>kosheru</dc:creator>
  <dc:description/>
  <cp:keywords/>
  <dc:language>en-US</dc:language>
  <cp:lastModifiedBy>Шеремет Наталья Николаевна</cp:lastModifiedBy>
  <cp:lastPrinted>2023-05-04T08:44:00Z</cp:lastPrinted>
  <dcterms:modified xsi:type="dcterms:W3CDTF">2023-05-04T06:36:00Z</dcterms:modified>
  <cp:revision>10</cp:revision>
  <dc:subject/>
  <dc:title>ПОСТАНОВЛЕНИЕ № 2832</dc:title>
</cp:coreProperties>
</file>