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2 октября 2022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3594" w:hanging="0"/>
        <w:jc w:val="both"/>
        <w:rPr/>
      </w:pPr>
      <w:r>
        <w:rPr>
          <w:b/>
          <w:bCs/>
          <w:sz w:val="28"/>
          <w:szCs w:val="28"/>
        </w:rPr>
        <w:t>Об утверждении Положения о надбавках и доплатах к должностному окладу работников администраций сел (поселков), Аппарата Уполномоченного по правам человека в Приднестровской Молдавской Республике и Счетной палаты Приднестровской Молдав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атьи 5 </w:t>
      </w:r>
      <w:r>
        <w:rPr>
          <w:sz w:val="28"/>
          <w:szCs w:val="28"/>
          <w:shd w:fill="FFFFFF" w:val="clear"/>
        </w:rPr>
        <w:t>Закона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</w:t>
      </w:r>
      <w:r>
        <w:rPr>
          <w:sz w:val="28"/>
          <w:szCs w:val="28"/>
        </w:rPr>
        <w:t>САЗ 03-33),</w:t>
      </w:r>
      <w:r>
        <w:rPr>
          <w:b/>
        </w:rPr>
        <w:t xml:space="preserve"> </w:t>
      </w:r>
      <w:r>
        <w:rPr>
          <w:sz w:val="28"/>
          <w:szCs w:val="28"/>
        </w:rPr>
        <w:t xml:space="preserve">с учетом специфики условий труда и в целях обеспечения достаточных материальных условий для независимого и надлежащего осуществления служебных обязанностей работниками администраций сел (поселков), Аппарата Уполномоченного по правам человека в Приднестровской Молдавской Республике и Счетной палаты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надбавках и доплатах к должностному окладу работников администраций сел (поселков), Аппарата Уполномоченного по правам человека в Приднестровской Молдавской Республике и Счетной палаты Приднестровской Молдавской Республики согласно Приложению к настоящему Постановлению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признать утратившим силу Постановление Верховного Совета Приднестровской Молдавской Республики от 11 сентября 2013 года № 2165 «Об утверждении Положения о надбавках и доплатах к должностному окладу работников местных представительных органов государственной власти, Аппарата Уполномоченного по правам человека в Приднестровской Молдавской Республике и Счетной палаты Приднестровской Молдавской Республики»</w:t>
        <w:br/>
        <w:t>с изменениями, внесенными Постановлением Верховного Совета Приднестровской Молдавской Республики от 27 января 2021 года № 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официального опубликования, и распространяет свое действие на правоотношения, возникшие с 1 сентября 2022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3 октября 202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5</w:t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right="340" w:hanging="0"/>
        <w:jc w:val="both"/>
        <w:rPr/>
      </w:pPr>
      <w:r>
        <w:rPr>
          <w:sz w:val="28"/>
          <w:szCs w:val="28"/>
        </w:rPr>
        <w:t>к Постановлению Верховного Совета Приднестровской Молдавской Республики от 12 октября 2022 года № 1605 «</w:t>
      </w:r>
      <w:r>
        <w:rPr>
          <w:bCs/>
          <w:sz w:val="28"/>
          <w:szCs w:val="28"/>
        </w:rPr>
        <w:t>Об утверждении Положения о надбавках и доплатах к должностному окладу работников администраций сел (поселков), Аппарата Уполномоченного по правам человека в Приднестровской Молдавской Республике и Счетной палаты Приднестровской Молдавской Республики</w:t>
      </w:r>
      <w:r>
        <w:rPr>
          <w:sz w:val="28"/>
          <w:szCs w:val="28"/>
        </w:rPr>
        <w:t>»</w:t>
      </w:r>
    </w:p>
    <w:p>
      <w:pPr>
        <w:pStyle w:val="Normal"/>
        <w:ind w:left="39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бавках и доплатах к должностному окладу работников администраций сел (поселк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Уполномоченного по правам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днестровской Молдавской Республик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йствие настоящего Положения распространяется на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дминистраций сел (посел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Аппарата Уполномоченного по правам человека в Приднестровской Молдавской Республ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четной палаты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лата к должностному окладу (далее по тексту – доплата) – денежная сумма, которая выплачивается работнику сверх должностного оклада с учетом интенсивности и условий е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уммарный размер доплат, предусмотренных настоящим Положением, при исчислении заработной платы одного работника не может превышать 140 расчетных уровней минимальной заработной платы </w:t>
        <w:br/>
        <w:t xml:space="preserve">(далее по тексту – РУ МЗП)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латы председателям Советов – главам администраций сел (поселков) и работникам администраций сел (посел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ям Советов – главам администраций сел (поселков) устанавливаются доплаты в размере 140 РУ МЗ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тникам администраций сел (поселков) устанавливаются доплаты в размере до 140 РУ МЗП председателем Совета – главой администрации села (пос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латы работникам 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едателю Счетной палаты Приднестровской Молдавской Республики устанавливается доплата в размере 140 РУ МЗ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ым работникам Счетной палаты Приднестровской Молдавской Республики устанавливаются доплаты в размере до 140 РУ МЗП Председателем Счетной палаты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платы рабо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Уполномоченного по правам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олномоченному по правам человека в Приднестровской Молдавской Республике устанавливается доплата в размере 140 РУ МЗ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ым работникам Аппарата Уполномоченного по правам человека в Приднестровской Молдавской Республике устанавливаются доплаты в размере до 140 Р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ЗП Уполномоченным по правам человека в Приднестровской Молдав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Надбавки работникам администраций сел (поселков), Аппарата Уполномоченного по правам человек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днестровской Молдавской Республике 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четной палаты Приднестровской Молдавской Республик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почетное зва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ботникам администраций сел (поселков), Аппарата Уполномоченного по правам человека в Приднестровской Молдавской Республике и Счетной палаты Приднестровской Молдавской Республики производятся надбавки за имеющееся почетное звание в следующих размер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675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надбавки, РУ МЗП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Заслуженный работник Приднестровской Молдавской Республики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Отличник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работника нескольких почетных званий устанавливается надбавка в наибольшем размере. Выплата осуществляется по основн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Надбавка к должностному окладу за почетное звание начисляется пропорционально отработанному времени, но не более чем на одну став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бавки и доплаты работникам сквозных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й сел (поселков), Аппарата Уполномоченного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ам человека в Приднестровской Молдавской Республик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ботникам сквозных профессий администраций сел (поселков), Аппарата Уполномоченного по правам человека в Приднестровской Молдавской Республике и Счетной палаты Приднестровской Молдавской Республики с учетом специфики условий их труда производятся </w:t>
        <w:br/>
        <w:t>следующие доплаты и надбав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оплата к должностному окладу за особые условия тру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одителям служебных автомобилей в следующих размерах:</w:t>
      </w:r>
    </w:p>
    <w:p>
      <w:pPr>
        <w:pStyle w:val="Normal"/>
        <w:ind w:first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47"/>
        <w:gridCol w:w="42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латы, РУ МЗП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нормируемый рабочий ден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служивание автомоби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никам, в должностные обязанности которых входит контакт с моющими и дезинфицирующими средствами, – в размере до 30 РУ МЗ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ные надбавки и доплаты за особенности профессиональной деятельности устанавливаются главами администраций сел (поселков), Уполномоченным по правам человека в Приднестровской Молдавской Республике и Председателем Счетной палаты Приднестровской Молдав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фонда оплаты труда, утвержденного на соответствующий финансовый год, и с учетом требований пункта 3 настоящего Постано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1:00Z</dcterms:created>
  <dc:creator>vasilatii</dc:creator>
  <dc:description/>
  <cp:keywords/>
  <dc:language>en-US</dc:language>
  <cp:lastModifiedBy>Данко Анастасия Анатольевна</cp:lastModifiedBy>
  <cp:lastPrinted>2022-10-11T15:54:00Z</cp:lastPrinted>
  <dcterms:modified xsi:type="dcterms:W3CDTF">2023-05-24T14:11:00Z</dcterms:modified>
  <cp:revision>457</cp:revision>
  <dc:subject/>
  <dc:title>Проект</dc:title>
</cp:coreProperties>
</file>