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1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нято Верховным Советом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24 мая 2023 год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5101" w:hanging="0"/>
        <w:jc w:val="both"/>
        <w:rPr/>
      </w:pPr>
      <w:r>
        <w:rPr>
          <w:b/>
        </w:rPr>
        <w:t>Об утверждении отчета о выполнении государственной программы разгосударствления и приватизации в Приднестровской Молдавской Республике на 2022–2023 годы, государственного перечня малых объектов приватизации на 2021–2022 годы за 2022 год</w:t>
      </w:r>
    </w:p>
    <w:p>
      <w:pPr>
        <w:pStyle w:val="Normal"/>
        <w:ind w:right="34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отчет о выполнении государственной программы разгосударствления и приватизации в Приднестровской Молдавской Республике на 2022–2023 годы, государственного перечня малых объектов приватизации на 2021–2022 годы за 2022 год, представленный Правительством Приднестровской Молдавской Республики (письмо </w:t>
        <w:br/>
        <w:t>от 15 марта 2023 года № 01-11/755), Верховный Совет Приднестровской Молдавской Республики отмечает следующе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го за 2022 год была проведена приватизация 3 (трех) объектов государственной собственности, включенных в перечень объектов имущества, находящихся в государственной собственности, подлежащих приватизации, на сумму 44 457 728,96 рубля.</w:t>
      </w:r>
    </w:p>
    <w:p>
      <w:pPr>
        <w:pStyle w:val="Normal"/>
        <w:ind w:firstLine="708"/>
        <w:jc w:val="both"/>
        <w:rPr/>
      </w:pPr>
      <w:r>
        <w:rPr/>
        <w:t>Всего в 2022 году была проведена приватизация 11 (одиннадцати) малых объектов государственной собственности, включенных в государственный перечень малых объектов приватизации, на сумму 1 962 662,88 рубля.</w:t>
      </w:r>
    </w:p>
    <w:p>
      <w:pPr>
        <w:pStyle w:val="Normal"/>
        <w:ind w:firstLine="708"/>
        <w:jc w:val="both"/>
        <w:rPr/>
      </w:pPr>
      <w:r>
        <w:rPr/>
        <w:t xml:space="preserve">Поступления в республиканский бюджет за 2022 год от приватизации объектов государственной собственности составили 46 420 391,84 рубля. </w:t>
      </w:r>
    </w:p>
    <w:p>
      <w:pPr>
        <w:pStyle w:val="Normal"/>
        <w:ind w:firstLine="708"/>
        <w:jc w:val="both"/>
        <w:rPr/>
      </w:pPr>
      <w:r>
        <w:rPr/>
        <w:t>Поступления в местный бюджет за 2022 год от приватизации объектов муниципальной собственности составили 6 611 875,83 рубля.</w:t>
      </w:r>
    </w:p>
    <w:p>
      <w:pPr>
        <w:pStyle w:val="Normal"/>
        <w:ind w:firstLine="708"/>
        <w:jc w:val="both"/>
        <w:rPr/>
      </w:pPr>
      <w:r>
        <w:rPr/>
        <w:t xml:space="preserve">Всего поступления в консолидированный бюджет за 2022 год </w:t>
        <w:br/>
        <w:t>от приватизации объектов государственной и муниципальной собственности составили 53 032 267,67 руб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подпунктами в) и г) пункта 2 статьи 7 Закона Приднестровской Молдавской Республики «О разгосударствлении и приватизации», частью второй статьи 5 Закона Приднестровской Молдавской Республики «О государственном перечне малых объектов приватизации на 2021–2022 годы», а также пунктом 4 статьи 10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5" w:firstLine="708"/>
        <w:jc w:val="both"/>
        <w:rPr/>
      </w:pPr>
      <w:r>
        <w:rPr/>
        <w:t>1. Утвердить отчет о выполнении государственной программы разгосударствления и приватизации в Приднестровской Молдавской Республике на 2022–2023 годы, государственного перечня малых объектов приватизации на 2021–2022 годы за 2022 год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екомендовать Правительству Приднестровской Молдавской Республики активизировать работу, направленную на увеличение количества приватизируемых объектов, а также усилить работу, нацеленную на поиск потенциальных инвест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Верховного </w:t>
      </w:r>
    </w:p>
    <w:p>
      <w:pPr>
        <w:pStyle w:val="Normal"/>
        <w:rPr/>
      </w:pPr>
      <w:r>
        <w:rPr/>
        <w:t xml:space="preserve">Совета Приднестровской </w:t>
      </w:r>
    </w:p>
    <w:p>
      <w:pPr>
        <w:pStyle w:val="Normal"/>
        <w:rPr/>
      </w:pPr>
      <w:r>
        <w:rPr/>
        <w:t xml:space="preserve">Молдавской Республики                                           </w:t>
      </w:r>
      <w:r>
        <w:rPr>
          <w:lang w:val="en-US"/>
        </w:rPr>
        <w:t xml:space="preserve">   </w:t>
      </w:r>
      <w:r>
        <w:rPr/>
        <w:t xml:space="preserve">            А. В. КОРШУ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«26» мая 2023 года</w:t>
      </w:r>
    </w:p>
    <w:p>
      <w:pPr>
        <w:pStyle w:val="Normal"/>
        <w:rPr/>
      </w:pPr>
      <w:r>
        <w:rPr/>
        <w:t xml:space="preserve">№ </w:t>
      </w:r>
      <w:r>
        <w:rPr/>
        <w:t>218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2:00Z</dcterms:created>
  <dc:creator>kosheru</dc:creator>
  <dc:description/>
  <cp:keywords/>
  <dc:language>en-US</dc:language>
  <cp:lastModifiedBy>Шеремет Наталья Николаевна</cp:lastModifiedBy>
  <cp:lastPrinted>2023-05-24T13:56:00Z</cp:lastPrinted>
  <dcterms:modified xsi:type="dcterms:W3CDTF">2023-05-26T12:18:00Z</dcterms:modified>
  <cp:revision>9</cp:revision>
  <dc:subject/>
  <dc:title>ПОСТАНОВЛЕНИЕ № 2832</dc:title>
</cp:coreProperties>
</file>