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4 мая 2023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983" w:hanging="0"/>
        <w:jc w:val="both"/>
        <w:rPr/>
      </w:pPr>
      <w:r>
        <w:rPr>
          <w:b/>
        </w:rPr>
        <w:t xml:space="preserve">Об утверждении отчета о ходе реализации государственной целевой программы «Льготное кредитование граждан Приднестровской Молдавской Республики,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, ставших инвалидами I, II или III группы общего заболевания, трудового увечья, профессионального заболевания, заболевания, полученного в период военной службы, инвалидами I, II или III группы по зрению, а также ставших инвалидами вследствие полученных при защите Приднестровской Молдавской Республики ранения, контузии, увечья или заболеваний и ранее не участвовавших в программе для данной категории» </w:t>
        <w:br/>
        <w:t>на период 2021–2026 годов за 2022 год</w:t>
      </w:r>
    </w:p>
    <w:p>
      <w:pPr>
        <w:pStyle w:val="Normal"/>
        <w:ind w:right="35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Рассмотрев отчет о ходе реализации г</w:t>
      </w:r>
      <w:r>
        <w:rPr>
          <w:rFonts w:eastAsia="Calibri"/>
          <w:bCs/>
          <w:lang w:eastAsia="en-US"/>
        </w:rPr>
        <w:t xml:space="preserve">осударственной целевой программы </w:t>
      </w:r>
      <w:r>
        <w:rPr>
          <w:rFonts w:eastAsia="Calibri"/>
          <w:lang w:val="en-US"/>
        </w:rPr>
        <w:t xml:space="preserve">«Льготное кредитование граждан Приднестровской Молдавской Республики,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, ставших инвалидами I, II или III группы общего заболевания, трудового увечья, профессионального заболевания, заболевания, полученного в период военной службы, инвалидами I, II или III группы по зрению, а также ставших инвалидами вследствие полученных при защите Приднестровской Молдавской Республики ранения, контузии, увечья или заболеваний и ранее не участвовавших в программе для данной категории» на период </w:t>
        <w:br/>
        <w:t>2021–2026 годов</w:t>
      </w:r>
      <w:r>
        <w:rPr>
          <w:rFonts w:eastAsia="Calibri"/>
          <w:bCs/>
          <w:lang w:eastAsia="en-US"/>
        </w:rPr>
        <w:t xml:space="preserve"> за 2022 год, </w:t>
      </w:r>
      <w:r>
        <w:rPr>
          <w:rFonts w:eastAsia="Calibri"/>
          <w:lang w:eastAsia="en-US"/>
        </w:rPr>
        <w:t>представленный к рассмотрению Правительством Приднестровской Молдавской Республики (письмо Председателя Правительства от 15 марта 2023года № 01-11/755) в соответствии с пунктом 5 статьи 16-1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  <w:r>
        <w:rPr>
          <w:rFonts w:eastAsia="Calibri"/>
          <w:highlight w:val="yellow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Государственная </w:t>
      </w:r>
      <w:r>
        <w:rPr>
          <w:rFonts w:eastAsia="Calibri"/>
          <w:shd w:fill="FFFFFF" w:val="clear"/>
          <w:lang w:val="en-US"/>
        </w:rPr>
        <w:t>целев</w:t>
      </w:r>
      <w:r>
        <w:rPr>
          <w:rFonts w:eastAsia="Calibri"/>
          <w:shd w:fill="FFFFFF" w:val="clear"/>
        </w:rPr>
        <w:t xml:space="preserve">ая </w:t>
      </w:r>
      <w:r>
        <w:rPr>
          <w:rFonts w:eastAsia="Calibri"/>
          <w:shd w:fill="FFFFFF" w:val="clear"/>
          <w:lang w:val="en-US"/>
        </w:rPr>
        <w:t>программ</w:t>
      </w:r>
      <w:r>
        <w:rPr>
          <w:rFonts w:eastAsia="Calibri"/>
          <w:shd w:fill="FFFFFF" w:val="clear"/>
        </w:rPr>
        <w:t xml:space="preserve">а </w:t>
      </w:r>
      <w:r>
        <w:rPr>
          <w:rFonts w:eastAsia="Calibri"/>
          <w:lang w:val="en-US"/>
        </w:rPr>
        <w:t xml:space="preserve">«Льготное кредитование граждан Приднестровской Молдавской Республики,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, ставших инвалидами I, II или III группы общего заболевания, трудового увечья, профессионального заболевания, заболевания, полученного в период военной службы, инвалидами I, II или </w:t>
        <w:br/>
        <w:t>III группы по зрению, а также ставших инвалидами вследствие полученных при защите Приднестровской Молдавской Республики ранения, контузии, увечья или заболеваний и ранее не участвовавших в программе для данной категории» на период 2021–2026 годов</w:t>
      </w:r>
      <w:r>
        <w:rPr>
          <w:rFonts w:eastAsia="Calibri"/>
        </w:rPr>
        <w:t xml:space="preserve"> </w:t>
      </w:r>
      <w:r>
        <w:rPr>
          <w:rFonts w:eastAsia="Calibri"/>
          <w:shd w:fill="FFFFFF" w:val="clear"/>
        </w:rPr>
        <w:t xml:space="preserve">(далее по тексту – Программа) была принята в 2021 году с целью </w:t>
      </w:r>
      <w:r>
        <w:rPr>
          <w:rFonts w:eastAsia="Calibri"/>
          <w:lang w:eastAsia="en-US"/>
        </w:rPr>
        <w:t xml:space="preserve">повышения доступа граждан Приднестровской Молдавской Республики,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</w:t>
        <w:br/>
        <w:t xml:space="preserve">1989 года, ставших инвалидами I или II группы общего заболевания, трудового увечья, профессионального заболевания, заболевания, полученного в период военной службы, инвалидами I или II группы по зрению, к финансовым ресурсам. </w:t>
      </w:r>
      <w:r>
        <w:rPr>
          <w:rFonts w:eastAsia="Calibri"/>
          <w:shd w:fill="FFFFFF" w:val="clear"/>
        </w:rPr>
        <w:t xml:space="preserve">В 2022 году по итогам рассмотрения отчета о ходе реализации Программы в 2021 году, учитывая наличие обращений граждан и что программа по объему выданных кредитов исполнена </w:t>
        <w:br/>
        <w:t xml:space="preserve">на 16,98 процента, Законом Приднестровской Молдавской Республики </w:t>
        <w:br/>
        <w:t xml:space="preserve">от 1 августа 2022 года № 236-ЗИД-VII (САЗ 22-30) «О внесении изменений и дополнений в Закон Приднестровской Молдавской Республики </w:t>
        <w:br/>
        <w:t xml:space="preserve">«Об утверждении государственной целевой программы «Льготное кредитование граждан Приднестровской Молдавской Республики,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, ставших инвалидами </w:t>
        <w:br/>
        <w:t>I или II группы общего заболевания, трудового увечья, профессионального заболевания, заболевания, полученного в период военной службы, инвалидами I или II группы по зрению» на период 2021–2026 годов» внесены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hd w:fill="FFFFFF" w:val="clear"/>
        </w:rPr>
        <w:t xml:space="preserve">а) расширен перечень возможных участников Программы, добавлены новые категории: «инвалиды III группы </w:t>
      </w:r>
      <w:r>
        <w:rPr>
          <w:rFonts w:eastAsia="Calibri"/>
          <w:lang w:val="en-US"/>
        </w:rPr>
        <w:t>общего заболевания, трудового увечья, профессионального заболевания, заболевания, полученного в период военной службы</w:t>
      </w:r>
      <w:r>
        <w:rPr>
          <w:rFonts w:eastAsia="Calibri"/>
        </w:rPr>
        <w:t>»; «</w:t>
      </w:r>
      <w:r>
        <w:rPr>
          <w:rFonts w:eastAsia="Calibri"/>
          <w:shd w:fill="FFFFFF" w:val="clear"/>
        </w:rPr>
        <w:t xml:space="preserve">ставшие инвалидами вследствие полученных при защите Приднестровской Молдавской Республики ранения, контузии, увечья или заболеваний и ранее не участвовавшие в программе для данной категории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hd w:fill="FFFFFF" w:val="clear"/>
        </w:rPr>
        <w:t xml:space="preserve">б) добавлена возможность потенциальному заемщику обратиться в адрес Министерства по социальной защите и труду Приднестровской Молдавской Республики с документами напрямую, без обращения в </w:t>
      </w:r>
      <w:r>
        <w:rPr>
          <w:rFonts w:eastAsia="Calibri"/>
          <w:lang w:eastAsia="en-US"/>
        </w:rPr>
        <w:t>общественную организацию, расположенную по месту его проживания (вблизи);</w:t>
      </w:r>
      <w:r>
        <w:rPr>
          <w:rFonts w:eastAsia="Calibri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hd w:fill="FFFFFF" w:val="clear"/>
        </w:rPr>
        <w:t xml:space="preserve">в) дополнен перечень информации, который необходимо предоставить при отчете о ходе реализации Программ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hd w:fill="FFFFFF" w:val="clear"/>
        </w:rPr>
        <w:t>Программа предусматривает решение задачи о</w:t>
      </w:r>
      <w:r>
        <w:rPr>
          <w:rFonts w:eastAsia="Calibri"/>
          <w:lang w:eastAsia="en-US"/>
        </w:rPr>
        <w:t xml:space="preserve">беспечения льготным кредитованием участников </w:t>
      </w:r>
      <w:r>
        <w:rPr>
          <w:rFonts w:eastAsia="Calibri"/>
          <w:lang w:val="en-US"/>
        </w:rPr>
        <w:t>боевых действий по защите Приднестровской Молдавской Республики и участник</w:t>
      </w:r>
      <w:r>
        <w:rPr>
          <w:rFonts w:eastAsia="Calibri"/>
        </w:rPr>
        <w:t>ов</w:t>
      </w:r>
      <w:r>
        <w:rPr>
          <w:rFonts w:eastAsia="Calibri"/>
          <w:lang w:val="en-US"/>
        </w:rPr>
        <w:t xml:space="preserve"> боевых действий в Афганистане в период с апреля 1978 года по 15 февраля 1989 года, ставших инвалидами </w:t>
        <w:br/>
        <w:t>I, II или III группы общего заболевания, трудового увечья, профессионального заболевания, заболевания, полученного в период военной службы, инвалидами I, II или III группы по зрению, а также ставших инвалидами вследствие полученных при защите Приднестровской Молдавской Республики ранения, контузии, увечья или заболеваний и ранее не участвовавших в программе для данной категории</w:t>
      </w:r>
      <w:r>
        <w:rPr>
          <w:rFonts w:eastAsia="Calibri"/>
          <w:lang w:eastAsia="en-US"/>
        </w:rPr>
        <w:t>, заинтересованных в получении кредита под низкие процен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является среднесрочной и рассчитана на 2021–2026 год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2021–2023 годы – выдача креди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2021–2026 годы – погашение креди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ответственным исполнителем Программы является Министерство по социальной защите и труду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 xml:space="preserve">тветственным исполнителем Программы является </w:t>
        <w:br/>
        <w:t>закрытое акционерное общество «Приднестровский Сберегательный банк» (далее – ЗАО «Приднестровский Сбербанк»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ограммой потенциальный заемщик должен обратиться в общественную организацию, расположенную по месту его проживания (вблизи), с документами, перечень которых установлен законом об утверждении Программы, для получения ходатайства общественной организации о предоставлении потребительского кредита в рамках Программы. Общественная организация, в которую обратился потенциальный заемщик, с сопроводительным письмом на имя министра по социальной защите и труду Приднестровской Молдавской Республики направляет ходатайство о предоставлении потребительского кредита в рамках Программы. Также потенциальный заемщик</w:t>
      </w:r>
      <w:r>
        <w:rPr>
          <w:rFonts w:eastAsia="Calibri"/>
          <w:shd w:fill="FFFFFF" w:val="clear"/>
        </w:rPr>
        <w:t xml:space="preserve"> вправе обратиться с документами напрямую в адрес Министерства по социальной защите и труду Приднестровской Молдавской Республики. 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ймы выдаются на срок до 3 (трех) лет. Максимальная сумма кредита определяется исходя из платежеспособности потенциального заемщика, но не может превыш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а) 2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000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рублей – для потенциальных заемщиков не старше </w:t>
        <w:br/>
        <w:t>70 (семидесяти) лет на момент окончания кредитно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б) 1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000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рублей – для потенциальных заемщиков в возрасте </w:t>
        <w:br/>
        <w:t>от 70 (семидесяти) лет до 75 (семидесяти пяти) лет на момент окончания кредитного договора.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гашение кредита производится в виде аннуитетных выплат (то есть фиксированных, одинаковых по размеру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Денежные средства предоставляются ЗАО «Приднестровский Сбербанк» под процентную ставку, равную 17 процентам годовых, при этом 4 процента годовых оплачивает заемщик, 13 процентов годовых покрываются за счет средств республиканского бюджета на соответствующий финансовый го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а) информирование об условиях льготного кредитования участников боевых действий по защите Приднестровской Молдавской Республики и участников боевых действий в Афганистане в период с апреля 1978 года </w:t>
        <w:br/>
        <w:t xml:space="preserve">по 15 февраля 1989 года, ставших инвалидами </w:t>
      </w:r>
      <w:r>
        <w:rPr>
          <w:lang w:eastAsia="en-US"/>
        </w:rPr>
        <w:t xml:space="preserve">I, II или </w:t>
      </w:r>
      <w:r>
        <w:rPr>
          <w:lang w:val="en-US" w:eastAsia="en-US"/>
        </w:rPr>
        <w:t>III</w:t>
      </w:r>
      <w:r>
        <w:rPr>
          <w:lang w:eastAsia="en-US"/>
        </w:rPr>
        <w:t xml:space="preserve"> группы </w:t>
      </w:r>
      <w:r>
        <w:rPr>
          <w:rFonts w:eastAsia="Calibri"/>
          <w:lang w:eastAsia="en-US"/>
        </w:rPr>
        <w:t xml:space="preserve">общего заболевания, трудового увечья, профессионального заболевания, заболевания, полученного в период военной службы, инвалидами </w:t>
      </w:r>
      <w:r>
        <w:rPr>
          <w:lang w:eastAsia="en-US"/>
        </w:rPr>
        <w:t xml:space="preserve">I, II или </w:t>
        <w:br/>
      </w:r>
      <w:r>
        <w:rPr>
          <w:lang w:val="en-US" w:eastAsia="en-US"/>
        </w:rPr>
        <w:t>III</w:t>
      </w:r>
      <w:r>
        <w:rPr>
          <w:lang w:eastAsia="en-US"/>
        </w:rPr>
        <w:t xml:space="preserve"> группы </w:t>
      </w:r>
      <w:r>
        <w:rPr>
          <w:rFonts w:eastAsia="Calibri"/>
          <w:lang w:eastAsia="en-US"/>
        </w:rPr>
        <w:t>по зрению, а также ставших инвалидами вследствие полученных при защите Приднестровской Молдавской Республики ранения, контузии, увечья или заболеваний и ранее не участвовавших в программе для данной категор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б) предоставление ЗАО «Приднестровский Сбербанк» льготных потребительских кредитов заинтересованным в получении кредита под низкие проценты участникам боевых действий по защите Приднестровской Молдавской Республики и участникам боевых действий в Афганистане в период с апреля 1978 года по 15 февраля 1989 года, ставшим инвалидами </w:t>
      </w:r>
      <w:r>
        <w:rPr>
          <w:lang w:eastAsia="en-US"/>
        </w:rPr>
        <w:t xml:space="preserve">I, II или </w:t>
      </w:r>
      <w:r>
        <w:rPr>
          <w:lang w:val="en-US" w:eastAsia="en-US"/>
        </w:rPr>
        <w:t>III</w:t>
      </w:r>
      <w:r>
        <w:rPr>
          <w:lang w:eastAsia="en-US"/>
        </w:rPr>
        <w:t xml:space="preserve"> группы </w:t>
      </w:r>
      <w:r>
        <w:rPr>
          <w:rFonts w:eastAsia="Calibri"/>
          <w:lang w:eastAsia="en-US"/>
        </w:rPr>
        <w:t xml:space="preserve">общего заболевания, трудового увечья, профессионального заболевания, заболевания, полученного в период военной службы, инвалидами </w:t>
      </w:r>
      <w:r>
        <w:rPr>
          <w:lang w:eastAsia="en-US"/>
        </w:rPr>
        <w:t xml:space="preserve">I, II или </w:t>
      </w:r>
      <w:r>
        <w:rPr>
          <w:lang w:val="en-US" w:eastAsia="en-US"/>
        </w:rPr>
        <w:t>III</w:t>
      </w:r>
      <w:r>
        <w:rPr>
          <w:lang w:eastAsia="en-US"/>
        </w:rPr>
        <w:t xml:space="preserve"> группы </w:t>
      </w:r>
      <w:r>
        <w:rPr>
          <w:rFonts w:eastAsia="Calibri"/>
          <w:lang w:eastAsia="en-US"/>
        </w:rPr>
        <w:t>по зрению, а также ставшим инвалидами вследствие полученных при защите Приднестровской Молдавской Республики ранения, контузии, увечья или заболеваний и ранее не участвовавшим в программе для данной категор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финансирование в пределах плановых лимитов средств, утвержденных законом о республиканском бюджете на соответствующий финансовый год, частичного покрытия процентов (13 процентов) по предоставленным льготным кредитам ЗАО «Приднестровский Сбербанк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8 Программы отчеты об исполнении Программы за истекший год и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в порядке и в сроки, установленные действующим законодательством, определяющим (устанавливающим) общие принципы построения и функционирования бюджетной системы Приднестровской Молдавской Республи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ходе реализации Программы включает в себя следующие показате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количество получателей кредитных средств в разрезе категор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сумма субсидирования за счет средств республиканского бюдж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сумма выданного креди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г) сумма погашенного кредит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 сумма задолж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количество обратившихся потенциальных заемщиков в разрезе общественных организац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) количество одобренных заявок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) количество отказов оформления заявки потенциальным заемщикам в разрезе общественных организаций с указанием причины отказа.</w:t>
      </w:r>
    </w:p>
    <w:p>
      <w:pPr>
        <w:pStyle w:val="Normal"/>
        <w:ind w:firstLine="709"/>
        <w:jc w:val="both"/>
        <w:rPr>
          <w:rFonts w:eastAsia="Calibri"/>
          <w:strike/>
          <w:lang w:eastAsia="en-US"/>
        </w:rPr>
      </w:pPr>
      <w:r>
        <w:rPr>
          <w:rFonts w:eastAsia="Calibri"/>
        </w:rPr>
        <w:t>Следует отметить, что при утверждении Программы</w:t>
      </w:r>
      <w:r>
        <w:rPr>
          <w:rFonts w:eastAsia="Calibri"/>
          <w:lang w:eastAsia="en-US"/>
        </w:rPr>
        <w:t xml:space="preserve"> в 2021 году насчитывалось 468 (четыреста шестьдесят восемь) граждан, обладающих вышеуказанным статусом и, следовательно, являющихся потенциальными участниками данной программы. В результате принятия закона, которым </w:t>
      </w:r>
      <w:r>
        <w:rPr>
          <w:rFonts w:eastAsia="Calibri"/>
          <w:shd w:fill="FFFFFF" w:val="clear"/>
        </w:rPr>
        <w:t>добавлены новые категории,</w:t>
      </w:r>
      <w:r>
        <w:rPr>
          <w:rFonts w:eastAsia="Calibri"/>
          <w:lang w:eastAsia="en-US"/>
        </w:rPr>
        <w:t xml:space="preserve"> был</w:t>
      </w:r>
      <w:r>
        <w:rPr>
          <w:rFonts w:eastAsia="Calibri"/>
          <w:shd w:fill="FFFFFF" w:val="clear"/>
        </w:rPr>
        <w:t xml:space="preserve"> расширен перечень возможных участников Программы на о</w:t>
      </w:r>
      <w:r>
        <w:rPr>
          <w:rFonts w:eastAsia="Calibri"/>
          <w:lang w:eastAsia="en-US"/>
        </w:rPr>
        <w:t xml:space="preserve">бщее количество граждан, являющихся участниками боевых действий по защите Приднестровской Молдавской Республики, участниками боевых действий в Афганистане в период с апреля 1978 года по 15 февраля 1989 года, ставшими инвалидами III группы инвалидности общего заболевания, трудового увечья, профессионального заболевания, заболевания, полученного в период военной службы, инвалидами III группы по зрению, что составляет 304 (триста четыре) человека. И предполагалось что за получением льготного кредита смогут дополнительно обратиться порядка 100 (сто) человек III группы инвалид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умма, предусмотренная Законом, предоставляла возможность в </w:t>
        <w:br/>
        <w:t>2022 году принять участие в государственной целевой программе по льготному кредитованию от 48 (сорока восьми) до 80 (восьмидесяти) человекам. В соответствии с отчетом п</w:t>
      </w:r>
      <w:r>
        <w:rPr>
          <w:rFonts w:eastAsia="Calibri"/>
          <w:shd w:fill="FFFFFF" w:val="clear"/>
          <w:lang w:eastAsia="en-US"/>
        </w:rPr>
        <w:t xml:space="preserve">о состоянию на 1 января 2023 года </w:t>
      </w:r>
      <w:r>
        <w:rPr>
          <w:lang w:eastAsia="en-US"/>
        </w:rPr>
        <w:t>потребительские кредиты в рамках реализации Программы получили 7 (семь) человек, из них 6 (шесть) человек – по ходатайств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Courier New"/>
        </w:rPr>
        <w:t xml:space="preserve">а) </w:t>
      </w:r>
      <w:r>
        <w:rPr>
          <w:lang w:eastAsia="en-US"/>
        </w:rPr>
        <w:t>Общественная организация «Союз защитников Приднестровья Дубоссарского района» – 1 (один) человек</w:t>
      </w:r>
      <w:r>
        <w:rPr>
          <w:rFonts w:cs="Courier New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Courier New"/>
        </w:rPr>
        <w:t xml:space="preserve">б) </w:t>
      </w:r>
      <w:r>
        <w:rPr>
          <w:lang w:eastAsia="en-US"/>
        </w:rPr>
        <w:t>Общественная организация «Союз ветеранов войны в Афганистане Дубоссарского района» – 1 (один) человек</w:t>
      </w:r>
      <w:r>
        <w:rPr>
          <w:rFonts w:cs="Courier New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Courier New"/>
        </w:rPr>
        <w:t xml:space="preserve">в) </w:t>
      </w:r>
      <w:r>
        <w:rPr>
          <w:lang w:eastAsia="en-US"/>
        </w:rPr>
        <w:t>Общественная организация «Республиканский союз защитников ПМР» – 3 (три) человека</w:t>
      </w:r>
      <w:r>
        <w:rPr>
          <w:rFonts w:cs="Courier New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Courier New"/>
        </w:rPr>
        <w:t xml:space="preserve">г) </w:t>
      </w:r>
      <w:r>
        <w:rPr>
          <w:bCs/>
          <w:color w:val="000000"/>
          <w:lang w:eastAsia="en-US"/>
        </w:rPr>
        <w:t>Республиканская о</w:t>
      </w:r>
      <w:r>
        <w:rPr>
          <w:lang w:eastAsia="en-US"/>
        </w:rPr>
        <w:t>бщественная организация</w:t>
      </w:r>
      <w:r>
        <w:rPr>
          <w:bCs/>
          <w:color w:val="000000"/>
          <w:lang w:eastAsia="en-US"/>
        </w:rPr>
        <w:t xml:space="preserve"> «Общество слепых Приднестровья» – 1 </w:t>
      </w:r>
      <w:r>
        <w:rPr>
          <w:lang w:eastAsia="en-US"/>
        </w:rPr>
        <w:t xml:space="preserve">(один) </w:t>
      </w:r>
      <w:r>
        <w:rPr>
          <w:bCs/>
          <w:color w:val="000000"/>
          <w:lang w:eastAsia="en-US"/>
        </w:rPr>
        <w:t>человек</w:t>
      </w:r>
      <w:r>
        <w:rPr>
          <w:rFonts w:cs="Courier New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остав граждан, обеспеченных льготными кредитами в 2022 году, входя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) 1 (один) участник боевых действий в Афганистане в период с апреля 1978 года по 15 февраля 1989 года, ставший инвалидом общего заболевания </w:t>
        <w:br/>
        <w:t>I групп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1 (один) участник боевых действий по защите Приднестровской Молдавской Республики, ставший инвалидом по зрению I групп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1 (один) участник боевых действий по защите Приднестровской Молдавской Республики, ставший инвалидом II группы вследствие заболевания, полученного в период военной служб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4 (четыре) участника боевых действий по защите Приднестровской Молдавской Республики, ставшие инвалидами общего заболевания, среди которых 2 (два) человека со II группой инвалидности и еще 1 (один) человек с II</w:t>
      </w:r>
      <w:r>
        <w:rPr>
          <w:lang w:val="en-US"/>
        </w:rPr>
        <w:t>I</w:t>
      </w:r>
      <w:r>
        <w:rPr/>
        <w:t xml:space="preserve"> группой инвалид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 2022 году за льготным кредитом обратилось 8 (восемь) потенциальных заемщиков (подпадающие под действие вышеуказанной Программы) и сумма заявленных кредитов составила 160 000 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hd w:fill="FFFFFF" w:val="clear"/>
        </w:rPr>
        <w:t xml:space="preserve">При этом </w:t>
      </w:r>
      <w:r>
        <w:rPr/>
        <w:t>ЗАО «Приднестровский Сбербанк»</w:t>
      </w:r>
      <w:r>
        <w:rPr>
          <w:rFonts w:eastAsia="Calibri"/>
          <w:shd w:fill="FFFFFF" w:val="clear"/>
        </w:rPr>
        <w:t xml:space="preserve">, исходя из платежеспособности потенциальных заемщиков, было одобрено 7 (семь) заявок на общую сумму кредитования 150 700 рублей и отклонена одна заявка на предоставление потребительского кредита в размере 25 000 рублей участнику боевых действий по защите Приднестровской Молдавской Республики, ставшему инвалидом </w:t>
      </w:r>
      <w:r>
        <w:rPr>
          <w:rFonts w:eastAsia="Calibri"/>
          <w:shd w:fill="FFFFFF" w:val="clear"/>
          <w:lang w:val="en-US"/>
        </w:rPr>
        <w:t>III</w:t>
      </w:r>
      <w:r>
        <w:rPr>
          <w:rFonts w:eastAsia="Calibri"/>
          <w:shd w:fill="FFFFFF" w:val="clear"/>
        </w:rPr>
        <w:t xml:space="preserve"> группы общего заболеван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Программой на проведение мероприятий в 2022 году планировалось ассигновани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нежных средств, выделяемых </w:t>
        <w:br/>
      </w:r>
      <w:r>
        <w:rPr>
          <w:rFonts w:eastAsia="Calibri"/>
          <w:shd w:fill="FFFFFF" w:val="clear"/>
          <w:lang w:eastAsia="en-US"/>
        </w:rPr>
        <w:t>ЗАО «Приднестровский Сбербанк»</w:t>
      </w:r>
      <w:r>
        <w:rPr>
          <w:rFonts w:eastAsia="Calibri"/>
          <w:lang w:eastAsia="en-US"/>
        </w:rPr>
        <w:t xml:space="preserve"> для финансирования Программы, –</w:t>
      </w:r>
      <w:r>
        <w:rPr>
          <w:rFonts w:eastAsia="Calibri" w:cs="Calibri" w:ascii="Calibri" w:hAnsi="Calibri"/>
          <w:lang w:eastAsia="en-US"/>
        </w:rPr>
        <w:t xml:space="preserve"> </w:t>
        <w:br/>
      </w:r>
      <w:r>
        <w:rPr>
          <w:rFonts w:eastAsia="Calibri"/>
          <w:lang w:eastAsia="en-US"/>
        </w:rPr>
        <w:t>1 200 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Программой на проведение мероприятий в 2022 году планировалось выделение из республиканского бюджета денежных средств на сумму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312 000 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22 году для реализации Программы на цели потребительского кредитования были выделены следующие средства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835"/>
      </w:tblGrid>
      <w:tr>
        <w:trPr>
          <w:trHeight w:val="3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/>
            </w:pPr>
            <w:r>
              <w:rPr/>
              <w:t>Общая сумма выданных кредитов за счет средств ЗАО «Приднестровский Сбербанк»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/>
            </w:pPr>
            <w:r>
              <w:rPr/>
              <w:t>150 700</w:t>
            </w:r>
          </w:p>
        </w:tc>
      </w:tr>
      <w:tr>
        <w:trPr>
          <w:trHeight w:val="34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% годовых, подлежащих возмещению за счет средств бюджета на соответствующий финансовый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749,97</w:t>
            </w:r>
          </w:p>
        </w:tc>
      </w:tr>
      <w:tr>
        <w:trPr>
          <w:trHeight w:val="34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% годовых, возмещенных фактическ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280,00</w:t>
            </w:r>
          </w:p>
        </w:tc>
      </w:tr>
      <w:tr>
        <w:trPr>
          <w:trHeight w:val="34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таток не возмещенных средст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469,9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 xml:space="preserve">Таким образом, процент фактического исполнения программы по объему денежных средств, выделяемых ЗАО «Приднестровский Сбербанк» для финансирования Программы в 2022 году, составил 12,6 процента от запланированных (150 700/1 200 000). </w:t>
      </w:r>
    </w:p>
    <w:p>
      <w:pPr>
        <w:pStyle w:val="Normal"/>
        <w:shd w:fill="FFFFFF" w:val="clear"/>
        <w:ind w:firstLine="567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Процент фактического исполнения по объему бюджетного финансирования Программы в 2022 году в части погашения (субсидирования) процентов составил 11,1 процента от запланированных (34 749,97/312 000) или 75,6 процента, фактически подлежащих возмещению из бюджета (26 280,00/</w:t>
      </w:r>
      <w:r>
        <w:rPr>
          <w:lang w:eastAsia="en-US"/>
        </w:rPr>
        <w:t>34 749,97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hd w:fill="FFFFFF" w:val="clear"/>
        </w:rPr>
        <w:t xml:space="preserve">По сравнению с 2021 годом численность получивших кредиты граждан снизилась на 30 </w:t>
      </w:r>
      <w:r>
        <w:rPr>
          <w:rFonts w:eastAsia="Calibri"/>
        </w:rPr>
        <w:t>процентов</w:t>
      </w:r>
      <w:r>
        <w:rPr>
          <w:rFonts w:eastAsia="Calibri"/>
          <w:shd w:fill="FFFFFF" w:val="clear"/>
        </w:rPr>
        <w:t>. З</w:t>
      </w:r>
      <w:r>
        <w:rPr>
          <w:rFonts w:eastAsia="Calibri"/>
          <w:bCs/>
        </w:rPr>
        <w:t xml:space="preserve">а 2021 год по объему выданных кредитов Программа выполнена на 16,98 </w:t>
      </w:r>
      <w:r>
        <w:rPr>
          <w:rFonts w:eastAsia="Calibri"/>
        </w:rPr>
        <w:t>процента</w:t>
      </w:r>
      <w:r>
        <w:rPr>
          <w:rFonts w:eastAsia="Calibri"/>
          <w:bCs/>
        </w:rPr>
        <w:t xml:space="preserve"> от объема запланированных денежных средств, выделяемых ЗАО «Приднестровский Сбербанк» для финансирования Программы (выдано кредитов на сумму 203 800 рублей, запланировано к выдаче </w:t>
      </w:r>
      <w:r>
        <w:rPr>
          <w:rFonts w:eastAsia="Calibri"/>
        </w:rPr>
        <w:t xml:space="preserve">1 200 000 рублей, таким образом, 996 200 рублей, зарезервированных </w:t>
      </w:r>
      <w:r>
        <w:rPr>
          <w:rFonts w:eastAsia="Calibri"/>
          <w:bCs/>
        </w:rPr>
        <w:t xml:space="preserve">ЗАО «Приднестровский Сбербанк», не востребованы заемщиками). </w:t>
      </w:r>
      <w:r>
        <w:rPr>
          <w:rFonts w:eastAsia="Calibri"/>
          <w:shd w:fill="FFFFFF" w:val="clear"/>
        </w:rPr>
        <w:t>Снижение кредитной активности со стороны граждан может быть связано с необходимостью ограниченного потребления в условиях нестабильных внешнеполитической и экономической ситуаций в республик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вышеизложенного, руководствуясь пунктом 4 статьи 100 Регламента Верховного Совета Приднестровской Молдавской Республики</w:t>
      </w:r>
      <w:r>
        <w:rPr>
          <w:rFonts w:eastAsia="Calibri"/>
          <w:shd w:fill="FFFFFF" w:val="clear"/>
          <w:lang w:eastAsia="en-US"/>
        </w:rPr>
        <w:t xml:space="preserve">, Верховный Совет Приднестровской Молдавской Республики </w:t>
      </w:r>
      <w:r>
        <w:rPr>
          <w:rFonts w:eastAsia="Calibri"/>
          <w:b/>
          <w:shd w:fill="FFFFFF" w:val="clear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1. Утвердить отчет о ходе реализации государственной целевой программы «Льготное кредитование граждан Приднестровской Молдавской Республики,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, ставших инвалидами I, II или III группы общего заболевания, трудового увечья, профессионального заболевания, заболевания, полученного в период военной службы, инвалидами I, II или III группы по зрению, а также ставших инвалидами вследствие полученных при защите Приднестровской Молдавской Республики ранения, контузии, увечья или заболеваний и ранее не участвовавших в программе для данной категории» на период </w:t>
        <w:br/>
        <w:t>2021–2026 годов за 2022 год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 xml:space="preserve">Молдавской Республики                                           </w:t>
      </w:r>
      <w:r>
        <w:rPr>
          <w:lang w:val="en-US"/>
        </w:rPr>
        <w:t xml:space="preserve">   </w:t>
      </w:r>
      <w:r>
        <w:rPr/>
        <w:t xml:space="preserve">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2» июня 2023 года</w:t>
      </w:r>
    </w:p>
    <w:p>
      <w:pPr>
        <w:pStyle w:val="Normal"/>
        <w:rPr/>
      </w:pPr>
      <w:r>
        <w:rPr/>
        <w:t xml:space="preserve">№ </w:t>
      </w:r>
      <w:r>
        <w:rPr/>
        <w:t>218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2:00Z</dcterms:created>
  <dc:creator>kosheru</dc:creator>
  <dc:description/>
  <cp:keywords/>
  <dc:language>en-US</dc:language>
  <cp:lastModifiedBy>Шеремет Наталья Николаевна</cp:lastModifiedBy>
  <cp:lastPrinted>2023-06-02T11:17:00Z</cp:lastPrinted>
  <dcterms:modified xsi:type="dcterms:W3CDTF">2023-06-02T10:35:00Z</dcterms:modified>
  <cp:revision>10</cp:revision>
  <dc:subject/>
  <dc:title>ПОСТАНОВЛЕНИЕ № 2832</dc:title>
</cp:coreProperties>
</file>