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A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оч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нестровской Молдавской Республи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КУЩАЯ РЕДАКЦИЯ ПО СОСТОЯНИЮ НА 27 ДЕКАБРЯ 2023 ГО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тношения, регулируемые настоящим Законом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определяет правовые основы регулирования оценочной деятельности для всех возможных объектов оценки, находящихся в государственной, муниципальной, частной и иных формах собственности, проводимой с целью совершения сделок с объектами оценк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Основные понятия, используемые в настоящем Закон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новой частью второй (З-н № 4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7.03.13г.);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4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7.03.13г.);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2 в новой редакции (З-н № 25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в) части второй статьи 2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40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12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третья статьи 2 исключена (З-н № 25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.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ая деятельность – совокупность отношений юридического, экономического, организационно-технического и иного характера по установлению в отношении объектов оценки рыночной или иной стоим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щиками на территории Приднестровской Молдавской Республики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юридические лица, зарегистрированные на территории Приднестровской Молдавской Республики, обладающие лицензией </w:t>
        <w:br/>
        <w:t>на осуществление оценочной деятель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юридические лица – нерезиденты Приднестровской Молдавской Республики, осуществляющие оценку государственного и муниципального имущества, включенного в соответствующие программы разгосударствления </w:t>
        <w:br/>
        <w:t xml:space="preserve">и приватизации или перечни малых объектов приватизации. Требования </w:t>
        <w:br/>
        <w:t xml:space="preserve">к порядку осуществления деятельности, в том числе критерии привлечения данных юридических лиц к оценке, устанавливаются Правительством Приднестровской Молдавской Республики;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) исполнительные органы государственной власти в случаях, установленных пунктом 2 статьи 3 настояще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фессиональные оценщики – физические лица, имеющие высшее образование, получившие квалификационное удостоверение (аттестат) и осуществляющие оценк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ыночная стоимость –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, то есть когд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а из сторон сделки не обязана отчуждать объект оценки, а другая сторона не обязана принимать исполнени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роны сделки хорошо осведомлены о предмете сделки и действуют в своих интереса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ект оценки представлен на открытый рынок в форме публичной оферт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цена сделки представляет собой разумное вознаграждение за объект оценки и принуждения к совершению сделки в отношении сторон сделки с чьей-либо стороны не был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латеж за объект оценки выражен в денежной форм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Субъекты оценочной деятельности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а) пункта 1 статьи в </w:t>
      </w:r>
      <w:r>
        <w:rPr>
          <w:b/>
          <w:i/>
          <w:color w:val="008000"/>
        </w:rPr>
        <w:t>новой</w:t>
      </w:r>
      <w:r>
        <w:rPr>
          <w:b/>
          <w:i/>
        </w:rPr>
        <w:t xml:space="preserve"> редакции (З-н № 4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7.03.13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пункта 1 статьи 3 с изменением (З-н № 25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3 дополнен частью второй (Закон № 405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12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3 с изменением (З-н № 25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.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бъектами оценочной деятельности призн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 одной стороны – оценщи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  <w:sz w:val="28"/>
          <w:szCs w:val="28"/>
        </w:rPr>
        <w:t>б) с другой стороны – потребители их услуг (заказчик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лучае вовлечения в сделку объектов оценки, находящихся полностью или частично в государственной или муниципальной собственности, оценка объектов оценки </w:t>
      </w:r>
      <w:r>
        <w:rPr>
          <w:bCs/>
          <w:sz w:val="28"/>
          <w:szCs w:val="28"/>
        </w:rPr>
        <w:t>может проводиться уполномоченным исполнительным органом государственной власти, в ведении которого находятся вопросы оценочной деятельности,</w:t>
      </w:r>
      <w:r>
        <w:rPr>
          <w:sz w:val="28"/>
          <w:szCs w:val="28"/>
        </w:rPr>
        <w:t xml:space="preserve"> в соответствии с действующим законодательством Приднестровской Молдавской Республик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или) независимой организацией, уполномоченной собственником на проведение оценки объектов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целей корректировки данных бухгалтерского учета и финансовой отчетности оценка и (или) переоценка стоимости объектов, находящихся полностью или частично в государственной или муниципальной собственности, может проводиться самостоятельно исполнительными органами государственной власти, в соответствии с действующим законодательством Приднестровской Молдавской Республики. При этом результат данной оценки и (или) переоценки не принимается для целей совершения с объектом данной оценки и (или) переоценки действий, указанных в пунктах 1, 2 статьи 6 настояще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ценщик – юридическое лицо, зарегистрированное на территории Приднестровской Молдавской Республики, не вправе осуществлять оценочную деятельность, если оно не приняло обязательство привлекать для осуществления оценочной деятельности не менее двух профессиональных оценщико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Объекты оценочной деятельности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ам оценочной деятельности относя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материальные объекты (вещи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вещей, составляющих имущество лица, в том числе имущество определенного вида (движимое или недвижимое, в том числе предприятие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право собственности и иные вещные права на имущество или отдельные вещи, составляющие имущество лиц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а требования, обязательства (долги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бота, услуги, информац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зультаты интеллектуальной деятельности и приравненные к ним средства индивидуализации юридического лица, продукции, выполненных работ или услуг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ые объекты гражданских прав, в отношении которых законодательством установлена возможность их участия в гражданском оборот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Предположение об установлении рыночной стоимости 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а оценки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нормативном правовом акте содержится требование обязательного проведения оценки какого-либо объекта оценки либо в договоре об оценке объекта оценки не определен конкретный вид стоимости объекта оценки, установлению подлежит рыночная стоимость данного объект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Обязательность проведения оценки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ведение оценки является обязательным в случае вовлечения в сделку объектов оценки, находящихся полностью или частично в государственной или муниципальной собственности, в том числ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определении стоимости объектов оценки в целях их приватизации, передачи в доверительное управление, в арен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использовании объектов оценки в качестве предмета залог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продаже или ином отчуждении объектов оценк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при переуступке долговых обязательств, связанных с объектами оценк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при передаче объектов оценки в качестве вклада в уставные (складочные) капиталы (фонды) юридических 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е) при реорганизации, банкротстве, ликвидации государственных или муниципальных организаций, организаций с государственной или муниципальной долей собствен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ж) при выделении или определении доли имущества в общем объеме имущества, в котором имеется государственная или муниципальная д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отношения, возникающие при распоряжении государственными и муниципальными унитарными предприятиями и учреждениями имуществом, закрепленным за ними на праве хозяйственного ведения или оперативного управления, за исключением случаев, когда распоряжение имуществом в соответствии с действующим законодательством Приднестровской Молдавской Республики допускается с согласия собственника эт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оценки является обязательным также при возникновении спора о стоимости объекта оценки, в том числ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ционализации имуще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ипотечном кредитовании физических и юридических лиц в случаях возникновения споров о величине стоимости предмета ипотек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при выкупе или ином предусмотренном действующим законодательством Приднестровской Молдавской Республики изъятии имущества у собственников для государственных нуж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 составлении брачных контрактов и разделе имущества разводящихся супругов по требованию одной из сторон или обеих сторон в случаях возникновения споров о стоимости эт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может осуществляться и в иных случаях, предусмотренных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РЕГУЛИРОВАНИЕ ОЦЕНОЧНОЙ ДЕЯТЕЛЬНОСТИ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Аттестация оценочной деятельности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-- Пункт 3 статьи в новой редакции (З-н № 4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07.03.13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7 исключен (З-н № 25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.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фессиональные оценщики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существляющие оценочную деятельность на территории Приднестровской Молдавской Республики, должны соответствовать квалификационным требованиям, устанавливаемым исполнительным органом государственной власти, в ведении которого находятся вопросы оценочной деятельности.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ценочная деятельность на территории Приднестровской Молдавской Республики осуществляется при наличии квалификационного удостоверения (аттестата) на право осуществления оценочной деятельност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фессиональным оценщиком</w:t>
      </w:r>
      <w:r>
        <w:rPr>
          <w:rFonts w:eastAsia="MS Mincho;ＭＳ 明朝" w:cs="Times New Roman" w:ascii="Times New Roman" w:hAnsi="Times New Roman"/>
          <w:sz w:val="28"/>
          <w:szCs w:val="28"/>
        </w:rPr>
        <w:t>, выданного исполнительным органом государственной власти, в ведении которого находятся вопросы оценочной деятельности.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Аттестация профессиональных оценщиков осуществляется исполнительным органом государственной власти, в ведении которого находятся вопросы оценоч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Исключе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бучение профессиональных оценщиков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учение </w:t>
      </w:r>
      <w:r>
        <w:rPr>
          <w:rFonts w:eastAsia="MS Mincho;ＭＳ 明朝"/>
          <w:bCs/>
          <w:sz w:val="28"/>
          <w:szCs w:val="28"/>
        </w:rPr>
        <w:t>профессиональных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оценщиков</w:t>
      </w:r>
      <w:r>
        <w:rPr>
          <w:rFonts w:eastAsia="MS Mincho;ＭＳ 明朝"/>
          <w:sz w:val="28"/>
          <w:szCs w:val="28"/>
        </w:rPr>
        <w:t xml:space="preserve"> осуществляется высшими государственными или негосударственными образовательными учреждениями, имеющими право осуществлять такое обучение.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Статья 9.</w:t>
      </w:r>
      <w:r>
        <w:rPr>
          <w:bCs/>
          <w:sz w:val="28"/>
          <w:szCs w:val="28"/>
        </w:rPr>
        <w:t xml:space="preserve"> Лицензирование оценочной деятельно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оценочной деятельности в Приднестровской Молдавской Республике осуществляется в порядке и в пределах, установленных законодательством Приднестровской Молдавской Республики о лицензирован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Контроль за осуществлением оценочн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>-- Пункт 1 статьи 10 с дополнением (Закон № 25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.);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осуществлением оценочной деятельности оценщиками, указанными в подпунктах а), в) части второй статьи 2 настоящего Закона,</w:t>
        <w:br/>
        <w:t>в Приднестровской Молдавской Республике осуществляет исполнительный орган государственной власти, в ведении которого находятся вопросы оценочной деятельности, и другие уполномоченные органы государственной власт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ительный орган государственной власти, в ведении которого находятся вопросы оценочной деятельност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а) </w:t>
      </w:r>
      <w:r>
        <w:rPr>
          <w:sz w:val="28"/>
          <w:szCs w:val="28"/>
        </w:rPr>
        <w:t>рассматривает заявления на получение квалификационного удостоверения (аттестата) профессионального оценщика, проводит квалификационные экзамены и принимает на основании их результатов решение о выдаче (отказе в выдаче) квалификационного удостоверения (аттестата) профессионального оценщ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егистрирует и ведет реестр выданных, продленных, приостановленных или утративших силу квалификационных удостоверений (аттестатов) профессиональных оценщиков на право занятия оценочной деятель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нимает</w:t>
      </w:r>
      <w:r>
        <w:rPr>
          <w:rFonts w:eastAsia="MS Mincho;ＭＳ 明朝"/>
          <w:sz w:val="28"/>
          <w:szCs w:val="28"/>
        </w:rPr>
        <w:t xml:space="preserve"> решения о продлении, приостановлении действия или аннулировании квалификационных удостоверений (аттестатов) профессиональных оценщ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существляет проверку деятельности оценщиков, с учётом требований действующего законодательства о сохранении коммерческой тайны, при этом имеет право требовать у оценщиков информацию, необходимую для осуществления контроля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нулирование квалификационного удостоверения (аттестата) профессионального оценщика осуществляется исполнительным органом государственной власти, в ведении которого находятся вопросы оценочной деятельности,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наружения недостоверных сведений, на основании которых выдано квалификационное удостоверение (аттестат) профессионального оценщ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держки начала деятельности профессионального оценщика более чем на один год с даты выдачи ему квалификационного удостоверения (аттеста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ыявления нарушения оценщиком требований статьи 16 настоящего Зак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неоднократного нарушения оценщиком положений настоящего Закона в течение одного год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1.</w:t>
      </w:r>
      <w:r>
        <w:rPr>
          <w:rFonts w:eastAsia="Calibri"/>
          <w:sz w:val="28"/>
          <w:szCs w:val="28"/>
          <w:lang w:eastAsia="en-US"/>
        </w:rPr>
        <w:t xml:space="preserve"> Стандарты оценк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-- Статья в </w:t>
      </w:r>
      <w:r>
        <w:rPr>
          <w:rFonts w:eastAsia="Calibri"/>
          <w:b/>
          <w:i/>
          <w:color w:val="00B050"/>
          <w:lang w:eastAsia="en-US"/>
        </w:rPr>
        <w:t>новой редакции</w:t>
      </w:r>
      <w:r>
        <w:rPr>
          <w:rFonts w:eastAsia="Calibri"/>
          <w:b/>
          <w:i/>
          <w:lang w:eastAsia="en-US"/>
        </w:rPr>
        <w:t xml:space="preserve"> (Закон № 252-ЗИД-</w:t>
      </w:r>
      <w:r>
        <w:rPr>
          <w:rFonts w:eastAsia="Calibri"/>
          <w:b/>
          <w:i/>
          <w:lang w:val="en-US" w:eastAsia="en-US"/>
        </w:rPr>
        <w:t>VI</w:t>
      </w:r>
      <w:r>
        <w:rPr>
          <w:rFonts w:eastAsia="Calibri"/>
          <w:b/>
          <w:i/>
          <w:lang w:eastAsia="en-US"/>
        </w:rPr>
        <w:t xml:space="preserve"> от 27.12.19г.);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ндарты оценки, обязательные к применению субъектами оценочной деятельности, указанными в подпунктах а), в) части второй статьи 2 настоящего Закона, разрабатываются и утверждаются уполномоченным исполнительным органом государственной власти в соответствии </w:t>
        <w:br/>
        <w:t>с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оценки, обязательные к применению оценщиками – нерезидентами Приднестровской Молдавской Республики при осуществлении оценочной деятельности на территории Приднестровской Молдавской Республики, определяются сторонами при заключении договора </w:t>
        <w:br/>
        <w:t>на осуществление оценочной деятель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Саморегулируемые организации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целях саморегулирования оценочной деятельности оценщики вправе создавать некоммерческие организации любой организационно-правовой формы. Саморегулирование оценочной деятельности распространяется на членов саморегулируемых организац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орегулируемые организации оценщиков могут выполнять следующие фун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щищать интересы оценщик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йствовать повышению уровня профессиональной подготовки оценщик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действовать разработке образовательных программ по профессиональному обучению оценщик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рабатывать собственные стандарты оценк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рабатывать и поддерживать собственные системы контроля качества осуществления оценочной деятельност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СУЩЕСТВЛЕНИЕ ОЦЕНОЧНОЙ ДЕЯТЕЛЬНОСТИ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Право Приднестровской Молдавской Республики,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, физических лиц и 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на проведение оценки принадлежащих 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м объектов оценк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ая Молдавская Республика, муниципальные образования, физические лица и юридические лица имеют право на проведение оценщиком оценки любых принадлежащих им объектов оценки на основаниях и условиях, предусмотренных настоящим Закон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 на проведение оценки объекта оценки является безусловным и не зависит от установленного действующим законодательством Приднестровской Молдавской Республики порядка осуществления государственного статистического учета и бухгалтерского учета и отчетности. Данное право распространяется и на проведение повторной оценки объекта оцен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зультаты проведения оценки объекта оценки могут быть использованы для корректировки данных бухгалтерского учета и отчетности. Результаты проведения оценки объекта оценки могут быть обжалованы заинтересованными лицами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Права оценщи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>-- Подпункт а) статьи 14 с изменением (Закон № 25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.);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щик имеет прав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ирать и применять самостоятельно подходы и методы проведения оценки объекта оценки в соответствии со стандартами оценк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от заказчика при проведении оценки обеспечения доступа на каждый из объектов оценки для осмотра, в полном объеме к документации, необходимой для ее осуществ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ать разъяснения и дополнительные сведения, необходимые для осуществления данной оценк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прашивать в письменной или устной форме у третьих лиц информацию, необходимую для проведения оценки объекта оценки, за исключением информации, являющейся государственной или коммерческой тайной. В случае, если отказ в предоставлении указанной информации существенным образом влияет на достоверность оценки объекта оценки, оценщик указывает на это в заключен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) привлекать по мере необходимости на договорной основе к участию в проведении оценки объекта оценки иных оценщиков либо иных специалистов, за действия и (или) бездействие которых оценщик в этом случае несет ответственность как за свои собственные действия и (или) бездействи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отказаться от проведения оценки объекта оценки в случаях если заказчик нарушил условия договора, не обеспечил предоставление необходимой информации об объекте оценки либо не обеспечил соответствующие договору условия работы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требовать возмещения расходов, связанных с проведением оценки объекта оцен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Обязанности оценщика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щик обязан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ать при осуществлении оценочной деятельности требования настоящего Закона, а также иных нормативных правовых актов Приднестровской Молдавской Республики, регулирующих оценочную деятельнос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бщать заказчику о невозможности своего участия в проведении оценки вследствие возникновения затруднений и обстоятельств, препятствующих проведению объективной оценки объекта оценк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ть сохранность документов, получаемых от заказчика и третьих лиц, в ходе проведения оценки объекта оценк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ставлять заказчику информацию, на которую идет ссылка в заключении об оценке, а также предоставлять по просьбе заказчика иную информацию о требованиях законодательства Приднестровской Молдавской Республики об оценочной деятельности, об уставе и о кодексе этики соответствующей саморегулируемой организации, на членство в которой ссылается оценщик в своем заключен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итывать пожелания заказчика относительно хода проведения работ, если они не затрагивают сферу профессиональной компетенции оценщи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 разглашать конфиденциальную информацию, полученную от заказчика в ходе проведения оценки объекта оценки, за исключением случаев, предусмотренных действующим законодательством Приднестровской Молдавской Республик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) хранить копии составленных заключений и прилагаемых материалов к ним в течение 3 (трех) лет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) в случаях, предусмотренных действующим законодательством Приднестровской Молдавской Республики, предоставлять копии хранящихся заключений или информацию из них правоохранительным, судебным, иным уполномоченным органам государственной власти либо органам местного самоуправления по их законному треб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едоставлять по требованию заказчика документ об образовании, подтверждающий получение профессиональных знаний в области оценочной деятельност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Независимость оценщика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</w:r>
      <w:r>
        <w:rPr>
          <w:sz w:val="28"/>
          <w:szCs w:val="28"/>
        </w:rPr>
        <w:t xml:space="preserve"> Оценка объекта оценки не может проводится оценщиком, если в отношении объекта оценки оценщик имеет либо приобретает вещные или обязательственные права вне договора, оценщик является акционером, учредителем, работником, собственником, участником, страховщиком, спонсором юридического лица-заказчика (за исключением случаев, предусмотренных пунктом 2 статьи 3 настоящего Закона), либо оценщик -физическое лицо является близким родственником или свойственником заказчика - физ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е допускается вмешательство заказчика либо иных заинтересованных лиц в деятельность оценщика, если это может негативно повлиять на достоверность результата проведения оценки объекта оценки, в том числе ограничение круга вопросов, подлежащих выяснению или определению при проведении оценки объекта оцен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оплаты оценщику за проведение оценки объекта оценки не может зависеть от итоговой величины стоимости объекта оцен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Основания для проведения оценки объекта оценки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оценки объекта оценки является договор между оценщиком и заказчиком. Договором между оценщиком и заказчиком может быть предусмотрено проведение данным оценщиком оценки конкретного объекта оценки, ряда объектов оценки либо долговременное обслуживание заказчика по его заявл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ях, предусмотренных действующим законодательством Приднестровской Молдавской Республики, оценка объекта оценки, в том числе повторная, может быть проведена оценщиком на основании определения суда, а также по решению уполномоченного органа. Суд самостоятелен в выборе оценщи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ходы, связанные с проведением оценки объекта оценки, а также денежное вознаграждение оценщику подлежат возмещению (выплате) в порядке, установленном гражданским законодательством Приднестровской Молдавской Республи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объектов оценки осуществляется и по иным основаниям, предусмотренным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Обязательные требования к договору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>-- Подпункт г) пункта 2 статьи 18 в новой редакции (Закон № 25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.);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говор между оценщиком и заказчиком заключается в письменной форм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говор должен содержать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ания заключения договор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объекта оценки с указанием его вид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ид определяемой стоимости (стоимостей) объекта оценк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сведения о наличии у оценщика, указанного в подпункте а) части второй статьи 2 настоящего Закона, лицензии на осуществление оценоч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тоимость услуг и порядок расчета между сторон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роки выполнения работ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ава и обязанности заказчика и оценщи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ответственность сторон и порядок разрешения спо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) сведения о страховании гражданск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Общие требования к содержанию заключения об оценк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им исполнением оценщиком своих обязанностей, возложенных на него договором, является своевременное составление и передача заказчику заключения об оцен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лючение об оценке (далее – заключение) составляется в письменной форме. Заключение не должно допускать неоднозначного толкования или вводить в заблуждение. В заключении в обязательном порядке указываются дата проведения оценки объекта оценки, используемые методы оценки, цели и задачи проведения оценки, а также приводятся иные сведения, которые необходимы для полного и недвусмысленного толкования результатов проведения оценки объекта оценки, отраженных в заключ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оценки объекта оценки определяется не рыночная стоимость, а иные виды стоимости, в заключении должны быть указаны критерии установления оценки объекта оценки и причины отступления от возможности определения рыночной стоимости объекта оце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должны быть указан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составления и порядковый номер заклю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нование для проведения оценщиком оценки объекта оценк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юридический адрес оценщика и сведения о выданных ему документах на осуществление оценочной деятельности по данному виду имуществ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точное описание объекта оценки, а в отношении объекта оценки, принадлежащего юридическому лицу, – реквизиты юридического лица и балансовая стоимость данного объекта оценк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мененные подходы и методы оценки для определения соответствующего вида стоимости объекта оценки, обоснование их использования при проведении оценки данного объекта оценки, перечень использованных при проведении оценки объекта оценки данных с указанием источников их получения, а также принятые при проведении оценки объекта оценки допущ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тоговая величина стоимости объекта оценки, а также ограничения и пределы применения полученного результа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ата определения стоимости объекта оценк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еречень документов, используемых оценщиком и устанавливающих количественные и качественные характеристики объекта оцен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ожет также содержать иные сведения, являющиеся, по мнению оценщика, существенно важными для полноты отражения примененного им метода расчета стоимости конкретного объекта оценки. Заключение может содержать и иные сведения, предусмотренные законодательством Приднестровской Молдавской Республи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ценки отдельных видов объектов оценки законодательством Приднестровской Молдавской Республики могут быть предусмотрены специальные формы заключений. </w:t>
      </w:r>
      <w:r>
        <w:rPr>
          <w:bCs/>
          <w:sz w:val="28"/>
          <w:szCs w:val="28"/>
        </w:rPr>
        <w:t>Заключение об оценке должно быть пронумеровано, постранично заверено подписью оценщика, скреплено печать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Достоверность заключения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величина рыночной или иной стоимости объекта оценки, указанная в заключении, составленном по основаниям и в порядке, которые предусмотрены настоящим Законом и иными нормативными правовыми актами Приднестровской Молдавской Республики, признается достоверной и рекомендуемой для целей совершения сделки с объектом оценки, если в порядке, установленном законодательством Приднестровской Молдавской Республики, или в судебном порядке не определено ино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Оспоримость сведений, содержащихся в заключении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наличия спора о достоверности величины рыночной или иной стоимости объекта оценки, установленной в заключении, в том числе и в связи с имеющимся иным заключением об оценке этого же объекта, указанный спор подлежит рассмотрению в судебном порядке или в порядке, установленном законодательством Приднестровской Молдавской Республики, регулирующим оценочную деятельность. Суд вправе обязать стороны совершить сделку по цене, определенной в ходе рассмотрения спора в судебном заседании, только в случаях обязательности совершения сделки в соответствии с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Страхование гражданской ответственности оценщиков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ахование гражданской ответственности оценщиков является условием, обеспечивающим защиту прав потребителей услуг оценщиков, и осуществляется в соответствии с действующим законодательством Приднестровской Молдавской Республики. Страховым случаем является причинение убытков третьим лицам в связи с осуществлением оценщиком своей деятельности, установленное вступившим в законную силу решением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гражданской ответственности оценщиков является добровольным и может осуществляться в форме заключения договора страхования по конкретному виду оценочной деятельности (в зависимости от объекта оценки) либо по конкретному договору об оценке объекта оценк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Ответственность оценщика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ненадлежащее выполнение своих обязанностей оценщик несет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Вступление настоящего Закона в сил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официального опубликования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24:00Z</dcterms:created>
  <dc:creator>Беляева</dc:creator>
  <dc:description/>
  <cp:keywords/>
  <dc:language>en-US</dc:language>
  <cp:lastModifiedBy>Дротенко Оксана Александровна</cp:lastModifiedBy>
  <cp:lastPrinted>2004-02-13T15:17:00Z</cp:lastPrinted>
  <dcterms:modified xsi:type="dcterms:W3CDTF">2023-12-27T08:35:00Z</dcterms:modified>
  <cp:revision>22</cp:revision>
  <dc:subject/>
  <dc:title>ОБ ОЦЕНОЧНОЙ ДЕЯТЕЛЬНОСТИ </dc:title>
</cp:coreProperties>
</file>