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BAZ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противодействии терроризм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9 ДЕКАБРЯ 2023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Приднестровской Молдавской Республики в борьбе с терроризм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равовая основа противодействия терроризму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тиводействия терроризму составляют Конституция Приднестровской Молдавской Республики, общепризнанные принципы и нормы международного права, международные договоры Приднестровской Молдавской Республики, настоящий Закон и другие законы, а также принимаемые в соответствии с ними нормативные правовые ак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противодействия терроризму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в Приднестровской Молдавской Республике основывается на следующих основных принципа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и защита основных прав и свобод человека и граждани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онн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оритет защиты прав и законных интересов лиц, подвергающихся террористической опас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отвратимость наказания за осуществление террористическо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оритет мер предупреждения терроризм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четание гласных и негласных методов противодействия терроризм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едопустимость политических уступок террорист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минимизация и (или) ликвидация последствий проявлений терроризм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оразмерность мер противодействия терроризму степени террористической опас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статьи с дополнением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одпунктом г)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одпунктом е)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рроризм –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ррористическая деятельность – деятельность, включающая в себ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ю, планирование, подготовку, финансирование и реализацию террористического а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стрекательство к террористическому ак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рбовку, вооружение, обучение и использование террорис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онное или иное пособничество в планировании, подготовке или реализации террористического а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</w:t>
      </w:r>
      <w:r>
        <w:rPr>
          <w:rFonts w:cs="Times New Roman" w:ascii="Times New Roman" w:hAnsi="Times New Roman"/>
          <w:iCs/>
          <w:sz w:val="28"/>
          <w:szCs w:val="28"/>
        </w:rPr>
        <w:t>еррористический акт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государственной власти или международных организаций либо воздействия на принятие ими решений, а также угроза совершения указанных действий в тех же цел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тиводействие терроризму –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нимизации и (или) ликвидации последствий проявлений террориз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ртеррористическая операция –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антитеррористическая защищенность объекта (территории) – состояние защищенности здания, строения, сооружения, иного объекта, </w:t>
        <w:br/>
        <w:t xml:space="preserve">места массового пребывания людей, препятствующее совершению террористического акта. При этом под местом массового пребывания людей понимается территория общего пользования населённого пункта </w:t>
        <w:br/>
        <w:t>либо специально отведенная территория за его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50 (пятидесяти) челове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е сотрудничество Приднестровской </w:t>
      </w:r>
    </w:p>
    <w:p>
      <w:pPr>
        <w:pStyle w:val="ConsPlusNormal"/>
        <w:widowControl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давской Республики в области борьбы с терроризмом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нестровская Молдавская Республика  в соответствии с международными договорами Приднестровской Молдавской Республики сотрудничает в области противодействия терроризму с иностранными государствами, их правоохранительными органами и специальными службами, а также с международными организац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днестровская Молдавская Республика, руководствуясь интересами обеспечения безопасности личности, общества и государства, преследует на своей территории лиц, обвиняемых (подозреваемых) в причастности к терроризму, в соответствии с действующим законодательством Приднестровской Молдавской Республи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е основы противодействия терроризму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части первой статьи исключен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части первой статьи исключен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второй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и вторую-третью статьи считать частями третьей-четвертой </w:t>
        <w:br/>
        <w:t>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пятой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Приднестровской Молдавской Республик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основные направления государственной политики в области противодействия терроризм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авливает компетенцию исполнительных органов государственной власти по борьбе с терроризм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ит в Верховный Совет Приднестровской Молдавской Республики предложение об использовании за пределами территории Приднестровской Молдавской Республики формирований Вооруженных сил Приднестровской Молдавской Республики и подразделений специального назначения для борьбы с террористической деятельностью, осуществляемой против Приднестровской Молдавской Республики либо граждан Приднестровской Молдавской Республики или лиц без гражданства, постоянно проживающих в Приднестровской Молдавской Республике;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ключен;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ключ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ительство Приднестровской Молдавской Республи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пределяет компетенцию исполнительных органов государственной власти, руководство деятельностью которых оно осуществляет, в области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б) организует разработку и осуществление мер по предупреждению терроризма и минимизации и (или) ликвидации последствий проявлений террориз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рганизует обеспечение деятельности исполнительных органов государственной власти и органов местного самоуправления по противодействию терроризму необходимыми силами, средствами и ресурсами;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анавливает обязательные для выполнения требования </w:t>
        <w:br/>
        <w:t>к антитеррористической защищенности объектов (территорий), категории объектов (территорий).</w:t>
      </w:r>
    </w:p>
    <w:p>
      <w:pPr>
        <w:pStyle w:val="BodyTextIndent3"/>
        <w:ind w:left="0" w:firstLine="720"/>
        <w:rPr/>
      </w:pPr>
      <w:r>
        <w:rPr>
          <w:b w:val="false"/>
          <w:sz w:val="28"/>
          <w:szCs w:val="28"/>
        </w:rPr>
        <w:t>Исполнительные органы государственной власти и органы местного самоуправления осуществляют противодействие терроризму в пределах своих полномоч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ординации действий исполнительных органов государственной власти и органов местного самоуправления в области противодействия терроризму по решению Президента Приднестровской Молдавской Республики могут формироваться органы в составе представителей исполнительного органа государственной власти, в ведении которого находятся вопросы обеспечения государственной безопасности Приднестровской Молдавской Республики, иных органов государственной власт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исполнительными органами государственной власти, органами местного самоуправления </w:t>
        <w:br/>
        <w:t xml:space="preserve">и органами, формируемыми в соответствии с частью четвёртой настоящей статьи, могут устанавливаться уровни террористической опасности, предусматривающие принятие не ограничивающих прав и свобод человека </w:t>
        <w:br/>
        <w:t>и гражданина дополнительных мер по обеспечению безопасности личности, общества и государства. Порядок установления уровней террористической опасности и содержание дополнительных мер по обеспечению безопасности личности, общества и государства определяются Президентом Приднестровской Молдавской Республи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Вооруженных сил Приднестровской </w:t>
      </w:r>
    </w:p>
    <w:p>
      <w:pPr>
        <w:pStyle w:val="ConsPlusNormal"/>
        <w:widowControl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давской Республики в борьбе с терроризмом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рьбе с терроризмом Вооруженные силы Приднестровской Молдавской Республики могут применяться д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сечения полетов воздушных судов, используемых для совершения террористического акта либо захваченных террорис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сечения террористических актов во внутренних водах Приднестровской Молдавской Республ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ия в проведении контртеррористической операции в порядке, предусмотренном настоящим Закон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сечения международной террористической деятельности за пределами территории Приднестровской Молдавской Республи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ресечение террористических актов в воздушной сред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устранения угрозы террористического акта в воздушной среде или в целях пресечения такого террористического акта Вооруженные силы Приднестровской Молдавской Республики применяют оружие и боевую технику в порядке, установленном нормативными правовыми актами Приднестровской Молдав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Приднестровской Молдавской Республики и (или) на радиокоманды и визуальные сигналы поднятых на его перехват летательных аппаратов Вооруженных сил Приднестровской Молдавской Республики либо отказывается подчиниться радиокомандам и визуальным сигналам без объяснения причин, Вооруженные силы Приднестровской Молдавской Республики применяют оружие и боевую технику для пресечения полета указанного воздушного судна путем принуждения его к посадке. Если воздушное судно не подчиняется требованиям о посадке и существует реальная опасность гибели людей либо наступления экологической катастрофы, оружие и боевая техника применяются для пресечения полета указанного воздушного судна путем его уничт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, необходимые для его посадки, и существует реальная опасность гибели людей либо наступления экологической катастрофы, Вооруженные силы Приднестровской Молдавской Республики применяют оружие и боевую технику для пресечения полета указанного воздушного судна путем его уничтож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ресечение террористических актов во внутренних водах </w:t>
      </w:r>
    </w:p>
    <w:p>
      <w:pPr>
        <w:pStyle w:val="ConsPlusNormal"/>
        <w:widowControl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оруженные силы Приднестровской Молдавской Республики применяют оружие и боевую технику в порядке, установленном нормативными правовыми актами Приднестровской Молдавской Республики, в целях устранения угрозы террористического акта во внутренних водах Приднестровской Молдавской Республики или в целях пресечения такого террористического а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речные суда и корабли (плавательные средства) не реагируют на команды и (или) сигналы прекратить нарушение правил использования водного пространства Приднестровской Молдавской Республики либо отказываются подчиниться требованиям об остановке, оружие военных кораблей (летательных аппаратов) Вооруженных сил Приднестровской Молдавской Республики применяется для принуждения к остановке плавательного средства в целях устранения угрозы террористического акта. Если плавательное средство не подчиняется требованиям об остановке и (или) невозможно принудить его к остановке и при этом были исчерпаны все обусловленные сложившимися обстоятельствами меры, необходимые для его остановки, и существует реальная опасность гибели людей либо наступления экологической катастрофы, оружие военных кораблей (летательных аппаратов) Вооруженных сил Приднестровской Молдавской Республики применяется для пресечения движения плавательного средства путем его уничтож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Участие Вооруженных сил Приднестровской Молдавской </w:t>
      </w:r>
    </w:p>
    <w:p>
      <w:pPr>
        <w:pStyle w:val="ConsPlusNormal"/>
        <w:widowControl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в проведении контртеррористической операци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разделения и воинские части Вооруженных сил Приднестровской Молдавской Республики привлекаются для участия в проведении контртеррористической операции по решению руководителя контртеррористической операции в порядке, определяемом нормативными правовыми актами Президента Приднестровской Молдав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единения Вооруженных сил Приднестровской Молдавской Республики привлекаются для участия в проведении контртеррористической операции по решению Президента Приднестровской Молдавской Республики в порядке, определяемом нормативными правовыми актами Президента Приднестровской Молдав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ения, воинские части и соединения Вооруженных сил Приднестровской Молдавской Республики, привлеченные для участия в проведении контртеррористической операции, применяют боевую технику, оружие и специальные средства в соответствии с нормативными правовыми актами Президента Приднестровской Молдавской Республи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равовой режим контртеррористической операци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исключен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ресечения и раскрытия террористического акта, ликвидации и (или) минимизации его последствий и защиты жизненно важных интересов личности, общества и государства по решению Президента Приднестровской Молдавской Республики, принявшего в соответствии с пунктом 2 статьи 11 настоящего Закона решение о проведении контртеррористической операции, в пределах территории ее проведения может вводиться правовой режим контртеррористической операции на период ее пр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введении правового режима контртеррористической операции (включая определение территории (перечня объектов), в пределах которой (на которых) такой режим вводится, и перечня применяемых мер и временных ограничений) и решение об отмене правового режима контртеррористической операции подлежат незамедлительному обнародова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территории (объектах), в пределах которой (на которых) введен правовой режим контртеррористической операции, в порядке, предусмотренном действующим законодательством Приднестровской Молдавской Республики, на период проведения контртеррористической операции допускается применение следующих мер и временных огранич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а у физических лиц документов, удостоверяющих их личность, а в случае отсутствия таких документов – доставление указанных лиц в органы внутренних дел Приднестровской Молдавской Республики (иные компетентные органы) для установления лич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даление физических лиц с отдельных участков местности и объектов, а также отбуксировка транспор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иление охраны общественного порядка, объектов, подлежащих государственной охране, и объектов, обеспечивающих жизнедеятельность населения и функционирование транспорта, а также объектов, имеющих особую материальную, историческую, научную, художественную или культурную ценн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дение контроля телефонных переговоров и иной информации, передаваемой по каналам телекоммуникационных систем,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, о лицах, его подготовивших и совершивших, и в целях предупреждения совершения других террористических актов, в порядке, предусмотренном уголовно-процессуальным законодательством Приднестровской Молдавской Республ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транспортных средств, принадлежащих организациям независимо от форм собственности (за исключением транспортных средств дипломатических представительств, консульских и иных учреждений иностранных государств и международных организаций), а в неотложных случаях – и транспортных средств, принадлежащих физическим лицам, для доставления лиц, нуждающихся в срочной медицинской помощи, в лечебные учреждения, а также для преследования лиц, подозреваемых в совершении террористического акта, если промедление может создать реальную угрозу жизни или здоровью людей. Порядок возмещения расходов, связанных с таким использованием транспортных средств, определяется Президентом Приднестровской Молдавской Республ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остановление деятельности опасных производств и организаций, в которых используются взрывчатые, радиоактивные, химически и биологически опасные вещества, в порядке, предусмотренном действующим законодательством Приднестровской Молдавской Республ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остановление оказания услуг связи юридическим и физическим лицам или ограничение использования сетей связи и средств связи в порядке, предусмотренном действующим законодательством Приднестровской Молдавской Республ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ременное отселение физических лиц, проживающих в пределах территории, на которой введен правовой режим контртеррористической операции, в безопасные районы с обязательным предоставлением таким лицам стационарных или временных жилых помещ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ведение карантина, проведение санитарно-противоэпидемических, ветеринарных и других карантин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граничение движения транспортных средств и пешеходов на улицах, дорогах, отдельных участках местности и объек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беспрепятственное проникновение лиц, проводящих контртеррористическую операцию, в жилые и иные принадлежащие физическим лицам помещения и на принадлежащие им земельные участки, на территории и в помещения организаций независимо от форм собственности для осуществления мероприятий по борьбе с терроризм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оведение при проходе (проезде) на территорию, в пределах которой введен правовой режим контртеррористической операции, и при выходе (выезде) с указанной территории досмотра физических лиц и находящихся при них вещей, а также досмотра транспортных средств и провозимых на них вещей, в том числе с применением технически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граничение или запрещение продажи оружия, боеприпасов, взрывчатых веществ, специальных средств и ядовитых веществ, установление особого режима оборота лекарственных средств и препаратов, содержащих наркотические средства, психотропные или сильнодействующие вещества, этилового спирта, алкогольной и спиртосодержащей прод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тдельных участках территории (объектах), в пределах которой (на которых) введен правовой режим контртеррористической операции, могут устанавливаться (вводиться) как весь комплекс мер и временных ограничений, предусмотренных пунктом 3 настоящей статьи, так и отдельные меры и временные огранич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Условия проведения контртеррористической операци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террористическая операция проводится для пресечения террористического акта, если его пресечение иными силами или способами невозмож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о проведении контртеррористической операции и о ее прекращении принимает Президент Приднестровской Молдав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роведения контртеррористической операции Президент Приднестровской Молдавской Республики уведомляет о введении правового режима контртеррористической операции и о территории, в пределах которой она проводится, Председателя Верховного Совета Приднестровской Молдавской Республики, Прокурора Приднестровской Молдавской Республики и, при необходимости, иных должностных лиц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контртеррористической операцией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о контртеррористической операцией осуществляет назначаемый Президентом Приднестровской Молдавской Республики руководитель, который несет персональную ответственность за ее провед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контртеррористической опер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структуру и порядок работы оперативного штаба, а также задачи и функции должностных лиц, включенных в состав оперативного штаб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ет состав сил и средств, необходимых для проведения контртеррористической операции, а также принимает решение о привлечении к участию в работе оперативного штаба иных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дает распоряжения оперативному штабу о подготовке расчетов и предложений по проведению контртеррористической оп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орядке, определяемом нормативными правовыми актами исполнительного органа государственной власти, в ведении которого находятся вопросы обеспечения безопасности, согласованными с уполномоченными исполнительными органами государственной власти, привлекает силы и средства этих органов, а также иных исполнительных органов государственной власти Приднестровской Молдавской Республики, необходимые для проведения контртеррористической операции и минимизации последствий террористического а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ет представителя оперативного штаба, ответственного за поддержание связи с представителями средств массовой информации и обществ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пределяет территорию (объекты), в пределах которой (на которых) вводится правовой режим контртеррористической операции, и устанавливает комплекс мер и временных ограничений, предусмотренных пунктом 3 </w:t>
        <w:br/>
        <w:t>статьи 10 настоящего Закона, о чем незамедлительно уведомляет Президента Приднестровской Молдавской Республ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нимает решение и отдает боевое распоряжение (боевой приказ) о проведении контртеррористической оп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ализует иные полномочия по руководству контртеррористической операци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оперативного штаб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ь оперативного штаба и его состав определяются в порядке, установленном Президентом Приднестровской Молдавской Республ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тивный штаб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сбор сведений об обстановке, обобщение, анализ и оценку информации в целях определения характера и масштаба готовящегося или совершаемого террористического а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авливает расчеты и предложения по проведению контртеррористической оп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ет план проведения контртеррористической операции и после утверждения указанного плана организует контроль за его исполнени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авливает боевые распоряжения (боевые приказы), другие документы, определяющие порядок подготовки и проведения контртеррористической операции, правовой режим контртеррористической оп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ует взаимодействие привлекаемых для проведения контртеррористической операции сил и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нимает иные меры по предотвращению террористического акта и минимизации его возможных последств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Силы и средства, привлекаемые для проведения </w:t>
      </w:r>
    </w:p>
    <w:p>
      <w:pPr>
        <w:pStyle w:val="ConsPlusNormal"/>
        <w:widowControl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террористической операци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5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сечение террористического акта осуществляется силами и средствами органов государственной службы безопасности, а также создаваемой группировки сил и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ведения контртеррористической операции по решению руководителя контртеррористической операции создается группировка сил и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группировки сил и средств могут включаться подразделения, воинские части и соединения Вооруженных сил Приднестровской Молдавской Республики, подразделения исполнительных органов государственной власти, в ведении которых находятся вопросы безопасности, обороны, внутренних дел, юстиции, гражданской обороны и других исполнительных органов государственной власти Приднестровской Молдав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диное управление силами и средствами, входящими в состав группировки, включая переподчинение представителей и подразделений исполнительных органов государственной власти, указанных в пункте 3 настоящей статьи, осуществляет руководитель контртеррористической операции. Все военнослужащие, сотрудники и специалисты, привлекаемые для проведения контртеррористической операции, с момента начала контртеррористической операции и до ее окончания подчиняются руководителю контртеррористической оп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С момента, когда руководителем контртеррористической операции отдано боевое распоряжение (боевой приказ) о применении группировки сил </w:t>
        <w:br/>
        <w:t>и средств, вмешательство любого другого лица независимо от занимаемой им должности в управление подразделениями, входящими в состав группировки сил и средств,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вующие в контртеррористической операции подразделения исполнительных органов государственной власти, указанных в пункте 3 настоящей статьи, применяют боевую технику, оружие и специальные средства в соответствии с нормативными правовыми актами Приднестровской Молдавской Республи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Ведение переговоров в ходе </w:t>
      </w:r>
    </w:p>
    <w:p>
      <w:pPr>
        <w:pStyle w:val="ConsPlusNormal"/>
        <w:widowControl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террористической операци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сохранения жизни и здоровья людей возможно ведение переговоров лицами, специально уполномоченными на то руководителем контртеррористической оп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едении переговоров с террористами не должны рассматриваться выдвигаемые ими политические треб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Окончание контртеррористической операци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террористическая операция считается оконченной в случае если террористический акт пресечен (прекращен) и ликвидирована угроза жизни, здоровью, имуществу и иным охраняемым законом интересам людей, находящихся на территории, в пределах которой проводилась контртеррористическая опе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наличии условий, указанных в части первой настоящей статьи, Президент Приднестровской Молдавской Республики по представлению руководителя контртеррористической операции объявляет контртеррористическую операцию оконченн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вреда, причиненного в результате </w:t>
      </w:r>
    </w:p>
    <w:p>
      <w:pPr>
        <w:pStyle w:val="ConsPlusNormal"/>
        <w:widowControl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ого акт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7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6.01.15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Государство осуществляет в порядке, установленном Правительством Приднестровской Молдавской Республики, компенсационные выплаты физическим и юридическим лицам, которым был причинен ущерб в результате террористического а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Возмещение вреда (включая моральный вред), причиненного в результате террористического акта, осуществляется в порядке, установленном законодательством Приднестровской Молдавской Республики, за счет средств лица, совершившего террористический акт, а также за счет средств его близких родственников, родственников и близких лиц при наличии достаточных оснований полагать, что деньги, ценности и иное имущество получены ими в результате террористической деятельности и (или) являются доходом от такого имущества. На требование о возмещении вреда, причиненного в результате террористического акта жизни или здоровью граждан, исковая давность не распространяется. Срок исковой давности по требованиям о возмещении вреда, причиненного имуществу в результате террористического акта, устанавливается в пределах сроков давности привлечения к уголовной ответственности за совершение указанного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Исполнительные органы государственной власти, осуществляющие в пределах своих полномочий противодействие терроризму и уполномоченные на осуществление оперативно-розыскной деятельности, вправе истребовать сведения о законности происхождения денег, ценностей, иного имущества и доходов от них у близких родственников, родственников и близких лиц лица, совершившего террористический акт, при наличии достаточных оснований полагать, что данное имущество получено в результате террористической деятельности и (или) является доходом от такого имущества, и проводить проверку на предмет достоверности этих сведений. Указанные лица обязаны предоставлять истребуемые сведения. Право истребовать указанные сведения действует только в отношении денег, ценностей, иного имущества и доходов, которые были получены не ранее установленного факта начала участия лица, совершившего террористический акт, в террористической деятельности. </w:t>
        <w:br/>
        <w:t>В случае отсутствия достоверных сведений о законности происхождения денег, ценностей, иного имущества и доходов от них соответствующие материалы направляются в Прокуратуру Приднестровской Молдавской Республики. Прокурор Приднестровской Молдавской Республики или подчиненные ему прокуроры при получении указанных материалов в порядке, установленном законодательством Приднестровской Молдавской Республики о гражданском судопроизводстве, обращаются в суд с заявлением об обращении в доход Приднестровской Молдавской Республики денег, ценностей, иного имущества и доходов от них, в отношении которых лицом не представлены сведения, подтверждающие законность их приобрет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озмещение вреда, причиненного при пресечении террористического акта правомерными действиями, осуществляется за счет средств республиканского бюджета в соответствии с законодательством Приднестровской Молдавской Республики в порядке, установленном Прави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ред, причиненный при пресечении террористического акта правомерными действиями здоровью и имуществу лица, участвующего в террористическом акте, а также вред, вызванный смертью этого лица, возмещению не подлежи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Социальная реабилитация лиц, пострадавших в результате </w:t>
      </w:r>
    </w:p>
    <w:p>
      <w:pPr>
        <w:pStyle w:val="ConsPlusNormal"/>
        <w:widowControl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ористического акта и лиц, участвующих в борьбе с  </w:t>
      </w:r>
    </w:p>
    <w:p>
      <w:pPr>
        <w:pStyle w:val="ConsPlusNormal"/>
        <w:widowControl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ом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с дополнением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второй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реабилитация лиц, пострадавших в результате террористического акта, а также лиц, указанных в статье 19 настоящего Закона, включает в себя психологическую, медицинскую и профессиональную реабилитацию, правовую помощь, содействие в трудоустройстве, предоставление жилья, проводится в целях социальной адаптации лиц, пострадавших в результате террористического акта, и их интеграции в общество и осуществляется за счет средств республиканского бюджета в порядке, определяемом Президентом Приднестровской Молдавской Республики, а также средств местного бюджета административно-территориальной единицы Приднестровской Молдавской Республики, на территории которой совершен террористический акт, и иных источников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лиц, указанных в статье 19 настоящего Закона, законами и иными нормативными правовыми актами Приднестровской Молдавской Республики помимо социальной реабилитации могут быть предусмотрены реабилитационные мероприятия иного характе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Категории лиц, участвующих в борьбе с терроризмом, </w:t>
      </w:r>
    </w:p>
    <w:p>
      <w:pPr>
        <w:pStyle w:val="ConsPlusNormal"/>
        <w:widowControl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авовой и социальной защит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исключен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одпунктом в)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одпунктом г)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, участвующие в борьбе с терроризмом, находятся под защитой государства и подлежат правовой и социальной защит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лицам относя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еннослужащие, сотрудники и специалисты исполнительных органов государственной власти, осуществляющих борьбу с терроризм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а, содействующие на постоянной или временной основе исполнительным органам государственной власти, осуществляющим борьбу с терроризмом, в выявлении, предупреждении, пресечении, раскрытии и расследовании террористических актов и минимизации их последств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и Следственного комитета Приднестровской Молдавской Республики, принимающие участие в выездах на места происшествия </w:t>
        <w:br/>
        <w:t xml:space="preserve">и документальном закреплении следов совершенных преступлений </w:t>
        <w:br/>
        <w:t>на территориях (перечне объектов), в пределах которых (на которых) введен правовой режим контртеррористической оп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) члены семей лиц, указанных в подпунктах а) – в) настоящего пункта, если необходимость в обеспечении их защиты вызвана участием указанных лиц в борьбе с терроризмом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оциальная защита лиц, участвующих в борьбе с терроризмом, осуществляется с учетом правового статуса таких лиц, устанавливаемого законами и иными нормативными правовыми актами Приднестровской Молдавской Республики, в порядке, установленном Правительством Приднестровской Молдавской Республик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вреда лицам, участвующим в борьбе с </w:t>
      </w:r>
    </w:p>
    <w:p>
      <w:pPr>
        <w:pStyle w:val="ConsPlusNormal"/>
        <w:widowControl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ом, и меры их социальной защит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мещение вреда, причиненного жизни, здоровью и имуществу лиц, указанных в статье 19 настоящего Закона, в связи с их участием в борьбе с терроризмом, осуществляется в соответствии с действующим законодательством Приднестровской Молдавской Республики в порядке, установленном Правительством Приднестровской Молдавской Республи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гибели лица, принимавшего участие в осуществлении мероприятия по борьбе с терроризмом, членам семьи погибшего и лицам, находившимся на его иждивении, выплачивается единовременное пособие в размере 120 (ста двадцати) окладов денежного содержания, а также гарантируется сохранение очереди на получение жилья, компенсаций по оплате жилья и жилищно-коммунальных услуг, если имелось право на получение таких компенсаций. Нетрудоспособным членам семьи погибшего и лицам, находившимся на его иждивении, назначается пенсия по случаю потери кормиль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лицо, принимавшее участие в осуществлении мероприятия по борьбе с терроризмом, получило увечье, повлекшее за собой наступление инвалидности, этому лицу за счет средств республиканского бюджета выплачивается единовременное пособие в размере до 60 (шестидесяти) окладов денежного содержания и назначается пенсия в соответствии с действующим законодательством Приднестровской Молдавской Республ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лицо, принимавшее участие в осуществлении мероприятия по борьбе с терроризмом, получило ранение, не повлекшее за собой наступления инвалидности, этому лицу выплачивается единовременное пособие в размере до 30 (тридцати) окладов денежного содержания военнослужащ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имущество лица, принимавшего участие в осуществлении мероприятия по борьбе с терроризмом, утрачено или повреждено, это лицо имеет право на возмещение его стоимости в порядке, установленном Правительством Приднестровской Молдав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дновременном возникновении в соответствии с действующим законодательством Приднестровской Молдавской Республики нескольких оснований для указанных единовременных выплат выплата осуществляется по одному основанию по выбору получател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Правомерное причинение вред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ие жизни лица, совершающего террористический акт, а также причинение вреда здоровью или имуществу такого лица либо иным охраняемым законом интересам личности, общества или государства при пресечении террористического акта либо осуществлении иных мероприятий по борьбе с терроризмом действиями, предписываемыми или разрешенными действующим законодательством Приднестровской Молдавской Республики, являются правомерны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Льготное исчисление выслуги лет, гарантии и компенсации </w:t>
      </w:r>
    </w:p>
    <w:p>
      <w:pPr>
        <w:pStyle w:val="ConsPlusNormal"/>
        <w:widowControl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частвующим в борьбе с терроризмом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еннослужащим и сотрудникам исполнительных органов государственной власти, проходящим (проходившим) службу в подразделениях, непосредственно осуществляющих (осуществлявших) борьбу с терроризмом, в выслугу лет (трудовой стаж) для назначения пенсий один день службы засчитывается за полтора дня, а время непосредственного участия в контртеррористических операциях – из расчета один день службы за три дн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иоды непосредственного участия военнослужащих и сотрудников исполнительных органов государственной власти в контртеррористических операциях для льготного исчисления выслуги лет (трудового стажа) для назначения пенсий устанавливаются в порядке, определяемом Президентом Приднестровской Молдав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еннослужащим и сотрудникам исполнительных органов государственной власти, непосредственно участвующим в борьбе с терроризмом, в порядке, предусмотренном действующими законодательными актами Приднестровской Молдавской Республики, устанавливаются оклады по воинским должностям (должностные оклады) с учетом повышения, а также могут устанавливаться дополнительные гарантии и компенс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организаций за причастность </w:t>
      </w:r>
    </w:p>
    <w:p>
      <w:pPr>
        <w:pStyle w:val="ConsPlusNormal"/>
        <w:widowControl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рроризму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днестровской Молдавской Республике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203-204, 206, 209, 273-276, 278-1, 278-2 и 356 Уголовного кодекса Приднестровской Молдав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ризнается террористической и подлежит ликвидации (ее деятельность – запрещению) по решению суда на основании заявления Прокурора Приднестровской Молдавской Республики или подчиненного ему прокурора в случае если от имени или в интересах организации осуществляются организация, подготовка и совершение преступлений, предусмотренных статьями 203-204, 206, 209, 273-276, 278-1, 278-2 и 356 Уголовного кодекса Приднестровской Молдавской Республики, а также в случае если указанные действия осуществляет лицо, которое контролирует реализацию организацией ее прав и обязанностей. Решение суда о ликвидации организации (запрете ее деятельности) распространяется на территориальные и другие структурные подразделения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тавшееся после удовлетворения требований кредиторов имущество организации, ликвидируемой по основаниям, предусмотренным настоящей статьей, подлежит конфискации и обращению в доход государства в порядке, установленном действующим законодательством Приднестровской Молдавской Республики. Решение о конфискации указанного имущества и его обращении в доход государства выносится судом одновременно с решением о ликвидации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я настоящей статьи распространяются на иностранные и международные организации, а также на их отделения, филиалы и представительства в Приднестровской Молдавской Республи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ительный орган государственной власти, в ведении которого находятся вопросы обеспечения безопасности, ведет единый список организаций, в том числе иностранных и международных организаций, признанных судами Приднестровской Молдавской Республики террористическими. Указанный список подлежит опубликованию в официальных периодических изданиях, определенных Президентом Приднестровской Молдавской Республи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Вознаграждение за содействие в борьбе с терроризмом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2 статьи 24  исключена (З-н № 42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23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ам, оказывающим содействие в выявлении, предупреждении, пресечении, раскрытии и расследовании террористического акта, выявлении и задержании лиц, подготавливающих, совершающих или совершивших такой акт, из средств республиканского бюджета может выплачиваться денежное вознагражд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первая исклю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мер, основания и порядок выплат денежного вознаграждения определяются Президентом Приднестровской Молдавской Республи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силу настоящего Закон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официального опубликования, за исключением статей 17, 18, 20, 22 и 24 настоящего Зак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тьи 17, 18, 20, 22 и 24 настоящего Закона вступают в силу </w:t>
        <w:br/>
        <w:t>с 1 января 200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701" w:hanging="1161"/>
      <w:jc w:val="both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4:00Z</dcterms:created>
  <dc:creator>user18</dc:creator>
  <dc:description/>
  <cp:keywords/>
  <dc:language>en-US</dc:language>
  <cp:lastModifiedBy>Данко Анастасия Анатольевна</cp:lastModifiedBy>
  <cp:lastPrinted>2007-10-17T16:11:00Z</cp:lastPrinted>
  <dcterms:modified xsi:type="dcterms:W3CDTF">2024-01-05T07:47:00Z</dcterms:modified>
  <cp:revision>41</cp:revision>
  <dc:subject/>
  <dc:title>ПРОЕКТ</dc:title>
</cp:coreProperties>
</file>