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По всему тексту Закона слово «Президент» в соответствующем падеже заменить словом «Правительство» в соответствующем падеже (Закон </w:t>
      </w:r>
      <w:r>
        <w:rPr>
          <w:b/>
          <w:i/>
          <w:caps/>
        </w:rPr>
        <w:t>№ 278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br/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17 </w:t>
      </w:r>
      <w:r>
        <w:rPr>
          <w:b/>
          <w:i/>
        </w:rPr>
        <w:t>декабря 2013 года</w:t>
      </w:r>
      <w:r>
        <w:rPr>
          <w:b/>
          <w:i/>
          <w:caps/>
        </w:rPr>
        <w:t>)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О безопасно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гидротехнических сооружен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7 ЯНВАРЯ 2024 ГОДА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астоящий Закон регулирует отношения, возникающие при осуществлении деятельности по обеспечению безопасности при проектировании, строительстве, капитальном ремонте, вводе в эксплуатацию, эксплуатации, реконструкции, восстановлении, консервации,</w:t>
      </w:r>
      <w:r>
        <w:rPr>
          <w:rFonts w:eastAsia="MS Mincho;Yu Gothic UI"/>
          <w:sz w:val="28"/>
          <w:szCs w:val="28"/>
        </w:rPr>
        <w:t xml:space="preserve"> выводе из эксплуатации</w:t>
      </w:r>
      <w:r>
        <w:rPr>
          <w:sz w:val="28"/>
          <w:szCs w:val="28"/>
        </w:rPr>
        <w:t xml:space="preserve"> и ликвидации гидротехнических сооружений, устанавливает обязанности органов государственной власти, собственников гидротехнических сооружений и эксплуатирующих организаций по обеспечению безопасности гидротехнических сооружени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eastAsia="MS Mincho;Yu Gothic UI"/>
          <w:b/>
          <w:sz w:val="28"/>
          <w:szCs w:val="28"/>
        </w:rPr>
        <w:t xml:space="preserve">Глава 1. </w:t>
      </w:r>
      <w:r>
        <w:rPr>
          <w:rFonts w:eastAsia="MS Mincho;Yu Gothic UI"/>
          <w:sz w:val="28"/>
          <w:szCs w:val="28"/>
        </w:rPr>
        <w:t xml:space="preserve">Общие положения </w:t>
      </w:r>
    </w:p>
    <w:p>
      <w:pPr>
        <w:pStyle w:val="Normal"/>
        <w:ind w:right="-5" w:firstLine="709"/>
        <w:jc w:val="both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фера действия настоящего Закона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аспространяет свое действие на гидротехнические сооружения, указанные в подпункте а) статьи 3 настоящего Закона и повреждения которых могут привести к возникновению чрезвычайной ситуац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о безопасности </w:t>
      </w:r>
    </w:p>
    <w:p>
      <w:pPr>
        <w:pStyle w:val="Style19"/>
        <w:ind w:left="708" w:right="-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ство о безопасности гидротехнических сооружений состоит из настоящего Закона и принимаемых в соответствии с ним законов и иных нормативных правовых актов Приднестровской Молдавской Республик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международным договором Приднестровской Молдавской Республики установлены иные требования, чем те, которые предусмотрены настоящим Законом, применяются требования международного договора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ж) статьи 3 с изменением (Закон </w:t>
      </w:r>
      <w:r>
        <w:rPr>
          <w:b/>
          <w:i/>
          <w:caps/>
        </w:rPr>
        <w:t>№ 278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17 </w:t>
      </w:r>
      <w:r>
        <w:rPr>
          <w:b/>
          <w:i/>
        </w:rPr>
        <w:t>декабря 2013 года</w:t>
      </w:r>
      <w:r>
        <w:rPr>
          <w:b/>
          <w:i/>
          <w:caps/>
        </w:rPr>
        <w:t>)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дротехнические сооружения – плотины, здания гидроэлектростанций, водосбросные, водоспускные и водовыпускные сооружения, туннели, каналы, насосные станции, сооружения, предназначенные для защиты от наводнений, разрушений берегов и дна водохранилищ, рек; сооружения (дамбы), ограждающие хранилища жидких отходов промышленных и сельскохозяйственных организаций; устройства от размывов на каналах, а также другие сооружения, предназначенные для использования водных ресурсов и предотвращения негативного воздействия вод и жидких отходов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плуатирующая организация – государственное или муниципальное унитарное предприятие либо организация любой другой организационно-правовой формы, на балансе которой находится гидротехническое сооружение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ственник гидротехнического сооружения – Приднестровская Молдавская Республика, муниципальные образования Приднестровской Молдавской Республики, физическое лицо или юридическое лицо независимо от его организационно-правовой формы, имеющее права владения, пользования и распоряжения гидротехническим сооружением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ая ситуация – обстановка на определенной территории, сложившаяся в результате аварии гидротехнического сооружения, которая может повлечь или повлекла за собой человеческие жертвы, ущерб здоровью людей или ущерб окружающей природной среде, значительные материальные потери и нарушение условий жизнедеятельности люде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зопасность гидротехнических сооружений – состояние гидротехнических сооружений, позволяющее обеспечивать защиту жизни, здоровья и законных интересов людей, окружающей среды и хозяйственных объектов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кларация безопасности гидротехнического сооружения –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ритерии безопасности гидротехнического сооружения – предельные значения количественных и качественных показателей состояния гидротехнического сооружения и условия его эксплуатации, соответствующие допустимому уровню риска аварии гидротехнического сооружения и утвержденные в установленном действующим законодательством Приднестровской Молдавской Республики порядке  уполномоченными Правительством Приднестровской Молдавской Республики исполнительными органами государственной власти, осуществляющими государственный контроль (надзор) за безопасностью гидротехнических сооружени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кспертиза безопасности гидротехнического сооружения – определение соответствия состояния гидротехнического сооружения и квалификации работников эксплуатирующей организации нормам и правилам, утвержденным в порядке, предусмотренном действующим законодательством Приднестровской Молдавской Республики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пустимый уровень риска аварии гидротехнического сооружения – значение риска аварии гидротехнического сооружения, установленное нормативными документами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ерритория гидротехнического сооружения – территория в пределах границ землеотвода, установленных в соответствии с земельным законодательством Приднестровской Молдавской Республики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еспечение безопасности гидротехнического сооружения – разработка и осуществление мер по предупреждению аварий гидротехнического сооружения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олномочия уполномоченных Правительством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днестровской Молдавской Республики исполнительных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ганов государственной власти в области безопасности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идротехнических сооружений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Статья 4 с изменением (Закон </w:t>
      </w:r>
      <w:r>
        <w:rPr>
          <w:b/>
          <w:i/>
          <w:caps/>
        </w:rPr>
        <w:t>№ 278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17 </w:t>
      </w:r>
      <w:r>
        <w:rPr>
          <w:b/>
          <w:i/>
        </w:rPr>
        <w:t>декабря 2013 года</w:t>
      </w:r>
      <w:r>
        <w:rPr>
          <w:b/>
          <w:i/>
          <w:caps/>
        </w:rPr>
        <w:t>);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а) статьи 4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1.24г);</w:t>
      </w:r>
    </w:p>
    <w:p>
      <w:pPr>
        <w:pStyle w:val="Normal"/>
        <w:ind w:right="-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полномоченные Правительством Приднестровской Молдавской Республики исполнительные органы государственной власти в области безопасности гидротехнических сооружений: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ют безопасность гидротехнических сооружений, находящихся в государственной собственности, безопасность гидротехнических сооружений в составе предприятий, входящих в энергетическую систему, а также в исключительных случаях в соответствии с правовым актом Правительства Приднестровской Молдавской Республики обеспечивают безопасность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ют и реализуют государственную политику в области безопасности гидротехнических сооружени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ют и реализуют государственные программы обеспечения безопасности гидротехнических сооружени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ют государственный контроль (надзор) за безопасностью гидротехнических сооружений;</w:t>
      </w:r>
    </w:p>
    <w:p>
      <w:pPr>
        <w:pStyle w:val="Style19"/>
        <w:ind w:right="-5" w:firstLine="709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д)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к обеспечению безопасности гидротехнических сооружений, определенными в статье 8 настоящего Закона, обеспечивают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технических сооружений на соответствующих территориях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ивают безопасность гидротехнических сооружений при использовании водных ресурсов и осуществлении природоохранных мероприятий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нимают решения о размещении гидротехнических сооружений, а также об ограничении условий их эксплуатации в случаях нарушений законодательства Приднестровской Молдавской Республики о безопасности гидротехнических сооружени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вуют в ликвидации последствий аварий гидротехнических сооружени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формируют население, органы государственной власти и управления, органы местного самоуправления об угрозе аварий гидротехнических сооружений, которые могут привести к возникновению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станавливают типовую форму содержания декларации безопасности гидротехнического сооружения и порядок ее разработки;</w:t>
      </w:r>
    </w:p>
    <w:p>
      <w:pPr>
        <w:pStyle w:val="Style19"/>
        <w:tabs>
          <w:tab w:val="clear" w:pos="708"/>
          <w:tab w:val="left" w:pos="54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формируют и ведут республиканский реестр гидротехнических сооружений в порядке, установленном Правительством Приднестровской Молдавской Республик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управление в области промышленной</w:t>
      </w:r>
    </w:p>
    <w:p>
      <w:pPr>
        <w:pStyle w:val="Style19"/>
        <w:ind w:left="1415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опасности 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ю государственной политики и координацию деятельности в области промышленной безопасности гидротехнических сооружений осуществляет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промышл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е Правительством Приднестровской Молдавской Республики исполнительные органы государственной власти в области безопасности гидротехнических сооружений обязаны согласовывать принимаемые ими нормативные правовые акты и нормативные технические документы и координировать свою деятельность в области промышленной безопасности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промышл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>Статья 6.</w:t>
      </w:r>
      <w:r>
        <w:rPr>
          <w:sz w:val="28"/>
          <w:szCs w:val="26"/>
        </w:rPr>
        <w:t xml:space="preserve"> Полномочия </w:t>
      </w:r>
      <w:r>
        <w:rPr>
          <w:sz w:val="28"/>
          <w:szCs w:val="28"/>
        </w:rPr>
        <w:t>Правительства</w:t>
      </w:r>
      <w:r>
        <w:rPr>
          <w:sz w:val="28"/>
          <w:szCs w:val="26"/>
        </w:rPr>
        <w:t xml:space="preserve"> Приднестровской Молдавской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Республики в области безопасности </w:t>
      </w:r>
    </w:p>
    <w:p>
      <w:pPr>
        <w:pStyle w:val="Normal"/>
        <w:ind w:left="141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гидротехнических сооружений</w:t>
      </w:r>
    </w:p>
    <w:p>
      <w:pPr>
        <w:pStyle w:val="Normal"/>
        <w:ind w:left="141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-- Подпункт г) статьи 6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1.24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12"/>
        </w:rPr>
      </w:pPr>
      <w:r>
        <w:rPr>
          <w:b/>
          <w:i/>
          <w:sz w:val="28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авительство</w:t>
      </w:r>
      <w:r>
        <w:rPr>
          <w:sz w:val="28"/>
          <w:szCs w:val="26"/>
        </w:rPr>
        <w:t xml:space="preserve"> Приднестровской Молдавской Республики в области безопасности гидротехнических сооружений определяет порядок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6"/>
        </w:rPr>
        <w:t>а) формирования и ведения республиканского реестра гидротехнических сооруж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6"/>
        </w:rPr>
        <w:t>б) проведения государственной экспертизы декларации безопасности гидротехнического сооруж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6"/>
        </w:rPr>
        <w:t>в) действий собственника и (или) эксплуатирующей организации, уполномоченных исполнительных органов государственной власти при возникновении (угрозе возникновения), а также ликвидации последствий аварий гидротехнических сооруж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6"/>
        </w:rPr>
        <w:t>г) эксплуатации гидротехнического сооружения и обеспечения безопасности гидротехнического сооружения, лицензия на строительство и разрешение на эксплуатацию которого аннулированы (в том числе гидротехнического сооружения, находящегося в аварийном состоянии); гидротехнического сооружения, которое подлежит консервации или ликвидации; гидротехнического сооружения, в отношении которого отсутствует декларация безопасности гидротехнического сооружения, а также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д) определения величины финансового обеспечения ответственности за вред, причиненный в результате аварии гидротехнического сооружения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е) возмещения вреда, причиненного в результате аварии гидротехнического сооружения, в случае если затраты, необходимые для возмещения вреда, превышают сумму финансового обеспечения ответственност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реестр 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-- Пункт 1 статьи 7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1.24г)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идротехнические сооружения, в том числе и те, которые не имеют собственника или собственник которых неизвестен либо от права собственности на которые собственник отказался, вносятся в республиканский реестр гидротехнических сооруж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 Республиканский реестр формируется и ведется уполномоченным Правительством Приднестровской Молдавской Республики  исполнительным органом государственной власти Приднестровской Молдавской Республики в области безопасности гидротехнических сооружений в порядке, определенном Правительством Приднестровской Молдавской Республик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бщие требования к обеспечению безопасности 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идротехнических сооружений осуществляется на основании следующих общих требований: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допустимого уровня риска аварий гидротехнических сооружени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ая экспертиза деклараций безопасности гидротехнических сооружений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ешительный порядок осуществления деятельности, указанной в статье 12 настоящего Закона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рывность эксплуатации гидротехнических сооружений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тверждение соответствия требованиям промышленной безопасности в соответствии с действующим законодательством Приднестровской Молдавской Республики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необходимой квалификации работников, обслуживающих гидротехнические сооружения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инансирование мероприятий по обеспечению безопасности гидротехнических сооружений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тветственность за действия (бездействие), которые повлекли за собой снижение безопасности гидротехнических сооружений за пределы допустимого уро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вели к возникновению чрезвычайных ситу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собственника гидротехнического сооружения</w:t>
      </w:r>
    </w:p>
    <w:p>
      <w:pPr>
        <w:pStyle w:val="Style19"/>
        <w:ind w:left="707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(или) эксплуатирующей организации</w:t>
      </w:r>
    </w:p>
    <w:p>
      <w:pPr>
        <w:pStyle w:val="Style19"/>
        <w:ind w:left="707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л) пункта 1 статьи 9 с изменением (Закон № 30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11.17г.);</w:t>
      </w:r>
    </w:p>
    <w:p>
      <w:pPr>
        <w:pStyle w:val="Style19"/>
        <w:ind w:left="707"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м) пункта 1 статьи 9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</w:rPr>
        <w:t>№ 278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  <w:br/>
      </w:r>
      <w:r>
        <w:rPr>
          <w:b/>
          <w:i/>
        </w:rPr>
        <w:t>от</w:t>
      </w:r>
      <w:r>
        <w:rPr>
          <w:b/>
          <w:i/>
          <w:caps/>
        </w:rPr>
        <w:t xml:space="preserve"> 17 </w:t>
      </w:r>
      <w:r>
        <w:rPr>
          <w:b/>
          <w:i/>
        </w:rPr>
        <w:t>декабря 2013 года</w:t>
      </w:r>
      <w:r>
        <w:rPr>
          <w:b/>
          <w:i/>
          <w:caps/>
        </w:rPr>
        <w:t>)</w:t>
      </w:r>
    </w:p>
    <w:p>
      <w:pPr>
        <w:pStyle w:val="Style19"/>
        <w:ind w:right="-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м) пункта 1 статьи 9 с изменением (Закон № 30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11.17г.)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 гидротехнического сооружения и (или) эксплуатирующая организация обязаны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а) обеспечивать соблюдение норм и правил безопасности гидротехнических сооружений при их строительстве, вводе в эксплуатацию, эксплуатации, ремонте, реконстру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ервации, выводе из эксплуатации и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контроль (мониторинг) за показателями состояния гидротехнического сооружения, природных и техногенных воздействий и на основании полученных данных осуществлять анализ безопасности гидротехнического сооружения и  причин ее снижения с учетом работы гидротехнического сооружения в каскаде, вредных природных и техногенных воздействий, результатов хозяйственной и иной деятельности, в том числе деятельности, связанной со строительством и эксплуатацией гидротехнических сооружений на водных объектах и на прилегающих к ним территориях ниже и выше гидротехнического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ициировать государственную экспертизу декларации безопасности гидротехнического сооружения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ть разработку и своевременное уточнение критериев безопасности гидротехнического сооружения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вивать системы контроля состояния гидротехнического сооружения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еспечивать проведение регулярных обследований гидротехнического сооружения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здавать финансовые и материальные резервы, предназначенные для ликвидации аварии гидротехнического сооружения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держивать в постоянной готовности локальные системы оповещения о чрезвычайных ситуациях на гидротехнических сооружениях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существлять по вопросам предупреждения аварий гидротехнического сооружения взаимодействие с органом управления гражданской обороной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незамедлительно информировать об угрозе аварии гидротехнического сооружения органы контроля (надзора) за безопасностью гидротехнических сооружений, органы местного самоуправления, а в случае непосредственной угрозы прорыва напорного фронта – исполнительный орган государственной власти, уполномоченный Президентом Приднестровской Молдавской Республики на решение задач в области гражданской обороны, население и организации в зоне возможного затопления посредством сирены и через СМИ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одействовать органам контроля (надзора) за безопасностью гидротехнических сооружений в реализации их функций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вместно с органами местного самоуправления информировать население о вопросах безопасности гидротехнических сооружений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.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ник гидротехнического сооружения и (или) эксплуатирующая организация несет ответственность за безопасность гидротехнического сооружения (в том числе возмещает в соответствии со статьями 15, 16 и 17 настоящего Закона ущерб, нанесенный в результате аварии гидротехнического сооружения) вплоть до момента перехода прав собственности к другому собственнику либо до полного завершения работ по ликвидации гидротехнического сооружения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Декларация безопасности гидротехнического сооружения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стадиях проектирования, строительства, ввода в эксплуатацию, эксплуатации, вывода из эксплуатации гидротехнического сооружения, а также после его реконструкции, капитального ремонта, восстановления либо консервации собственник гидротехнического сооружения и (или) эксплуатирующая организация составляют декларацию безопасности гидротехнического сооруж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безопасности гидротехнического сооружения является основным документом, который содержит сведения о соответствии гидротехнического сооружения критериям безопасности. 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декларации безопасности гидротехнического сооружения и порядок ее разработки устанавливает уполномоченный Правительством Приднестровской Молдавской Республики исполнительный орган государственной власти с учетом специфики гидротехническ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 гидротехнического сооружения и (или) эксплуатирующая организация представляет декларацию безопасности гидротехнического сооружения в орган контроля (надзора) за безопасностью гидротехнически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в указанный орган декларации безопасности гидротехнического сооружения, разрабатываемой в составе проектной документации, прошедшей государственную экспертизу в соответствии с действующим законодательством Приднестровской Молдавской Республики, либо утверждение таким органом декларации безопасности гидротехнического сооружения, составляемой на стадии эксплуатации, вывода из эксплуатации гидротехнического сооружения, а также после его реконструкции, капитального ремонта, восстановления или консервации, является основанием для внесения соответствующих изменений в республиканский реестр гидротехнических сооружений и получения разрешения на эксплуатацию или вывод из эксплуатации гидротехнического сооружения либо на его восстановление или консерв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эксплуатацию или вывод из эксплуатации гидротехнического сооружения либо на его восстановление или консервацию осуществляется органами контроля (надзора) за безопасностью гидротехнических сооружений безвозмез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Государственная экспертиза проектной докумен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идротехнических сооружений и государственн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кспертиза деклараций безопасности гидротехническ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>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ункт 6 статьи 1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</w:rPr>
        <w:t>№ 278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17 </w:t>
      </w:r>
      <w:r>
        <w:rPr>
          <w:b/>
          <w:i/>
        </w:rPr>
        <w:t>декабря 2013 года</w:t>
      </w:r>
      <w:r>
        <w:rPr>
          <w:b/>
          <w:i/>
          <w:caps/>
        </w:rPr>
        <w:t>)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экспертиза проектной документации гидротехнических сооружений, содержащей декларацию безопасности гидротехнических сооружений, проводи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экспертиза декларации безопасности гидротехнических сооружений, составляемой на стадии эксплуатации, вывода из эксплуатации гидротехнических сооружений, а также после их реконструкции, капитального ремонта, восстановления или консервации, проводится в соответствии с положениями настоящей статьи в порядке, опреде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государственной экспертизы деклараций безопасности гидротехнических сооружений могут привлекаться независимые эксперт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ли эксплуатирующих организаций, в том числе в случае их несогласия с предписаниями органов контроля (надзора) за безопасностью гидротехнических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контроля (надзора) за безопасностью гидротехнических сооружений на основании заключения государственной экспертизы принимают решения об утверждении декларации безопасности гидротехнического сооружения и о выдаче разрешения на эксплуатацию или вывод из эксплуатации гидротехнического сооружения либо на его восстановление или консервацию или об отказе в выдаче такого разрешения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согласия собственника гидротехнического сооружения или эксплуатирующей организации с решением органа контроля (надзора) за безопасностью гидротехнических сооружений решение может быть обжаловано в судебном порядке.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ударственная экспертиза деклараций безопасности гидротехнических сооружений осуществляется безвозмездно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Лицензирование деятельности по проектированию и 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роительству 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деятельности по проектированию и строительству гидротехнических сооружений осуществляется в порядке, установленном действующим законодательством Приднестровской Молдавской Республик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</w:t>
      </w:r>
      <w:r>
        <w:rPr>
          <w:rFonts w:cs="Times New Roman" w:ascii="Times New Roman" w:hAnsi="Times New Roman"/>
          <w:sz w:val="28"/>
          <w:szCs w:val="28"/>
        </w:rPr>
        <w:t xml:space="preserve"> Контроль (надзор) за безопасностью </w:t>
      </w:r>
    </w:p>
    <w:p>
      <w:pPr>
        <w:pStyle w:val="Style19"/>
        <w:ind w:left="1415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го контроля (надзора) за 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езопасностью 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в) пункта 3 статьи 13 с дополнением (Закон </w:t>
      </w:r>
      <w:r>
        <w:rPr>
          <w:b/>
          <w:i/>
          <w:caps/>
        </w:rPr>
        <w:t>№ 278-ЗИ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17 </w:t>
      </w:r>
      <w:r>
        <w:rPr>
          <w:b/>
          <w:i/>
        </w:rPr>
        <w:t>декабря 2013 года</w:t>
      </w:r>
      <w:r>
        <w:rPr>
          <w:b/>
          <w:i/>
          <w:caps/>
        </w:rPr>
        <w:t>)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-- Пункт 7 статьи 13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1.24г)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го контроля (надзора) за безопасностью гидротехнических сооружений осуществляют контроль (надзор) за соблюдением собственниками гидротехнических сооружений и эксплуатирующими организациями норм и правил безопасности гидротехнических сооружений, а также условий выдаваемых лицензий.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и государственного контроля (надзора) за безопасностью гидротехнических сооружений являются уполномоченные Правительством Приднестровской Молдавской Республики исполнительные органы государственной власти, в ведении которых находятся вопросы безопасности гидротехнических сооружений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ми органов контроля (надзора) за безопасностью гидротехнических сооружений являются: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разработки и утверждение правил безопасности гидротехнических сооружений, утверждение критериев безопасности гидротехнических сооружени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размещении гидротехнических сооружений, согласование заданий на проектирование гидротехнических сооружений, согласование проектов их строительства и реконструкции, контроль за качеством строительства гидротехнических сооружений, приемка их в эксплуатацию, а также согласование правил эксплуатации гидротехнических сооружений;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еспрепятственное посещение гидротехнических сооружений, ознакомление с материалами по вопросам безопасности гидротехнических сооружений и организации технического контроля в случаях, установленных законодательными актами Приднестровской Молдавской Республики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проверки состояния гидротехнических сооружений и соответствия их состояния декларациям безопасности гидротехнических сооружени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й об обеспечении безопасности гидротехнических сооружений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гласование использования территорий гидротехнических сооружений, русел рек и прилегающих к ним территорий для осуществления хозяйственной и иной деятельности;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работка проектов нормативных правовых актов в области безопасности гидротехнических сооружений.</w:t>
      </w:r>
    </w:p>
    <w:p>
      <w:pPr>
        <w:pStyle w:val="Style19"/>
        <w:ind w:right="-5" w:firstLine="709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ы контроля (надзора) за безопасностью гидротехнических сооружений вправе приостанавливать до вынесения соответствующего решения суда деятельность физических и юридических лиц, осуществляющих эксплуатацию водохозяйственных объектов либо ведущих хозяйственную или иную деятельность в руслах рек и на прилегающих к ним территориях ниже и выше плотины (гидротехнического сооружения), если такая деятельность может оказывать неблагоприятное воздействие на безопасность гидротехнических сооружени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MS Mincho;Yu Gothic UI"/>
          <w:sz w:val="28"/>
          <w:szCs w:val="28"/>
        </w:rPr>
        <w:t>Предотвращение негативного воздействия вод в виде разрушения гидротехнических сооружений и ликвидация его последствий осуществляются в соответствии с действующим законодательством Приднестровской Молдавской Республики.</w:t>
      </w:r>
    </w:p>
    <w:p>
      <w:pPr>
        <w:pStyle w:val="Normal"/>
        <w:ind w:right="-5" w:firstLine="709"/>
        <w:jc w:val="both"/>
        <w:rPr/>
      </w:pPr>
      <w:r>
        <w:rPr>
          <w:rFonts w:eastAsia="MS Mincho;Yu Gothic UI"/>
          <w:sz w:val="28"/>
          <w:szCs w:val="28"/>
        </w:rPr>
        <w:t>Порядок действий собственника и (или) эксплуатирующей организации, уполномоченных исполнительных органов государственной власти при возникновении (угрозе возникновения), а также ликвидации аварийных ситуаций на гидротехнических сооружениях определяется Правительством Приднестровской Молдавской Республики.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ыданные органами государственного контроля (надзора) за безопасностью гидротехнических сооружений предписания об обеспечении безопасности гидротехнических сооружений обязательны для собственников гидротехнических сооружений и эксплуатирующих организаций и </w:t>
      </w:r>
      <w:r>
        <w:rPr>
          <w:rFonts w:eastAsia="MS Mincho;Yu Gothic UI" w:cs="Times New Roman" w:ascii="Times New Roman" w:hAnsi="Times New Roman"/>
          <w:sz w:val="28"/>
          <w:szCs w:val="28"/>
        </w:rPr>
        <w:t>подлежат обязательному исполнению в сроки, указанные в предписании об обеспечении безопасности гидротехнических сооружений.</w:t>
      </w:r>
      <w:r>
        <w:rPr>
          <w:rFonts w:cs="Times New Roman" w:ascii="Times New Roman" w:hAnsi="Times New Roman"/>
          <w:sz w:val="28"/>
          <w:szCs w:val="28"/>
        </w:rPr>
        <w:t xml:space="preserve"> Данные предписания могут быть обжалованы в судебном порядке.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ксплуатация гидротехнического сооружения и обеспечение безопасности гидротехнического сооружения, лицензия на строительство и разрешение на эксплуатацию которого аннулированы (в том числе гидротехнического сооружения, находящегося в аварийном состоянии); гидротехнического сооружения, которое подлежит консервации или ликвидации, а также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, осуществляются в соответствии с требованиями, предусмотренными законодательством Приднестровской Молдавской Республики, в порядке, установленном Правительством Приднестровской Молдавской Республики.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Проверка гидротехнических сооружений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оверки гидротехнических сооружений органы контроля (надзора) за безопасностью гидротехнических сооружений могут формировать комисси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рке гидротехнических сооружений осуществляется контроль за деятельностью собственников гидротехнических сооружений и эксплуатирующих организаций, а также подрядных организаций при эксплуатации гидротехнических сооружений, их строительстве, реконструкции, капитальном ремонте, восстановлении или консервации в целях оценки соблюдения норм и правил безопасности гидротехнических сооружений в соответствии с действующим законодательством Приднестровской Молдавской Республик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безопасности </w:t>
      </w:r>
    </w:p>
    <w:p>
      <w:pPr>
        <w:pStyle w:val="Style19"/>
        <w:ind w:left="1415" w:right="-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идротехнических сооружений 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Страхование ответственности за причинение вреда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идротехнического сооружения, подлежит обязательному страхованию на время строительства и эксплуатации данного гидротехнического сооруж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ахователем риска ответственности за причинение вреда является собственник гидротехнического сооружения или эксплуатирующая организация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обязательного страхования риска ответственности за вред, причиненный в результате аварии гидротехнического сооружения, регулируются действующим законодательством Приднестровской Молдавской Республик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вреда, причиненного в результате </w:t>
      </w:r>
    </w:p>
    <w:p>
      <w:pPr>
        <w:pStyle w:val="Style19"/>
        <w:ind w:left="1415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</w:t>
        <w:tab/>
        <w:t xml:space="preserve">законодательства о безопасности </w:t>
      </w:r>
    </w:p>
    <w:p>
      <w:pPr>
        <w:pStyle w:val="Style19"/>
        <w:ind w:left="1415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жизни, здоровью, имуществу физических лиц, имуществу юридических лиц, окружающей среде в результате нарушения законодательства о безопасности гидротехнических сооружений, подлежит возмещению физическим или юридическим лицом, причинившим такой вред, в соответствии с действующим законодательством Приднестровской Молдавской Республик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Финансовое обеспечение ответственности за вред,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чиненный в результате аварии </w:t>
      </w:r>
    </w:p>
    <w:p>
      <w:pPr>
        <w:pStyle w:val="Normal"/>
        <w:ind w:left="1415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ого сооружения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 гидротехнического сооружения, а также эксплуатирующая организация обязаны иметь финансовое обеспечение ответственности. Финансовое обеспечение ответственности в случае возмещения вреда, причиненного в результате аварии гидротехнического сооружения (за исключением обстоятельств непреодолимой силы), осуществляется за счет средств собственника гидротехнического сооружения и (или) эксплуатирующей организации, а также за счет страховой суммы, определенной договором страхования риска ответственности.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величины финансового обеспечения ответственности устанавливается </w:t>
      </w:r>
      <w:r>
        <w:rPr>
          <w:rFonts w:eastAsia="MS Mincho;Yu Gothic UI"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Участие государства в возмещении вреда, причиненного в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зультате аварии гидротехнического сооружения и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ab/>
        <w:tab/>
        <w:t>вследствие непреодолимой силы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лучае если затраты, необходимые для возмещения вреда, причиненного в результате аварии гидротехнического сооружения, превышают сумму финансового обеспечения ответственности, определенного в соответствии со статьей 17 настоящего Закона, а также при причинении вреда, возникшего вследствие непреодолимой силы, порядок возмещения вреда устанавливает </w:t>
      </w:r>
      <w:r>
        <w:rPr>
          <w:rFonts w:eastAsia="MS Mincho;Yu Gothic UI"/>
          <w:sz w:val="28"/>
          <w:szCs w:val="28"/>
        </w:rPr>
        <w:t>Правительство</w:t>
      </w:r>
      <w:r>
        <w:rPr>
          <w:sz w:val="28"/>
          <w:szCs w:val="26"/>
        </w:rPr>
        <w:t xml:space="preserve"> Приднестровской Молдавской Республики в соответствии с требованиями, предусмотренными действующим законодательством Приднестровской Молдавской Республик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Нарушение законодательства о безопасности </w:t>
      </w:r>
    </w:p>
    <w:p>
      <w:pPr>
        <w:pStyle w:val="Normal"/>
        <w:ind w:left="707" w:right="-5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идротехнических сооружений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 о 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зопасности гидротехнических сооружений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 иные лица за нарушение законодательства о безопасности гидротехнических сооружений, совершение действий (бездействие), приведших (приведшее) к снижению безопасности гидротехнических сооружений или к возникновению чрезвычайных ситуаций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Порядок вступления в силу настоящего Закона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Настоящий Закон вступает в силу по истечении 14 (четырнадцати) дней со дня, следующего за днем официального опубликования, за исключением статей 12, 15 и 17 настоящего Закон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2. Статья 12 настоящего Закона вступает в силу по истечении 3 (трех) месяцев со дня, следующего за днем официального опубликования настоящего Закон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 Статьи 15 и 17 настоящего Закона вступают в силу со дня вступления в силу закона Приднестровской Молдавской Республики, регулирующего условия и порядок обязательного страхования риска ответственности за вред, причиненный в результате аварии гидротехнического соору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Текст Знак2 Знак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6"/>
      <w:ind w:firstLine="499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3:00Z</dcterms:created>
  <dc:creator>beliaeva</dc:creator>
  <dc:description/>
  <cp:keywords/>
  <dc:language>en-US</dc:language>
  <cp:lastModifiedBy>Данко Анастасия Анатольевна</cp:lastModifiedBy>
  <cp:lastPrinted>2011-06-28T08:57:00Z</cp:lastPrinted>
  <dcterms:modified xsi:type="dcterms:W3CDTF">2024-01-29T08:02:00Z</dcterms:modified>
  <cp:revision>80</cp:revision>
  <dc:subject/>
  <dc:title/>
</cp:coreProperties>
</file>