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both"/>
        <w:rPr/>
      </w:pPr>
      <w:r>
        <w:rPr>
          <w:b/>
          <w:i/>
        </w:rPr>
        <w:t xml:space="preserve">-- Пункт 3 раздела 1 Приложения к Постановлению </w:t>
      </w:r>
      <w:r>
        <w:rPr>
          <w:b/>
          <w:bCs/>
          <w:i/>
        </w:rPr>
        <w:t>д</w:t>
      </w:r>
      <w:r>
        <w:rPr>
          <w:b/>
          <w:i/>
        </w:rPr>
        <w:t xml:space="preserve">ополнен подпунктом г-1) </w:t>
        <w:br/>
        <w:t>(пост. № 2280 от 25.03.09г);</w:t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  <w:t xml:space="preserve">-- Пункт 3 раздела 1 Приложения к Постановлению </w:t>
      </w:r>
      <w:r>
        <w:rPr>
          <w:b/>
          <w:bCs/>
          <w:i/>
        </w:rPr>
        <w:t>д</w:t>
      </w:r>
      <w:r>
        <w:rPr>
          <w:b/>
          <w:i/>
        </w:rPr>
        <w:t xml:space="preserve">ополнен подпунктом г-2) </w:t>
        <w:br/>
        <w:t>(пост. № 2280 от 25.03.09г);</w:t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  <w:t>-- Подпункт д) пункта 3 раздела 1 Приложения к Постановлению с изменениями (пост. № 2280 от 25.03.09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ункт 3 раздела 1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182 от 27.04.11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ункт 3 раздела 1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31 от 20.01.16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ункт 3 раздела 1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105 от 03.02.16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б) части первой пункта 3 главы 1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927 от 12.06.19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ункт 5 раздела 1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52 от 06.04.16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Часть первая пункта 5 главы 1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927 от 12.06.19г);</w:t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а) пункта 2 главы 3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927 от 12.06.19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б) пункта 2 главы 3 Приложения к Постановлению </w:t>
      </w:r>
      <w:r>
        <w:rPr>
          <w:b/>
          <w:bCs/>
          <w:i/>
        </w:rPr>
        <w:t>исключен</w:t>
      </w:r>
      <w:r>
        <w:rPr>
          <w:b/>
          <w:bCs/>
          <w:i/>
          <w:color w:val="538135"/>
        </w:rPr>
        <w:t xml:space="preserve"> </w:t>
        <w:br/>
      </w:r>
      <w:r>
        <w:rPr>
          <w:b/>
          <w:i/>
        </w:rPr>
        <w:t>(пост. № 2927 от 12.06.19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в) пункта 2 раздела 3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52 от 06.04.16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>-- Раздел 2 Приложения к Постановлению дополнен пунктом 5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182 от 27.04.11г);</w:t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а) части второй пункта 1 главы 4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927 от 12.06.19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б) части второй пункта 1 главы 4 Приложения к Постановлению </w:t>
      </w:r>
      <w:r>
        <w:rPr>
          <w:b/>
          <w:bCs/>
          <w:i/>
        </w:rPr>
        <w:t>исключен</w:t>
      </w:r>
      <w:r>
        <w:rPr>
          <w:b/>
          <w:bCs/>
          <w:i/>
          <w:color w:val="538135"/>
        </w:rPr>
        <w:t xml:space="preserve"> </w:t>
      </w:r>
      <w:r>
        <w:rPr>
          <w:b/>
          <w:i/>
        </w:rPr>
        <w:t>(пост. № 2927 от 12.06.19г);</w:t>
      </w:r>
    </w:p>
    <w:p>
      <w:pPr>
        <w:pStyle w:val="Normal"/>
        <w:ind w:firstLine="12"/>
        <w:jc w:val="both"/>
        <w:rPr/>
      </w:pPr>
      <w:r>
        <w:rPr>
          <w:b/>
          <w:i/>
        </w:rPr>
        <w:t xml:space="preserve">-- Подпункт в) части второй пункта 1 раздела 4 Приложения к Постановлению </w:t>
      </w:r>
      <w:r>
        <w:rPr>
          <w:b/>
          <w:bCs/>
          <w:i/>
          <w:color w:val="538135"/>
        </w:rPr>
        <w:t>в новой редакции</w:t>
      </w:r>
      <w:r>
        <w:rPr>
          <w:b/>
          <w:bCs/>
          <w:i/>
        </w:rPr>
        <w:t xml:space="preserve"> </w:t>
      </w:r>
      <w:r>
        <w:rPr>
          <w:b/>
          <w:i/>
        </w:rPr>
        <w:t>(пост. № 252 от 06.04.16г);</w:t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Верховного Совет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 октября 2006 года № 44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мощниках депутатов Верховного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статьи 36 Конституционного закона Приднестровской Молдавской Республики </w:t>
        <w:br/>
        <w:t>«О статусе депутата Верховного Совета Приднестровской Молдавской Республики» и определяет порядок и условия работы помощников депутатов Верховного Совета Приднестровской Молдавской Республики, их права и обязанност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2. Помощник депутата Верховного Совета Приднестровской Молдавской Республики (далее - помощник) - гражданин Приднестровской Молдавской Республики, оказывающий постоянную помощь депутату Верховного Совета Приднестровской Молдавской Республики (далее - депутат) при осуществлении им депутатских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мощником не может являться лиц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имеющее гражданства Приднестровской Молдавской Республики и не достигшее 18-летне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 имеющее регистрации по месту жительства (прописки) или регистрации по месту пребывания на территории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еющее неснятую или непогашенную судимость либо признанное судом недееспособным и ограниченно дееспособ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являющееся работником Верховного Совета Приднестровской Молдавской Республики (за исключением лиц вспомогательного и технического персон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ходящее военную службу по призыву;</w:t>
      </w:r>
    </w:p>
    <w:p>
      <w:pPr>
        <w:pStyle w:val="Normal"/>
        <w:tabs>
          <w:tab w:val="clear" w:pos="708"/>
          <w:tab w:val="left" w:pos="89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являющееся работником иных органов государственной власти, управления, правоохранительных органов (кроме лиц вспомогательного и технического персонала);</w:t>
      </w:r>
    </w:p>
    <w:p>
      <w:pPr>
        <w:pStyle w:val="Normal"/>
        <w:tabs>
          <w:tab w:val="clear" w:pos="708"/>
          <w:tab w:val="left" w:pos="89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являющееся помощником другого депутата Верховного Совета Приднестровской Молдавской Республик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Действие подпункта е) не распространяется на помощников, работающих на общественных началах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мощник в своей деятельности руководствуется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путат Верховного Совета Приднестровской Молдавской Республики вправе иметь помощника (помощников, но не более 2 (двух), с распределением между ними трудовой функции в пределах одной штатной единицы), состоящего (состоящих) в штате Верховного Совета Приднестровской Молдавской Республики, для работы в Верховном Совете Приднестровской Молдавской Республики и в избирательном округе депутата, а также до 5 (пяти) помощников, работающих на общественных начал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, занимающие должности Председателя Верховного Совета Приднестровской Молдавской Республики и его заместителей, могут иметь до 10 (десяти) помощников, работающих на общественных начал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 самостоятельно распределяет обязанности между своими помощник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ва и обязанности помощник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Помощник, работающий по трудовому договору, обязан соблюдать режим работы, устанавливаемый для него депутатом, и правила внутреннего трудового распорядка Верховного Совета Приднестровской Молдавской Республ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по поручению депутат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предварительный прием избирателей и иных лиц, а также ведет запись на прием к депутат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бработку поступающей на имя депутата корреспонденц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товит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едет деловую переписку и переговоры с должностными лиц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встречи депутата с избирателями в избирательном округ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изложенную в письменном виде позицию депутата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лучает в органах государственной власти, органах местного самоуправления, общественных объединениях, организациях оригиналы и копии документов, информационных и справочных материалов, необходимых депутату для осуществления депутатской деятельности и подготовленных для него по письменному запрос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о информирует избирателей о работе депутата в избирательном округ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) обеспечивает контроль за ходом и результатами решения вопросов, поставленных перед депутатом избирателя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выступления депутата в средствах массовой информации по вопросам депутатской деятельност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ыполняет иные поручения депутата, не противоречащие действующему законодательству Приднестровской Молдавской Республик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присутствует на заседаниях комитетов и комиссий Верховного Совета Приднестровской Молдавской Республики, представляет изложенную в письменном виде позицию депута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ощник имеет прав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корреспонденцию, адресованную депутату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б) преимущественного приёма должностными лицами органов государственной власти, органов местного самоуправ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ыполнении помощником своих обязанностей недопустимо использование им своего статуса в личных интересах, а также в интересах лиц, состоящих с ним в близком родстве или свойстве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5. Помощник, работающий по трудовому договору, по завершении весенних и осенних сессий Верховного Совета Приднестровской Молдавской Республики обязан предоставлять в Верховный Совет Приднестровской Молдавской Республики отчет о проделанной работе, согласованный с соответствующим депутатом Верховного Совета Приднестровской Молдавской Республики. Отчет предоставляется в Управление по документообороту и компьютерному обеспечению Аппарата Верховного Совета Приднестровской Молдавской Республики в письменной форме не позднее 1 сентября и 1 февраля соответственно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достоверение помощник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Помощникам, работающим как по трудовому договору, так и на общественных началах, выдается удостоверение установленного образца, подтверждающее их полномоч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Для оформления удостоверения помощник, работающий на общественных началах, предоставляет в отдел кадров Верховного Совета Приднестровской Молдавской Республики следующие документы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) копию паспорта гражданина Приднестровской Молдавской Республики либо копию паспорта гражданина СССР, содержащего указание на принадлежность к гражданству Приднестровской Молдавской Республики, копию документа, содержащего сведения о регистрации на территории Приднестровской Молдав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е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наличие высшего или среднего профессионального образования (при налич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необходимые документы, устанавливаемые Верховным Советом Приднестровской Молдавской Республ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формления удостоверения помощника является распоряжение Председателя Верховного Совета Приднестровской Молдавской Республики, которое издае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помощника, работающего по трудовому договору, - на основании трудового догово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омощника, работающего на общественных началах, - на основании представления депута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помощника подписывается Председателем Верховного Совета Приднестровской Молдавской Республики и заверяется печатью Верховного Совета Приднестровской Молдавской Республик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При увольнении (прекращении полномочий) помощник обязан сдать удостоверение в отдел кадров Верховного Совета Приднестровской Молдавской Республики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и порядок работы помощника, работающего по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удовому договору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ем на работу и увольнение помощника осуществляется по представлению депутата (приложения №1 и №2 к настоящему Положению) согласно утвержденному штатному расписанию Верховного Совета Приднестровской Молдавской Республ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на работу помощник предоставляет следующие документы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) копию паспорта гражданина Приднестровской Молдавской Республики либо копию паспорта гражданина СССР, содержащего указание на принадлежность к гражданству Приднестровской Молдавской Республики, копию документа, содержащего сведения о регистрации на территории Приднестровской Молдав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е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наличие высшего или среднего профессионального образования (при наличии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необходимые документы, устанавливаемые Верховным Советом Приднестровской Молдавской Республ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срок, указанный в представлении, но не ранее дня начала осуществления депутатом своих полномочи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инимается на работу на период, не превышающий срок полномочий депута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омощников, работающих по трудовому договору, определяется в соответствии с законодательством, регулирующим вопросы оплаты труда работников бюджетной сфер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ловия работы помощника определяются депутатом в соответствии с трудовым договором и настоящим Положение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по его письменному заявлению, согласованному с депутатом, предоставляется ежегодный отпуск согласно действующему законодательству Приднестровской Молдавской Республ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с работы помощника до истечения срока действия трудового договора производи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представлению депутата по основаниям, предусмотренным трудовым законодательством Приднестровской Молдавской Республик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досрочного прекращения полномочий депута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обственному желанию помощник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иным основаниям, предусмотренным трудовым законодательством Приднестровской Молдавской Республ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и порядок работы помощника, работающего на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енных началах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Условия и порядок деятельности помощников, работающих на общественных началах, определяются депутатом самостоя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5:00Z</dcterms:created>
  <dc:creator>WS</dc:creator>
  <dc:description/>
  <cp:keywords/>
  <dc:language>en-US</dc:language>
  <cp:lastModifiedBy>Дротенко Оксана Александровна</cp:lastModifiedBy>
  <cp:lastPrinted>2006-10-20T11:23:00Z</cp:lastPrinted>
  <dcterms:modified xsi:type="dcterms:W3CDTF">2024-03-19T13:08:00Z</dcterms:modified>
  <cp:revision>38</cp:revision>
  <dc:subject/>
  <dc:title>Утверждено</dc:title>
</cp:coreProperties>
</file>