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Наименование Закона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04.15г.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Наименование Закона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6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.03.16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BAZ</w:t>
      </w:r>
    </w:p>
    <w:p>
      <w:pPr>
        <w:pStyle w:val="TextBody"/>
        <w:spacing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ГОСУДАРСТВЕННЫХ ГАРАНТИЯХ ГРАЖДАНАМ, ИМЕЮЩИМ ПРАВО НА ЗЕМЕЛЬНУЮ ДОЛЮ (ПАЙ), И ИНЫМ РАБОТНИКАМ СЕЛЬСКОХОЗЯЙСТВЕННЫХ ПРЕДПРИЯТИЙ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20 АПРЕЛЯ 2024 ГОДА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КОН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езидент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днестровской Молдавской Республики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реамбула Закона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04.15г.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реамбула Закона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6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.03.15г.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реамбула Закона в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68-ЗИД-VI от 15 июня 2018 год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Настоящий Закон устанавливает государственные гарантии гражданам, получившим право на земельную долю (пай) в период проведения реформирования сельскохозяйственных организаций или по наследству и не реализовавшим его посредством выдела земельной доли в натуре, а также иным категориям граждан, предусмотренных настоящим Законом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е понятия, используемые в настоящем Законе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статьи с дополнением (З-н № 22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12.14г.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в новой редакции (З-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04.15г.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60-ЗИД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31.03.16г.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в) части первой статьи 1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84-ЗИ-VI </w:t>
        <w:br/>
        <w:t>от 26 июня 2017 года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в) части первой статьи 1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68-ЗИД-VI </w:t>
        <w:br/>
        <w:t>от 15 июня 2018 года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г) части первой статьи 1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84-ЗИ-VI </w:t>
        <w:br/>
        <w:t>от 26 июня 2017 года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1 дополнена частью четвертой (Закон № 168-ЗИД-VI от 15 июня </w:t>
        <w:br/>
        <w:t>2018 года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 дополнена частью пятой (Закон № 168-ЗИД-VI от 15 июня 2018 год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го Закона используются следующие термины и опред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еестр № 1 – утвержденный главой государственной администрации города (района) список граждан, являющихся резидентами Приднестровской Молдавской Республики, в который включены лица, получившие право на земельную долю (пай) в период реформирования сельскохозяйственных организаций соответствующего города (район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еестр № 2 – утвержденный главой государственной администрации города (района) список граждан, являющихся резидентами Приднестровской Молдавской Республики, в который включены лица, получившие право на земельную долю (пай) по наследству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естр № 3 – утвержденный главой государственной администрации города (района) список граждан, являющихся резидентами Приднестровской Молдавской Республики, в который включены лица, являвшиеся (являющиеся) работниками государственных сельскохозяйственных предприятий, не прошедших процедуру реорганизации (распаивания) в период реформирования сельскохозяйственных организаций (в том числе в составе научно-производственных объединений), в пользовании которых до начала реформирования сельскохозяйственных организаций находились земли сельскохозяйственного назначения, используемые для производства сельскохозяйственной продукции, и имеющие общий трудовой стаж работы на данных государственных сельскохозяйственных предприятиях, а также муниципальных и иных сельскохозяйственных предприятиях не менее </w:t>
        <w:br/>
        <w:t>15 (пятнадцати) лет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№ 4 – утвержденный главой государственной администрации города (района) список граждан, являющихся резидентами Приднестровской Молдавской Республики, в который включены лица, являвшиеся (являющиеся) работниками коллективных сельскохозяйственных предприятий, не получившие право на земельную долю (пай) в период реформирования сельскохозяйственных организаций и имеющие общий трудовой стаж работы на коллективных, государственных, муниципальных и иных сельскохозяйственных предприятиях не менее 15 (пятнадцати) лет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го Закона к иным сельскохозяйственным предприятиям относятся предприятия, созданные коллективными, государственными или муниципальными сельскохозяйственными предприятиями и осуществляющие производственную деятельность, направленную на обеспечение бесперебойного функционирования данных предприятий. Конкретный перечень предприятий определяется нормативным правовым актом Правительства Приднестровской Молдавской Республики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материальное вознаграждение – выплаты гражданам, включенным </w:t>
        <w:br/>
        <w:t>в реестры, в денежном выражении из средств Фонда по обеспечению государственных гарантий по расчетам с гражданами, имеющими право на земельную долю (пай), и иными работниками сельскохозяйственных предприятий (Паевого фонда) или в натуральном выражении сельскохозяйственной продукцией – непосредственно землепользова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компенсация – денежная выплата гражданину за добровольный отказ в пользу государства от права пользования земельной долей (паем), полученного в период реформирования сельскохозяйственных организаций или по наслед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айщик – физическое лицо, включенное в реестр № 1 и (или) </w:t>
        <w:br/>
        <w:t>реестр №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) </w:t>
      </w:r>
      <w:r>
        <w:rPr>
          <w:bCs/>
          <w:sz w:val="28"/>
          <w:szCs w:val="28"/>
        </w:rPr>
        <w:t xml:space="preserve">получатель </w:t>
      </w:r>
      <w:r>
        <w:rPr>
          <w:sz w:val="28"/>
          <w:szCs w:val="28"/>
        </w:rPr>
        <w:t>материального вознаграждения</w:t>
      </w:r>
      <w:r>
        <w:rPr>
          <w:bCs/>
          <w:sz w:val="28"/>
          <w:szCs w:val="28"/>
        </w:rPr>
        <w:t xml:space="preserve"> – физическое лицо, </w:t>
      </w:r>
      <w:r>
        <w:rPr>
          <w:sz w:val="28"/>
          <w:szCs w:val="28"/>
        </w:rPr>
        <w:t xml:space="preserve">включенное в один из реестров и </w:t>
      </w:r>
      <w:r>
        <w:rPr>
          <w:bCs/>
          <w:sz w:val="28"/>
          <w:szCs w:val="28"/>
        </w:rPr>
        <w:t>являющееся резидент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реестров устанавливается Прави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Закона резидентами Приднестровской Молдавской Республики признаются физические лица, имеющие постоянное место жительства в Приднестровской Молдавской Республике. К лицам, имеющим постоянное место жительства в Приднестровской Молдавской Республике, в целях настоящего Закона относятся лица, проживающие в Приднестровской Молдавской Республике непрерывно не менее 183 (ста восьмидесяти трех) календарных дней на основании соответствующей регистрации. При представлении соответствующих подтверждающих документов период проживания физического лица в Приднестровской Молдавской Республике не считается прерванным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езда лица за пределы Приднестровской Молдавской Республики для краткосрочного (менее 6 (шести) месяцев) лечения или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мандирования лица на работу за пределы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зменения места жительства (места пребывания) лица в пределах территории Приднестровской Молдавской Республики в течение не более </w:t>
        <w:br/>
        <w:t>чем 2 (двух) месяцев с момента вып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настоящего Закона под общим трудовым стажем работы </w:t>
        <w:br/>
        <w:t>на коллективных, государственных, муниципальных и иных сельскохозяйственных предприятиях следует понимать суммарную продолжительность периодов работы гражданина непосредственно на вышеуказанных сельскохозяйственных предприятиях, выполняемой на основании трудового договора (а при отсутствии такового – на основании документов, подтверждающих осуществление деятельности на вышеуказанных сельскохозяйственных предприят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ы прохождения военной службы, а также периоды обучения на очной (дневной) форме в организациях начального профессионального образования (училищах, лицеях и так далее), среднего профессионального образования (техникумах, колледжах и так далее), высшего профессионального образования, аспирантуре, докторантуре в общий трудовой стаж работы на коллективных, государственных, муниципальных и иных сельскохозяйственных предприятиях не включ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Сфера применения настоящего Закона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67-ЗИД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4.04.15г.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статьи 2 с изменением (Закон № 184-ЗИ-VI от 26 июня 2017 года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в) статьи 2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68-ЗИД-VI от 15 июня </w:t>
        <w:br/>
        <w:t>2018 года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дополнена подпунктом г) (З-н № 6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.03.16г.)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г) статьи 2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84-ЗИ-VI от 26 июня 2017 года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Закон регулирует отношения, возникающие при обеспечении государственных гарантий,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иц, получивших право на земельную долю (пай) в период реформирования сельскохозяйственных организаций соответствующего города (района) и не реализовавших данное право посредством выдела земельной доли в нату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лиц, получивших право на земельную долю (пай) по наследству и не реализовавших данное право посредством выдела земельной доли в натуре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ц, являвшихся (являющихся) работниками государственных сельскохозяйственных предприятий, не прошедших процедуру реорганизации (распаивания) в период реформирования сельскохозяйственных организаций (в том числе в составе научно-производственных объединений), в пользовании которых до  начала реформирования сельскохозяйственных организаций находились земли сельскохозяйственного назначения, используемые для производства сельскохозяйственной продукции, и имеющих общий трудовой стаж работы на данных государственных сельскохозяйственных предприятиях, а также муниципальных и иных сельскохозяйственных предприятиях не менее </w:t>
        <w:br/>
        <w:t>15 (пятнадцати) лет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лиц, являвшихся (являющихся) работниками коллективных сельскохозяйственных предприятий, не получивших право на земельную долю (пай) в период реформирования сельскохозяйственных организаций и имеющих общий трудовой стаж работы на коллективных, государственных, муниципальных и иных сельскохозяйственных предприятиях не менее </w:t>
        <w:br/>
        <w:t>15 (пятнадцати) л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Назначение и источники образования Фонда п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беспечению государственных гарантий по расчетам 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ражданами, имеющими право на земельную долю (пай),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ными работниками сельскохозяйственных предприятий </w:t>
      </w:r>
    </w:p>
    <w:p>
      <w:pPr>
        <w:pStyle w:val="Normal"/>
        <w:ind w:left="19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аевого фонда)</w:t>
      </w:r>
    </w:p>
    <w:p>
      <w:pPr>
        <w:pStyle w:val="Normal"/>
        <w:ind w:left="1980" w:hanging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Наименование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04.15г.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Наименование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6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.03.16г.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1 статьи с изменением (З-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04.15г.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1 статьи с изменением (З-н № 6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.03.16г.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1 статьи с дополнением (З-н № 21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07.22г.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04.15г.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в) пункта 2 статьи 3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68-ЗИД-VI от 15 июня </w:t>
        <w:br/>
        <w:t>2018 года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дополнен подпунктом в-1) (З-н № 6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.03.16г.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дополнен подпунктом е) (З-н № 21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07.22г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-- Подпункт е) пункта 2 статьи 3 с изменением (Закон № 81-ЗИ-</w:t>
      </w:r>
      <w:r>
        <w:rPr>
          <w:b/>
          <w:bCs/>
          <w:i/>
          <w:szCs w:val="24"/>
          <w:lang w:val="en-US"/>
        </w:rPr>
        <w:t>VII</w:t>
      </w:r>
      <w:r>
        <w:rPr>
          <w:b/>
          <w:bCs/>
          <w:i/>
          <w:szCs w:val="24"/>
        </w:rPr>
        <w:t xml:space="preserve"> от 19.04.24г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Фонд по обеспечению государственных гарантий по расчетам с гражданами, имеющими право на земельную долю (пай), и иными работниками сельскохозяйственных предприятий (Паевой фонд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Фонд),</w:t>
      </w:r>
      <w:r>
        <w:rPr>
          <w:bCs/>
          <w:sz w:val="28"/>
          <w:szCs w:val="28"/>
        </w:rPr>
        <w:t xml:space="preserve"> предназначен для аккумулирования финансовых средств, направляемых на осуществление выплат материального вознаграждения пайщикам в денежном выражении, </w:t>
      </w:r>
      <w:r>
        <w:rPr>
          <w:sz w:val="28"/>
        </w:rPr>
        <w:t>и иные цели, предусмотренные настоящей статьей Закона</w:t>
      </w:r>
      <w:r>
        <w:rPr>
          <w:bCs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является целевым бюджетным фондом Приднестровской Молдавской Республики. Денежные средства Фон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ражаются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спубликанском бюджете </w:t>
      </w:r>
      <w:r>
        <w:rPr>
          <w:rFonts w:cs="Times New Roman" w:ascii="Times New Roman" w:hAnsi="Times New Roman"/>
          <w:sz w:val="28"/>
          <w:szCs w:val="28"/>
        </w:rPr>
        <w:t>и безвозмездному изъятию не подлеж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едства Фонда аккумулируются на специальном бюджетном счете целевого бюджетного фонда, носят целевой характер и направляются строго по следующим направления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 выплаты материального вознаграждения в денежном выражении включенным в реестр № 1 гражданам, получившим право на земельную долю (пай) в период реформирования сельскохозяйственных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 выплаты материального вознаграждения в денежном выражении включенным в реестр № 2 гражданам, получившим право на земельную долю (пай) по наследству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выплаты материального вознаграждения в денежном выражении гражданам, включенным в реестр № 3;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1) на выплаты материального вознаграждения в денежном выражении гражданам, включенным в реестр № 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 выплаты компенсаций гражданам в случае добровольного отказа от прав на земельную долю (пай) в пользу государства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на выплаты комиссионного вознаграждения банку за оказанные услуги по выплатам, предусмотренным настоящим Закон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е) на финансирование мероприятий по благоустройству сельских территорий, ремонту и строительству объектов социально-культурной сферы </w:t>
        <w:br/>
        <w:t xml:space="preserve">и автомобильных дорог общего пользования и их составных частей, </w:t>
      </w:r>
      <w:r>
        <w:rPr>
          <w:bCs/>
          <w:sz w:val="28"/>
          <w:szCs w:val="28"/>
          <w:lang w:eastAsia="ru-RU"/>
        </w:rPr>
        <w:t>находящихся в государственной и муниципальной собственности</w:t>
      </w:r>
      <w:r>
        <w:rPr>
          <w:sz w:val="28"/>
          <w:szCs w:val="28"/>
        </w:rPr>
        <w:t>, расположенных в сельских населенных пунктах, в соответствии с порядком, определенным нормативным правовым актом Правительства Приднестровской Молдавской Республи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ходы и расходы Фонда устанавливаются ежегодно республиканским бюдже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Целевые бюджетные средства</w:t>
      </w:r>
      <w:r>
        <w:rPr>
          <w:bCs/>
          <w:sz w:val="28"/>
          <w:szCs w:val="28"/>
        </w:rPr>
        <w:t xml:space="preserve"> Фонда формируется за счет </w:t>
      </w:r>
      <w:r>
        <w:rPr>
          <w:sz w:val="28"/>
          <w:szCs w:val="28"/>
        </w:rPr>
        <w:t>средств, поступивших от уплаты паевого сб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Суммы превышения доходов Фонда над его расходами, образовавшиеся на конец года в результате перевыполнения доходной части и экономии в расходах (свободные остатки), расходуются в последующем периоде по целевому назнач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Статья 4.</w:t>
      </w:r>
      <w:r>
        <w:rPr>
          <w:bCs/>
          <w:sz w:val="28"/>
          <w:szCs w:val="28"/>
        </w:rPr>
        <w:t xml:space="preserve"> Порядок расходования средств Фон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2 статьи с изменением (З-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04.15г.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дополнена пунктом 3 (З-н № 6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.03.16г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асходования средств Фонда устанавливается настоящим Законом. Денежные средства, поступившие за счет источников образования Фонда, зачисляются в полном объеме в доход республиканского бюджета Приднестровской Молдавской Республики на счет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Государственные администрации городов (районов) на основании реестров, а также данных ведомостей по выдаче натуральной оплаты формируют заявку на получение средств и направляют её в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государственного регулирования землепользования и развития агропромышленного комплекс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государственного регулирования землепользования и развития агропромышленного комплекса, формирует сводную информацию о потребности финансирования и направляет обобщенную заявку </w:t>
      </w:r>
      <w:r>
        <w:rPr>
          <w:sz w:val="28"/>
          <w:szCs w:val="28"/>
        </w:rPr>
        <w:t xml:space="preserve">уполномоченному </w:t>
      </w:r>
      <w:r>
        <w:rPr>
          <w:color w:val="000000"/>
          <w:sz w:val="28"/>
          <w:szCs w:val="28"/>
        </w:rPr>
        <w:t>Правительством Приднестровской Молдавской Республики</w:t>
      </w:r>
      <w:r>
        <w:rPr>
          <w:sz w:val="28"/>
          <w:szCs w:val="28"/>
        </w:rPr>
        <w:t xml:space="preserve"> исполнительному органу государственной власти, в ведении которого находятся вопросы бюджетной политики, для открытия финансирования выплат материального вознаграждения в денежном выражен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государственного регулирования землепользования и развития агропромышленного комплекса, формирует остатки средств Фонда, которые могут быть направлены для обеспечения гарантированных настоящим Законом выплат материального вознаграждения в денежном выражении в случае недопоступления необходимых сумм за счет источников образования Фонда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Контроль за целевым использованием и ответственность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нецелевое использование средств Фонда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с изменением (З-н № 22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12.14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/>
          <w:b/>
          <w:i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целевым использованием средств Фонда осуществляют Верховный Совет Приднестровской Молдавской Республики и Счетная палат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редства Фонда, используемые не по целевому назначению, подлежат изъятию и зачислению в доходы Фонда на сумму средств нецелев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лица, по решению которых произведено изъятие </w:t>
        <w:br/>
        <w:t xml:space="preserve">или направление средств Фонда не по целевому назначению, несут ответственность согласно действующему законодательству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полномоченный Правительством Приднестровской Молдавской Республики</w:t>
      </w:r>
      <w:r>
        <w:rPr>
          <w:sz w:val="28"/>
          <w:szCs w:val="28"/>
        </w:rPr>
        <w:t xml:space="preserve"> исполнительный орган государственной власти, в ведении которого находятся вопросы государственного регулирования землепользования и развития агропромышленного комплекс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ежегодно в срок до 10 февраля года, следующего за отчетным, направляет сводную информацию об исполнении направлений расходования средств, выделяемых из Фонда на соответствующий финансовый год, Правительству Приднестровской Молдавской Республики и Счетной палате Приднестровской Молдавской Республики.</w:t>
      </w:r>
    </w:p>
    <w:p>
      <w:pPr>
        <w:pStyle w:val="Normal"/>
        <w:ind w:firstLine="720"/>
        <w:jc w:val="both"/>
        <w:rPr>
          <w:bCs/>
          <w:sz w:val="28"/>
          <w:szCs w:val="28"/>
          <w:highlight w:val="green"/>
        </w:rPr>
      </w:pPr>
      <w:r>
        <w:rPr>
          <w:sz w:val="28"/>
          <w:szCs w:val="28"/>
        </w:rPr>
        <w:t>5. Правительство Приднестровской Молдавской Республики в срок до 20 февраля года, следующего за отчетным, представляет Верховному Совету Приднестровской Молдавской Республики информацию об исполнении направлений расходования средств, выделяемых из Фонда на соответствующий финансовый год.</w:t>
      </w:r>
    </w:p>
    <w:p>
      <w:pPr>
        <w:pStyle w:val="Normal"/>
        <w:ind w:firstLine="720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6 . </w:t>
      </w:r>
      <w:r>
        <w:rPr>
          <w:sz w:val="28"/>
          <w:szCs w:val="28"/>
        </w:rPr>
        <w:t xml:space="preserve">Права граждан, имеющих право на земельную долю (пай), и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ых работников сельскохозяйственных пред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Наименование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6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.03.16г.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с дополнением (З-н № 22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12.14г.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67-ЗИД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4.04.15г.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1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07.22г.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6 дополнен частью второй (Закон № 168-ЗИД-VI от 15 июня </w:t>
        <w:br/>
        <w:t>2018 года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3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6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.03.16г.);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-- Пункт 3 статьи 6 </w:t>
      </w:r>
      <w:r>
        <w:rPr>
          <w:b/>
          <w:i/>
          <w:color w:val="00B050"/>
          <w:szCs w:val="24"/>
        </w:rPr>
        <w:t>в новой</w:t>
      </w:r>
      <w:r>
        <w:rPr>
          <w:b/>
          <w:i/>
          <w:szCs w:val="24"/>
        </w:rPr>
        <w:t xml:space="preserve"> редакции (Закон № 184-ЗИ-VI от 26 июня 2017 года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3 статьи 6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</w:t>
      </w:r>
      <w:r>
        <w:rPr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168-ЗИД-VI от 15 июня 2018 год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Граждане, получившие право на земельную долю (пай) в период реформирования сельскохозяйственной организации или по наследству, включенные в реестр № 1 и реестр № 2 и не реализовавшие указанное право посредством выдела в натуре, имеют прав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 выплату ежегодного материального вознаграждения или на выдел земельной доли в натуре из свободных земель, или на получение компенсации; 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передать по наследству право пользования земельной долей (паем) </w:t>
        <w:br/>
        <w:t>в порядке, установленном действующим законодательством Приднестровской Молдавской Республики. 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е, получившие право на земельную долю (пай) по наследству, не включенные в реестр № 2, имеют право передавать по наследству право пользования земельной долей (паем) в порядке, установленном действующим законодательством Приднестровской Молдавской Республ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Лица, осуществившие выдел земельной доли в натуре или получившие компенсацию, исключаются из соответствующего реестра, утрачивают право на земельную долю (пай) и на получение ежегодного материального вознагра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ражданин, получивший компенсацию за добровольный отказ в пользу государства от права пользования земельной долей (паем), а также выделивший земельную долю в натуре, обязан сдать в уполномоченные органы документы, подтверждающие право на пользование земельной долей (паем) (удостоверение на право пользования земельной долей (паем) и (или) свидетельство о наследовании права на земельную долю (пай)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Граждане, включенные в реестр № 3 и в реестр № 4, имеют право на получение материального вознаграждения только в денежном выражении, без передачи данного права по наследству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7.</w:t>
      </w:r>
      <w:r>
        <w:rPr>
          <w:bCs/>
          <w:sz w:val="28"/>
          <w:szCs w:val="28"/>
        </w:rPr>
        <w:t xml:space="preserve"> Формы выплат материального вознаграждения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риальное вознаграждение выплачивается в денежном или в натуральном выражении один раз в год в сроки, установленные настоящим Закон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териальное вознаграждение в денежном выражении выплачивается в порядке, установленном статьей 9 настоящего Зак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атериального вознаграждения в денежном выражении устанавливается Правительством Приднестровской Молдавской Республики в едином размере для всех получателей вне зависимости от количества земель, закрепленных в документах, подтверждающих право на земельную долю (пай), исходя из суммы средств, находящихся в Фонде, и количества получателей выплат материального вознаграждения в денежном выражен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Материальное вознаграждение в натуральном выражении выплачивается исходя из количества земель, закрепленных в документах, подтверждающих право на земельную долю (пай), из расчета не менее 100 кг продовольственной пшеницы на 1 га либо иной сельскохозяйственной продукции в соответствующем эквиваленте в порядке, установленном статьей 8 настоящего Зако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</w:t>
      </w:r>
      <w:r>
        <w:rPr>
          <w:bCs/>
          <w:sz w:val="28"/>
          <w:szCs w:val="28"/>
        </w:rPr>
        <w:t xml:space="preserve"> Порядок осуществления выплат материального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  <w:t xml:space="preserve">       вознаграждения пайщикам в натуральном выражен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 1 статьи с дополнением (З-н № 22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12.14г.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а) пункта 2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2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12.14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ыплаты материального вознаграждения пайщикам в натуральном выражении (сельскохозяйственной продукцией) осуществляют землепользователи </w:t>
      </w:r>
      <w:r>
        <w:rPr>
          <w:sz w:val="28"/>
          <w:szCs w:val="28"/>
        </w:rPr>
        <w:t>в рамках того населенного пункта, в котором пайщик получил право на земельную долю (пай),</w:t>
      </w:r>
      <w:r>
        <w:rPr>
          <w:bCs/>
          <w:sz w:val="28"/>
          <w:szCs w:val="28"/>
        </w:rPr>
        <w:t xml:space="preserve"> в срок до 1 октября соответствую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йщики, не реализовавшие свое право на получение </w:t>
      </w:r>
      <w:r>
        <w:rPr>
          <w:bCs/>
          <w:sz w:val="28"/>
          <w:szCs w:val="28"/>
        </w:rPr>
        <w:t>материального вознаграждения в натуральном выражении в срок до 1 октября соответствующего года, утрачивают право на получение материального вознаграждения в натуральном выражении</w:t>
      </w:r>
      <w:r>
        <w:rPr>
          <w:sz w:val="28"/>
          <w:szCs w:val="28"/>
        </w:rPr>
        <w:t xml:space="preserve"> и переносятся в списки лиц, обладающих правом на </w:t>
      </w:r>
      <w:r>
        <w:rPr>
          <w:bCs/>
          <w:sz w:val="28"/>
          <w:szCs w:val="28"/>
        </w:rPr>
        <w:t>материальное вознаграждение в денежном выраж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ля </w:t>
      </w:r>
      <w:r>
        <w:rPr>
          <w:bCs/>
          <w:sz w:val="28"/>
          <w:szCs w:val="28"/>
        </w:rPr>
        <w:t>осуществления выплат материального вознаграждения пайщикам в натуральном выражени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администрации сел (поселков) представляют для утверждения в государственные администрации городов (районов) списки пайщиков, желающих получить материальное вознаграждение в виде натуральной оплаты, а в отношении городов, на территории которых были ранее зарегистрированы реформированные сельскохозяйственные организации, такие списки формируют государственные администрации городов (районов) с последующим представлением данных списков в срок до 1 июля для исполнения  </w:t>
      </w:r>
      <w:r>
        <w:rPr>
          <w:bCs/>
          <w:sz w:val="28"/>
          <w:szCs w:val="28"/>
        </w:rPr>
        <w:t xml:space="preserve">землепользователям </w:t>
      </w:r>
      <w:r>
        <w:rPr>
          <w:sz w:val="28"/>
          <w:szCs w:val="28"/>
        </w:rPr>
        <w:t>в рамках того населенного пункта, в котором пайщик получил право на земельную долю (па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лата землепользователем </w:t>
      </w:r>
      <w:r>
        <w:rPr>
          <w:bCs/>
          <w:sz w:val="28"/>
          <w:szCs w:val="28"/>
        </w:rPr>
        <w:t>пайщикам материального вознаграждения в натуральном выражении осуществляется с согласия землепользо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и земельных долей, по которым землепользователь осуществил выплату </w:t>
      </w:r>
      <w:r>
        <w:rPr>
          <w:bCs/>
          <w:sz w:val="28"/>
          <w:szCs w:val="28"/>
        </w:rPr>
        <w:t>материального вознаграждения пайщикам в натуральном выражении, не должны превышать</w:t>
      </w:r>
      <w:r>
        <w:rPr>
          <w:sz w:val="28"/>
          <w:szCs w:val="28"/>
        </w:rPr>
        <w:t xml:space="preserve"> площадей земель в целом, </w:t>
      </w:r>
      <w:r>
        <w:rPr>
          <w:bCs/>
          <w:sz w:val="28"/>
          <w:szCs w:val="28"/>
        </w:rPr>
        <w:t>закрепленных за соответствующим землепользователем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емлепользователи по согласованию с пайщиками могут заключать договоры о взаимных обязательствах по расчетам в виде натуральной опла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емлепользователи по факту осуществления выплат материального вознаграждения пайщикам в виде натуральной оплаты представляют через администрации сел (поселков) или самостоятельно непосредственно в государственные администрации городов (районов) ведомости по выдаче натуральной оплаты с указанием фамилии, имени, отчества пайщика, размера пая (площади доли), количества и вида предоставленной продукции и подписью получ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ля освобождения от уплаты паевого сбора в денежном выражении землепользователи представляют в территориальные налоговые органы ведомости по выдаче натуральной оплаты, утвержденные государственными администрациями городов (районов), с указанием подлежащей освобождению от уплаты паевого сбора площади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еречень продукции, предлагаемой в качестве </w:t>
      </w:r>
      <w:r>
        <w:rPr>
          <w:bCs/>
          <w:sz w:val="28"/>
          <w:szCs w:val="28"/>
        </w:rPr>
        <w:t>материального вознаграждения пайщикам в натуральном выражении, определяет з</w:t>
      </w:r>
      <w:r>
        <w:rPr>
          <w:sz w:val="28"/>
          <w:szCs w:val="28"/>
        </w:rPr>
        <w:t>емлепользовател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ок осуществления выплат материального </w:t>
      </w:r>
    </w:p>
    <w:p>
      <w:pPr>
        <w:pStyle w:val="Normal"/>
        <w:suppressAutoHyphens w:val="true"/>
        <w:ind w:left="709" w:firstLine="70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ознаграждения в денежном выражен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-н № 22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12.14г.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67-ЗИД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4.04.15г.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пункта 1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6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.03.16г.);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-- Часть первая пункта 1 статьи 9 с изменением (Закон № 184-ЗИ-VI от 26 июня </w:t>
        <w:br/>
        <w:t>2017 год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ыплаты материального вознаграждения в денежном выражении пайщикам, а также гражданам, являвшимся (являющимся) работниками коллективных, государственных, муниципальных и иных сельскохозяйственных предприятий, осуществляются в срок с 1 декабря соответствующего года и по 1 октября года, следующего за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материальное вознаграждение за соответствующий год утрачивается получателем по истечении периода, установленного в части первой настоящего пун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лата материального вознаграждения получателям в денежном выражении осуществляется через закрытое акционерное общество «Приднестровский Сберегательный банк»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закрытому акционерному обществу «Приднестровский Сберегательный банк» средств Фонда для осуществления выплат материального вознаграждения получателям производится в соответствии </w:t>
        <w:br/>
        <w:t>с договорами, заключенными между закрытым акционерным обществом «Приднестровский Сберегательный банк» и уполномоченным Правительством Приднестровской Молдавской Республики исполнительным органом государственной власт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комиссионного вознаграждения за оказываемые закрытым акционерным обществом «Приднестровский Сберегательный банк» услуги по выплате пайщикам материального вознаграждения устанавливается ежегодно в законе о республиканском бюджете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существления выплат материального вознаграждения получателям закрытым акционерным обществом «Приднестровский Сберегательный банк» устанавливается Прави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лучатель, не являющийся резидентом Приднестровской Молдавской Республики на момент выплаты материального вознаграждения в денежном выражении, обладает правом на таковые при условии, что он являлся резидентом на момент начисления средств.</w:t>
      </w:r>
    </w:p>
    <w:p>
      <w:pPr>
        <w:pStyle w:val="Normal"/>
        <w:ind w:firstLine="720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Особенности реализации прав граждан, обладающи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равом на земельную долю (пай), на выдел </w:t>
      </w:r>
    </w:p>
    <w:p>
      <w:pPr>
        <w:pStyle w:val="Normal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й доли в н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10 с дополнением</w:t>
      </w:r>
      <w:r>
        <w:rPr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168-ЗИД-VI от 15 июня 2018 год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10 с дополнением (З-н № 21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07.22г.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10 с дополнением (З-н № 21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07.22г.)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Гражданам – резидентам Приднестровской Молдавской Республики, </w:t>
      </w:r>
      <w:r>
        <w:rPr>
          <w:sz w:val="28"/>
          <w:szCs w:val="28"/>
        </w:rPr>
        <w:t>обладающим правом на земельную долю (пай), включенным в реестр № 1 или реестр № 2, изъявившим желание выделить земельную долю в натуре, предоставляются земельные участки сельскохозяйственного назначения и (или) земельные участки из состава иных категорий земель, предназначенные для ведения сельскохозяйственного производства, из состава свободных земель для целей организации юридических лиц или крестьянских (фермерских) хозяй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Граждане – резиденты Приднестровской Молдавской Республики, </w:t>
      </w:r>
      <w:r>
        <w:rPr>
          <w:sz w:val="28"/>
          <w:szCs w:val="28"/>
        </w:rPr>
        <w:t xml:space="preserve">обладающие правом на земельную долю (пай), включенные в реестр № 1 или </w:t>
        <w:br/>
        <w:t>реестр № 2, изъявившие желание выделить земельную долю в натуре, обладают преимущественным правом на предоставление земельных участков сельскохозяйственного назначения по отношению к другим лицам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0-1. </w:t>
      </w:r>
      <w:r>
        <w:rPr>
          <w:sz w:val="28"/>
          <w:szCs w:val="28"/>
        </w:rPr>
        <w:t xml:space="preserve">Особенности реализации прав граждан, обладающи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авом на земельную долю (пай), на компенсац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Закон дополнен статьей 10-1 (З-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04.15г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Пайщики – резиденты Приднестровской Молдавской Республики</w:t>
      </w:r>
      <w:r>
        <w:rPr>
          <w:sz w:val="28"/>
          <w:szCs w:val="28"/>
        </w:rPr>
        <w:t xml:space="preserve"> (реестр № 1 и реестр № 2) вправе осуществить добровольный отказ в пользу государства от прав на земельную долю (пай), полученных в период реформирования сельскохозяйственных организаций или по наслед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прав на земельную долю (пай) осуществляется по заявлению пайщик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Пайщикам, </w:t>
      </w:r>
      <w:r>
        <w:rPr>
          <w:sz w:val="28"/>
          <w:szCs w:val="28"/>
        </w:rPr>
        <w:t>изъявившим желание осуществить отказ от прав на земельную долю (пай), выплачивается компенсация, равная трехкратному размеру материального вознаграждения в денежном выражении, установленному в году подач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лата компенсации пайщикам осуществляется через закрытое акционерное общество «Приднестровский Сберегательный банк»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выплат компенсации закрытым акционерным обществом «Приднестровский Сберегательный банк» устанавливается Правительством Приднестровской Молдавской Республик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Переход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дополнена пунктом 3 (З-н № 22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12.14г.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дополнена пунктом 4 (З-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04.15г.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дополнена пунктом5 (З-н № 21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07.22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2013 году в</w:t>
      </w:r>
      <w:r>
        <w:rPr>
          <w:bCs/>
          <w:sz w:val="28"/>
          <w:szCs w:val="28"/>
        </w:rPr>
        <w:t xml:space="preserve">ыплаты материального вознаграждения пайщикам в натуральном выражении (сельскохозяйственной продукцией) осуществляются по согласованию </w:t>
      </w:r>
      <w:r>
        <w:rPr>
          <w:sz w:val="28"/>
          <w:szCs w:val="28"/>
        </w:rPr>
        <w:t>между пайщиком (пайщиками) и землепольз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ставе земель которого находится земельная доля (находятся земельные доли) данного пайщика (пайщиков), </w:t>
      </w:r>
      <w:r>
        <w:rPr>
          <w:bCs/>
          <w:sz w:val="28"/>
          <w:szCs w:val="28"/>
        </w:rPr>
        <w:t>в срок до 1 ноябр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йщики, не реализовавшие свое право на получение </w:t>
      </w:r>
      <w:r>
        <w:rPr>
          <w:bCs/>
          <w:sz w:val="28"/>
          <w:szCs w:val="28"/>
        </w:rPr>
        <w:t>материального вознаграждения в натуральном выражении в срок до 1 ноября 2013 года, утрачивают право на получение материального вознаграждения в натуральном выражении</w:t>
      </w:r>
      <w:r>
        <w:rPr>
          <w:sz w:val="28"/>
          <w:szCs w:val="28"/>
        </w:rPr>
        <w:t xml:space="preserve"> и переносятся в списки лиц, обладающих правом на </w:t>
      </w:r>
      <w:r>
        <w:rPr>
          <w:bCs/>
          <w:sz w:val="28"/>
          <w:szCs w:val="28"/>
        </w:rPr>
        <w:t>материальное вознаграждение в денежном выражен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ля </w:t>
      </w:r>
      <w:r>
        <w:rPr>
          <w:bCs/>
          <w:sz w:val="28"/>
          <w:szCs w:val="28"/>
        </w:rPr>
        <w:t>осуществления выплат материального вознаграждения пайщикам в натуральном выражен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и сел (поселков) представляют для утверждения в государственные администрации городов (районов) списки пайщиков, желающих получить материальное вознаграждение в виде натуральной оплаты, а в отношении городов, на территории которых были ранее зарегистрированы реформированные сельскохозяйственные организации, такие списки формируют государственные администрации городов (районов) с последующим представлением данных списков в срок до 1 августа для исполнения землепользователям, в составе земель которых находятся земельные доли данных пайщ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землепользователи по факту осуществления выплат материального вознаграждения пайщикам в виде натуральной оплаты представляют через административно-территориальные управления (единицы) районов или самостоятельно непосредственно в государственные администрации городов (районов) ведомости по выдаче натуральной оплаты с указанием фамилии, имени, отчества пайщика, размера пая (площади доли), количества и вида предоставленной продукции и подписью получа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для освобождения от уплаты паевого сбора в денежном выражении землепользователи представляют в территориальные налоговые органы ведомости по выдаче натуральной оплаты, утвержденные государственными администрациями городов (районов), с указанием подлежащей освобождению от уплаты паевого сбора площади земельного участк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 Выплата пайщикам материального вознаграждения в денежном выражении за 2013 год осуществляется в срок до 1 марта 2015 года. По истечении указанного срока право на материальное вознаграждение за </w:t>
        <w:br/>
        <w:t xml:space="preserve">2013 год пайщиком утрачивается, а невостребованные пайщиками денежные средства остаются в распоряжении Фонда и расходуются по целевому назначению, установленному настоящим Зако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аво на выплату материального вознаграждения в денежном выражении гражданам, являвшимся (являющимся) работниками государственных сельскохозяйственных предприятий (совхозов, совхозов-техникумов), включенным в реестр № 3, возникает за период с 1 января </w:t>
        <w:br/>
        <w:t>2015 год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орядок включения граждан, указанных в статье 2 настоящего Закона, в соответствующий реестр (регистрация граждан), а также порядок осуществления регистрации граждан; прекращение регистрации граждан определяются нормативным правовым актом Правительства Приднестровской Молдавской Республик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sz w:val="28"/>
          <w:szCs w:val="28"/>
        </w:rPr>
        <w:t>О в</w:t>
      </w:r>
      <w:r>
        <w:rPr>
          <w:rFonts w:cs="Times New Roman" w:ascii="Times New Roman" w:hAnsi="Times New Roman"/>
          <w:bCs/>
          <w:sz w:val="28"/>
          <w:szCs w:val="28"/>
        </w:rPr>
        <w:t>ступлении в силу настоящего Закон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, следующего за днем официального опубликования, за исключением статьи 8 настояще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8 настоящего Закона вступает в силу с 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Calibri" w:hAnsi="Calibri" w:cs="Calibri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Текст Знак Знак1"/>
    <w:qFormat/>
    <w:rPr>
      <w:rFonts w:ascii="Courier New" w:hAnsi="Courier New" w:cs="Courier New"/>
      <w:lang w:val="ru-RU" w:bidi="ar-SA"/>
    </w:rPr>
  </w:style>
  <w:style w:type="character" w:styleId="3">
    <w:name w:val=" Знак3 Знак Знак"/>
    <w:qFormat/>
    <w:rPr>
      <w:rFonts w:ascii="Courier New" w:hAnsi="Courier New" w:cs="Courier New"/>
      <w:lang w:val="ru-RU" w:bidi="ar-SA"/>
    </w:rPr>
  </w:style>
  <w:style w:type="character" w:styleId="31">
    <w:name w:val="Текст Знак3"/>
    <w:qFormat/>
    <w:rPr>
      <w:rFonts w:ascii="Courier New" w:hAnsi="Courier New" w:cs="Courier New"/>
      <w:lang w:val="ru-RU" w:bidi="ar-SA"/>
    </w:rPr>
  </w:style>
  <w:style w:type="character" w:styleId="S102">
    <w:name w:val="s_102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Основной текст (7) + Не полужирный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 Знак2 Знак Знак Знак Знак"/>
    <w:qFormat/>
    <w:rPr>
      <w:rFonts w:ascii="Verdana" w:hAnsi="Verdana" w:cs="Verdana"/>
      <w:lang w:val="en-US"/>
    </w:rPr>
  </w:style>
  <w:style w:type="character" w:styleId="22">
    <w:name w:val="Заголовок 2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Hps">
    <w:name w:val="hps"/>
    <w:basedOn w:val="Style1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32">
    <w:name w:val="Текст Знак3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Знак2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5">
    <w:name w:val=" Знак2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42"/>
    </w:pPr>
    <w:rPr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D">
    <w:name w:val="d"/>
    <w:basedOn w:val="Normal"/>
    <w:qFormat/>
    <w:pPr>
      <w:spacing w:before="280" w:after="280"/>
    </w:pPr>
    <w:rPr>
      <w:szCs w:val="24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4:00Z</dcterms:created>
  <dc:creator>josan</dc:creator>
  <dc:description/>
  <cp:keywords/>
  <dc:language>en-US</dc:language>
  <cp:lastModifiedBy>Дротенко Оксана Александровна</cp:lastModifiedBy>
  <cp:lastPrinted>2013-07-15T17:16:00Z</cp:lastPrinted>
  <dcterms:modified xsi:type="dcterms:W3CDTF">2024-04-22T06:22:00Z</dcterms:modified>
  <cp:revision>136</cp:revision>
  <dc:subject/>
  <dc:title>Проект</dc:title>
</cp:coreProperties>
</file>