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ЫХ ХУДОЖЕСТВЕННЫХ ПРОМЫСЛАХ И РЕМЕСЛ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ТЕКУЩАЯ РЕДАКЦИЯ ПО СОСТОЯНИЮ НА 20 АПРЕЛЯ 2024 ГОД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ые художественные промыслы и ремесла представляют собой неотъемлемое достояние и одну из форм народного творчества многонационального народа Приднестровской Молдавской Республи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возрождение и развитие народных художественных промыслов и ремесел как части культурного наследия народа Приднестровской Молдавской Республики является важной государственной задач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>Предмет регулирования настоящего Зако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стоящий Закон регулирует правовые, организационные и экономические отношения в области народных художественных промыслов и ремесел, определяет субъекты народных художественных промыслов и ремесел, основы их деятельности и направлен на охрану, возрождение, сохранение и развитие народных художественных промыслов и ремесел как важной составляющей духовной культуры многонационального народа Приднестровской Молдавской Республи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2. </w:t>
      </w:r>
      <w:r>
        <w:rPr>
          <w:sz w:val="28"/>
          <w:szCs w:val="28"/>
        </w:rPr>
        <w:t xml:space="preserve">Правовое регулирование отношений в области народных </w:t>
        <w:br/>
        <w:t xml:space="preserve">                            художественных промыслов и ремесе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Законодательство Приднестровской Молдавской Республики о народных художественных промыслах и ремеслах основывается на Конституции Приднестровской Молдавской Республики и состоит из настоящего Закона, Закона Приднестровской Молдавской Республики </w:t>
        <w:br/>
        <w:t>«О</w:t>
      </w:r>
      <w:r>
        <w:rPr>
          <w:iCs/>
          <w:sz w:val="28"/>
          <w:szCs w:val="28"/>
        </w:rPr>
        <w:t xml:space="preserve"> культуре», иных нормативных правовых актов </w:t>
      </w:r>
      <w:r>
        <w:rPr>
          <w:sz w:val="28"/>
          <w:szCs w:val="28"/>
        </w:rPr>
        <w:t>Приднестровской Молдавской Республики, общепринятых принципов и норм международного права, а также международных договоров (соглашений) Приднестровской Молдавской Республики в области культу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3. </w:t>
      </w:r>
      <w:r>
        <w:rPr>
          <w:sz w:val="28"/>
          <w:szCs w:val="28"/>
        </w:rPr>
        <w:t xml:space="preserve">Основные понятия и термины, используемые в настоящем </w:t>
        <w:br/>
        <w:t xml:space="preserve">                           Закон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дополнением (З-н № 1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10г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родный художественный промысел – одна из форм народного художествен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художественного искусства в определенной местности в процессе творческого ручного и (или) механизированного труда мастеров народных художественных</w:t>
      </w:r>
      <w:r>
        <w:rPr/>
        <w:t xml:space="preserve"> </w:t>
      </w:r>
      <w:r>
        <w:rPr>
          <w:sz w:val="28"/>
          <w:szCs w:val="28"/>
        </w:rPr>
        <w:t>промы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родные художественные ремесла – самобытный вид деятельности, связанный с сохранением потомственных методов ручного труда, наследуемого мастерства, базирующегося на традиционной культуре многонационального народа Приднестровской Молдавской Республ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о традиционного бытования народного художественного промысла – территория, в пределах которой исторически сложился и развивается в соответствии с самобытными традициями народный художественный промысел, существует его социально-бытовая инфраструктура и могут находиться необходимые сырьевые ресур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Изделие народного художественного промысла – художественное изделие утилитарного и (или) декоративного назначения, изготовленное в соответствии с традициями данного промысла вручную или с использованием механизированного труда в подготовительных и вспомогательных операциях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Ремесленное изделие – изделие, предназначенное для удовлетворения утилитарных, эстетических и иных потребностей населения, изготовленное в соответствии с традициями определенного ремес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никальное изделие народного художественного промысла – единственное в своем роде, имеющее высокую художественную, историческую, этнографическую ценность изделие народного художественного промысл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 Типовой образец изделия народного художественного промысла – образец, который выполнен в виде готового изделия, рисунка (схемы, типовой композиции), макета (модели) и предназначен для воспроизведения в установленном порядке, в том числе с применением творческого варьирования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стер народного художественного промысла – физическое лицо, носитель традиций народного искусства, которое изготавливает изделия определенного народного художественного промысла в соответствии с его традиц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9. Ремесленник – физическое лицо, самостоятельно либо при помощи подмастерьев и (или) учеников производящее конечный продукт труда, в том числе относящийся к изделиям народных промыслов, на основе традиционных технологий, ориентированных на использование специальных навыков, инструментов, средств малой механизации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ющий исторически сложившимся в определенной местности требованиям к функциональным особенностям и эстетическим норм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Субъекты народных художественных промыслов</w:t>
      </w:r>
      <w:r>
        <w:rPr/>
        <w:t xml:space="preserve"> –</w:t>
      </w:r>
      <w:r>
        <w:rPr>
          <w:sz w:val="28"/>
          <w:szCs w:val="28"/>
        </w:rPr>
        <w:t xml:space="preserve"> организации народных художественных промыслов и ремесел, ремесленники и мастера народного художественного промыс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1. Художественно-стилевые особенности народного художественного промысла – совокупность средств художественной выразительности, приемов мастерства и традиционной технологии изготовления изделий народных художественных промыслов, характеризующих промысел в его историческом развитии и обусловленных людскими факторами и природными условиями места традиционного бытования народного художественного промыс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2. Творческое варьирование – одна из форм проявления народного творчества, основной метод воспроизведения типового образца изделия народного художественного промысла, который предусматривает внесение изменений и дополнений в композиционное, цветовое, орнаментальное, пластичное и иное художественное решение изделия, не приводящих к снижению художественного уровня и качества изготовления изделия народного художественного промысла в сравнении с его типовым образцо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4. </w:t>
      </w:r>
      <w:r>
        <w:rPr>
          <w:sz w:val="28"/>
          <w:szCs w:val="28"/>
        </w:rPr>
        <w:t xml:space="preserve">Основы государственной политики в области народных </w:t>
        <w:br/>
        <w:t xml:space="preserve">                             художественных промыслов и ремесе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 Органы государственной власти Приднестровской Молдавской Республики обеспечивают экономические, социальные и иные условия для сохранения, возрождения и развития народных художественных промыслов и ремесел, в том числ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ют в рамках долгосрочного бюджетного планирования в соответствии с законодательством Приднестровской Молдавской Республики государственные целевые программы, направленные на сохранение, возрождение и развитие народных художественных промыслов и ремесе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б) способствуют осуществлению инвестиционных проектов в области народных художественных промыслов и ремесе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одействуют обучению и подготовке специалистов для народных художественных промыслов и ремесел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г) способствуют пропаганде искусства народных художественных промыслов и ремесел в Приднестровской Молдавской Республике и за ее пределами посредством организации выставок, конкурсов, аукционов, галерей народного искусства, салонов-магазинов, специализированной торговли изделиями народных художественных промыслов, ремесленными изделиями, развитию международного обмена и внешнеэкономической деятельности в данной обла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оздают условия для развития международного сотрудничества и внешнеэкономической деятельности субъектов народных художественных промыслов и ремесе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держивают создание и деятельность некоммерческих организаций, в том числе общественных объединений, в области народных художественных промыслов и ремесе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принимают меры по сохранению народных художественных промыслов и ремесел, рабочих мест мастеров народных художественных промыслов, ремесленников в случае реорганизации (ликвидации) организации народных художественных промыслов, в том числе при изменении формы собствен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существляют иные формы государственной поддержки народных художественных промыслов в соответствии с действующим законодательством Приднестровской Молдавской Республик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Органы государственной власти в соответствии с действующим законодательством Приднестровской Молдавской Республики осуществляют дополнительные меры по поддержке народных художественных промыслов и ремесел, их сохранению, возрождению и развитию, в том числе посредством установления налоговых и иных льго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 Органы местного самоуправления участвуют в решении вопросов сохранения, возрождения и развития народных художественных промыслов и ремесел в соответствии с действующим законодательством Приднестровской Молдавской Республики, в том числе принимают дополнительные меры по их поддержке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лномочия органов государственной власти и органов</w:t>
      </w:r>
    </w:p>
    <w:p>
      <w:pPr>
        <w:pStyle w:val="Normal"/>
        <w:ind w:firstLine="1985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ного самоуправления в области народных</w:t>
      </w:r>
    </w:p>
    <w:p>
      <w:pPr>
        <w:pStyle w:val="Style15"/>
        <w:spacing w:before="0" w:after="0"/>
        <w:ind w:firstLine="1985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удожественных промыслов и ремесел</w:t>
      </w:r>
    </w:p>
    <w:p>
      <w:pPr>
        <w:pStyle w:val="Style15"/>
        <w:spacing w:before="0" w:after="0"/>
        <w:ind w:firstLine="1985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5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1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1-1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2 статьи с изменением (З-н № 1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5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3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4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ом исполнительной власти, реализующим государственную политику в области народных художественных промыслов и ремесел, является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-1. К компетенции Правительства Приднестровской Молдавской Республик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) обеспечение проведения единой государственной политики в сфере народных художественных промыслов и ремесе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утверждение положения о справке, подтверждающей происхождение дохода мастера народных художественных промыслов, ремесленн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осуществление иных полномочий в сфере народных художественных промыслов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 компетенц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, относя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) поддержка народных художественных промыслов и ремесе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) содействие в организации проведения научных исследований в сфере народных художественных промыслов и ремесе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) содействие в деятельности некоммерческих организаций в сфере народных художественных промыслов и ремесе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) участие в разработке и реализации в пределах своей компетенции государственных программ, направленных на возрождение, сохранение и развитие народных художественных промыслов и ремесел, мест традиционного бытования народных художественных промыслов на соответствующей территор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) разработка и представление на утверждение Правительства Приднестровской Молдавской Республики проекта положения о справке, подтверждающей происхождение дохода мастера народных художественных промыслов, ремесленник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) утверждение положения о художественно-экспертном совете по народным художественным промысла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ж) принятие решения о создании художественно-экспертного совета по народным художественным промыслам и утверждении его соста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) определение порядка ведения и формы реестра мастеров народных художественных промыслов и ремесле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) осуществление ведения реестра мастеров народных художественных промыслов и ремесле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) содействие организации и проведению культурно-художественных мероприятий в области народных художественных промыслов и ремесел, конкурсов и выставок ремесленных изделий и изделий народных художественных промысл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) организация международного сотрудничества в области народных художественных промыслов и ремесе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) осуществление мероприятий по выявлению, обследованию, учету и охране мест традиционного бытования народных художественных промысл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) установление порядка учета, хранения и использования типовых образцов изделий народных художественных промыслов и уникальных изделий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) осуществление иных полномочий, предусмотренных действующим законод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казание поддержки органами государственной власти народных художественных промыслов и ремесел может осуществляться в следующих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финансовая, имущественная, информационная, консультационная поддерж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) предоставление мастерам народных художественных промыслов и ремесленникам льгот по уплате налогов и сборов в соответствии с законодательством Приднестровской Молдавской Республики о налогах и сбо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предоставление юридическим лицам, оказывающим мастерам народных художественных промыслов и ремесленникам материальную поддержку, льгот по уплате налогов и сборов в соответствии с законодательством Приднестровской Молдавской Республики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Административно-территориальные единицы Приднестровской Молдавской Республики наряду с установленными пунктом 3 настоящей статьи формами поддержки вправе оказывать поддержку мастерам народных художественных промыслов и ремесленникам в иных формах за счет бюджетных ассигнований местных бюджетов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6. </w:t>
      </w:r>
      <w:r>
        <w:rPr>
          <w:sz w:val="28"/>
          <w:szCs w:val="28"/>
        </w:rPr>
        <w:t xml:space="preserve">Организации народных художественных промыслов </w:t>
        <w:br/>
        <w:t xml:space="preserve">                             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есел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 организациям народных художественных промыслов и ремесел относятся организации (юридические лица) независимо от организационно-правовой формы и формы собственности, в выпуске товаров и услуг которых изделия народных художественных промыслов и ремесленные изделия составляют не менее 50 процентов за соответствующий отчетный период. 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>2. Основными задачами деятельности организаций народных художественных промыслов и ремесел являются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хранение, возрождение и развитие традиций народных художественных промысл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есе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б) обеспечение выпуска изделий народных художественных промыслов и ремесленных изделий в соответствии с национальной самобытностью местных традиций народного искус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) соблюдение и совершенствование традиционных технологий изготовления изделий народных художественных промы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месленных издел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здание условий для повышения квалификации и творческой активности мастеров народных художественных промыслов, ремесленников путем содействия творческому варьированию при изготовлении изделий народных художественных промысл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 Деятельность организаций народных художественных промыслов и ремесел, расположенных в местах традиционного бытования народных художественных промыслов, не подлежит перепрофилированию в случае смены собственник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7. </w:t>
      </w:r>
      <w:r>
        <w:rPr>
          <w:sz w:val="28"/>
          <w:szCs w:val="28"/>
        </w:rPr>
        <w:t xml:space="preserve">Мастер народного художественного промысл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7 дополнен частью второй (З-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.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Мастер народного художественного промысла вправе осуществлять свою деятельность на условиях трудового договора либо гражданско-правового договора с юридическим лицом, либо в качестве индивидуального предпринимателя без образования юридическ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стеру народного художественного промысла, ремесленнику выдается свидетельство, подтверждающее его статус, в порядке, установленном исполнительным органом государственной власти, в ведении которого находятся вопросы куль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сохранения, развития и пропаганды народных художественных промыслов и ремесел мастера народных художественных промыслов и ремесленники по собственной инициативе могут создавать некоммерческие организаци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8. </w:t>
      </w:r>
      <w:r>
        <w:rPr>
          <w:bCs/>
          <w:color w:val="000000"/>
          <w:sz w:val="28"/>
          <w:szCs w:val="28"/>
        </w:rPr>
        <w:t xml:space="preserve">Порядок отнесения изделий к изделиям народных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художественных промысл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Художественно-экспертный совет по народным художественным промыслам осуществляет отнесение изделий к изделиям народных художественных промыслов на основании решений, принимаемых по результатам рассмотрения типовых образцов изделий народного художественного промысла и уникальных изделий народного художественного промысла, представленных субъектами народных художественных промы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тнесения изделий к изделиям народных художественных промыслов субъекты народных художественных промыслов подают в художественно-экспертный совет по народным художественным промыслам письменное заявление об отнесении изделий к изделиям народных художественных промы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Художественно-экспертный совет по народным художественным промыслам в течение 30 (тридцати) дней со дня подачи всех надлежащим образом оформленных документов обязан осуществить экспертизу изделий на предмет отнесения их к изделиям народных художественных промыслов и вынести решение об отнесении представленных изделий к изделиям народных художественных промыслов либо об отказе в отнесении изделий к изделиям народных художественных промыс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каза в отнесении изделий к изделиям народных художественных промыслов художественно-экспертный совет обязан выдать заявителям мотивированный отказ в письменной форме, который может быть обжалован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 изделиям народных художественных промыслов не могут быть отнесены изделия, в технологии изготовления которых невозможно применение творческого варьирования типовых образцов данных изделий, в том чис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трочевышитые изделия, изготовленные на вышивальных машинах по шаблону – автоматах или полуавтоматах – без сочетания с ручной вышивкой или с вышивкой, выполненной на вышивальных машинах, которые позволяют творчески выполнять и варьировать вышивк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зделия из тканей, декорированные посредством фотопечати без сочетания с ручными способами декорирования издел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зделия из тканей, ковры и ковровые изделия, изготовленные на машинах без сочетания с ручным исполн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изделия из металла и ювелирные изделия, изготовленные посредством штамповки и литья, за исключением литья по восковым моделям, без последующей чеканки, гравировки, росписи, травления или без применения других способов ручной декоративной обработки металла; </w:t>
        <w:tab/>
        <w:t>д) керамические изделия, изготовленные посредством литья без последующей росписи, лепки или без применения иных способов ручного декорирования издел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зделия, изготовленные на вязальных машинах-автоматах, без сочетания с декоративной ручной вязкой, вышивкой или с иными способами ручного декорирования издел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ж) другие изделия, изготовленные механическим способом с использованием мотивов народного искусств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изделиям народных художественных промыслов не могут быть отнесены изделия, при изготовлении которых заимствованы художественно-стилевые особенности, характерные для определенного народного художественного промысла, но изготовленные не в месте его традиционного быт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изготовлении изделий народных художественных промыслов запрещается использование природных ресурсов, занесенных в Красную книгу Приднестровской Молдавской Республик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43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 xml:space="preserve">Отнесение изделий народных художественных промыслов и </w:t>
        <w:br/>
        <w:t xml:space="preserve">                             ремесленных изделий к музейному фонду Приднестровской </w:t>
        <w:br/>
        <w:t xml:space="preserve">                             Молдавской Республики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я народных художественных промыслов и ремесленные изд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 историческую, научную, художественную ценность, подлежат включению в состав музейного фонда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 xml:space="preserve">Особенности учета, хранения и использования изделий </w:t>
        <w:br/>
        <w:t xml:space="preserve">                                 народных художественных промыслов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 Типовые образцы изделий народных художественных промыслов и уникальные изделия народных художественных промыслов подлежат учету. </w:t>
        <w:tab/>
        <w:t>Порядок учета, хранения и использования типовых образцов изделий народных художественных промыслов, а также уникальных изделий народных художественных промыслов определяется исполнительным органом государственной власти, в ведении которого находятся вопросы культур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Учет, хранение и использование изделий народных художественных промыслов, включенных в состав музейного фонда Приднестровской Молдавской Республики,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11. </w:t>
      </w:r>
      <w:r>
        <w:rPr>
          <w:sz w:val="28"/>
          <w:szCs w:val="28"/>
        </w:rPr>
        <w:t xml:space="preserve">Художественно-экспертный совет по народным </w:t>
        <w:br/>
        <w:t xml:space="preserve">                                       художественным промыслам</w:t>
      </w:r>
    </w:p>
    <w:p>
      <w:pPr>
        <w:pStyle w:val="Normal"/>
        <w:ind w:firstLine="1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1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32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9.12.21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1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32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9.12.21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ля осуществления деятельности по отнесению изготовляемых изделий к изделиям народных художественных промыслов, проведения экспертизы новых изделий на предмет отнесения их к изделиям народных художественных промыслов, участия в разработке научно обоснованной политики сохранения, возрождения и развития народных художественных промыслов </w:t>
      </w:r>
      <w:r>
        <w:rPr>
          <w:sz w:val="28"/>
          <w:szCs w:val="28"/>
        </w:rPr>
        <w:t>исполнительным органом государственной власти, в ведении которого находятся вопросы культур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здается художественно-экспертный совет по народным художественным промысл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Художественно-экспертный сове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народным художественным промыслам осуществляет свою деятельность на основе положения </w:t>
        <w:br/>
        <w:t>о художественно-экспертном совете по народным художественным промыслам, утвержде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Состав художественно-экспертного совета по народным художественным промыслам формируется из специалистов в области декоративно-прикладного искусства, ведущих мастеров, руководителей (главных художников) организаций народных художественных промыслов, искусствоведов, этнографов, музейных работников, представителей организаций культуры, творческих союзов, фондов и ассоциаций, чья деятельность связана с сохранением культурного наследия Приднестровской Молдавской Республики,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Места традиционного бытования народных </w:t>
        <w:br/>
        <w:t xml:space="preserve">                                          художественных промыслов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10г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еста традиционного бытования народных художественных промыслов определяются исполнительным органом государственной власти, в ведении которого находятся вопросы культуры, по представлению исполнительных органов государственной власти городов (районов)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ли, на которых расположены места традиционного бытования народных художественных промыслов, могут быть отнесены к землям историко-культурного назначения в порядке, устанавливаемом действующим законодательством Приднестровской Молдавской Республ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использования земель историко-культурного назначения определяется в соответствии с действующим законодательством Приднестровской Молдавской Республик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3.</w:t>
      </w:r>
      <w:r>
        <w:rPr>
          <w:bCs/>
          <w:sz w:val="28"/>
          <w:szCs w:val="28"/>
        </w:rPr>
        <w:t xml:space="preserve"> Источники финансирования субъектов народных </w:t>
        <w:br/>
        <w:t xml:space="preserve">                                      художественных промыслов и ремесе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деятельности субъектов народных художественных промыслов и ремесел осуществля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бстве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ходов от творческо-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бровольных взносов и пожер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едитов банков и иных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ых источников, не запрещенных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государственных программ, направленных на возрождение, сохранение и развитие народных художественных промыслов, осуществляется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 xml:space="preserve">Международное сотрудничество в области народных </w:t>
        <w:br/>
        <w:t xml:space="preserve">                                  художественных промы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народных художественных промыслов могут устанавливать международные связи и осуществлять внешнеэкономическую деятельность в соответствии с действующим законодательством Приднестровской Молдавской Республ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15. </w:t>
      </w:r>
      <w:r>
        <w:rPr>
          <w:sz w:val="28"/>
          <w:szCs w:val="28"/>
        </w:rPr>
        <w:t xml:space="preserve">Вступление в силу настоящего Зак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9:00Z</dcterms:created>
  <dc:creator>borotinskaia</dc:creator>
  <dc:description/>
  <cp:keywords/>
  <dc:language>en-US</dc:language>
  <cp:lastModifiedBy>Данко Анастасия Анатольевна</cp:lastModifiedBy>
  <cp:lastPrinted>2008-11-11T11:30:00Z</cp:lastPrinted>
  <dcterms:modified xsi:type="dcterms:W3CDTF">2024-04-22T07:47:00Z</dcterms:modified>
  <cp:revision>21</cp:revision>
  <dc:subject/>
  <dc:title>Проект</dc:title>
</cp:coreProperties>
</file>