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ОРОТЕ ОРУЖИЯ И БОЕПРИПАСОВ НА ТЕРРИТОРИИ ПРИДНЕСТРОВСКОЙ МОЛДАВСКОЙ РЕСПУБЛ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31 МАЯ 2024 ГОДА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регулирует правоотношения, возникающие при обороте оружия и боеприпасов к нему на территории Приднестровской Молдавской Республики, направлен на защиту жизни и здоровья граждан, собственности, обеспечение общественной безопасности, охрану окружающей среды и природных ресурсов, укрепление международного сотрудничества в борьбе с преступностью и незаконным распространением оруж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Основные понят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) статьи 1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53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4.03.16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и) статьи 1 с дополнением (Закон № 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0.01.22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 1 дополнена подпунктом к) (Закон № 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марта </w:t>
        <w:br/>
        <w:t>2019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спользуемые в настоящем Закон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ужие – устройства и предметы, конструктивно предназначенные для поражения живой или иной цели, подачи сигналов. К оружию не относятся изделия, сертифицированные в качестве изделий хозяйственно-бытового и производственного назначения, спортивные снаряды, конструктивно сходные с оружием, в том числе прошедшие сертификацию в  Российской Федерации в качестве изделий хозяйственно-бытового и производственного назначения, а также муляжи (далее – конструктивно сходные с оружием изделия)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Критерии отнесения к конструктивно сходным с оружием изделиям определяются исполнительным органом государственной власти, в ведении которого находятся вопросы охраны общественного порядка и общественной безопасност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огнестрельное оружие – оружие, предназначенное для механического поражения цели на расстоянии снарядом, получающим направленное движение за счет энергии порохового или иного заряд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метательное оружие – оружие, предназначенное для поражения цели на расстоянии снарядом, получающим направленное движение при помощи мускульной силы человека или механического устройств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холодное оружие – оружие, предназначенное для поражения цели при помощи мускульной силы человека при непосредственном контакте этого оружия с объектом поражен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д) пневматическое оружие – оружие, в котором для метания поражающего элемента используется энергия сжатого, сжиженного или отвержденного газ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е) газовое оружие – оружие, в котором в качестве поражающего элемента используются вещества слезоточивого или раздражающего действ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з) сигнальное оружие – оружие, конструктивно предназначенное исключительно для подачи световых, дымовых или звуковых сигналов пиротехническими составам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ж) электрошоковые устройства и искровые разрядники – устройства, предназначенные для поражения живых целей путем физического воздействия на них электрическим разрядом высокого напряже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и) оборот оружия и боеприпасов – производство оружия, торговля оружием, передача, приобретение, коллекционирование, экспонирование, учет, хранение, ношение, перевозка, транспортирование, применение, изъятие, возврат, уничтожение, ввоз оружия на территорию Приднестровской Молдавской Республики и вывоз его из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сновные части огнестрельного оружия – ствол, затвор, барабан, рамка, ствольная короб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иды оружия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Оружие подразделяется на следующие виды: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а) по конструктивному признаку: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1) огнестрельное (нарезное и гладкоствольное)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2) холодное (клинковое, ударно-раздробляющее, метательное)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3) пневматическ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4) газов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5) электрошоков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6) сигнальн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 xml:space="preserve">б) по целевому назначению: 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1) боев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2) служебн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3) гражданск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в) по способу изготовления: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1) промышленное;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2) кустарное (самодельное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Боевое оружие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К боевому оружию относится оружие, предназначенное для решения боевых и оперативно-служебных задач, принятое в соответствии с нормативными правовыми актами Президента Приднестровской Молдавской Республики на вооружение исполнительных органов государственной власти в соответствии с действующим законодательством Приднестровской Молдавской Республики (далее – государственные военизированные организации)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Боевое оружие является государственной собственностью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Порядок оборота боевого ручного стрелкового, холодного и иного оружия, боеприпасов и патронов к нему в государственных военизированных организациях и в иных случаях определяется настоящим Законом и нормативными правовыми актами Президента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4. Организация учета, хранения и выдачи стрелкового оружия, боеприпасов к стрелковому оружию и инженерных боеприпасов в войсках Вооруженных сил Приднестровской Молдавской Республики осуществляется также в соответствии с уставами Вооруженных сил, приказами руководителя исполнительного органа государственной власти, в ведении которого находятся вопросы обороны, руководствами, наставлениями и иными нормативными актами исполнительного органа государственной власти, в ведении которого находятся вопросы обороны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лужебное оружие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с дополнением (З-н № 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2.12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к) пункта 7 статьи 4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-н № 10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5.24г.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К служебному оружию относится оружие, предназначенное для использования должностными лицами государственных органов и работниками юридических лиц, которым действующим законодательством Приднестровской Молдавской Республики разрешено ношение, хранение и применение указанного оружия в целях самообороны или для исполнения возложенных на них обязанностей по защите жизни и здоровья граждан, собственности, по охране природы и природных ресурсов, ценных и опасных грузов, специальной корреспонденц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Служебное оружие является государственной собственностью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По своим параметрам и характеристикам к служебному оружию относится огнестрельное гладкоствольное и нарезное короткоствольное оружие, а также гладкоствольное длинноствольное оружи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Служебное оружие должно исключать ведение огня очередям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5. В исключительных случаях, определенных Президентом Приднестровской Молдавской Республики, в качестве служебного оружия может использоваться иное оружие, в том числе боевое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6. Исчерпывающий перечень органов государственной власти, сотрудникам которых разрешается использовать в качестве служебного боевое и гражданское оружие и боеприпасы к нему, устанавливается Президентом Приднестровской Молдавской Республик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самообороны, а также для исполнения возложенных обязанностей по защите жизни и здоровья граждан, собственности, по охране природы и природных ресурсов, ценных и опасных грузов, специальной корреспонденции во внеслужебное время служебное либо в качестве служебного боевое и гражданское оружие во временное пользование может предоставляться: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лицам, государственная защита которых предусмотрена Законом Приднестровской Молдавской Республики «О государственной охране»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судьям всех видов судов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прокурорам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следователям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лицам, проводящим дознание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лицам, осуществляющим оперативно-розыскную деятельность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сотрудникам исполнительного органа государственной власти, в ведении которого находятся вопросы охраны общественного порядка и общественной безопасности, осуществляющим охрану общественного порядка и обеспечение общественной безопасности, а также исполнение приговоров, определений и постановлений судов по уголовным делам, постановлений органов расследования и прокуроров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з) сотрудникам органов уголовно-исполнительной системы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и) судебным исполнителям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к) работникам таможенных органов, органов надзора за соблюдением правил охоты, органов рыбоохраны, органов государственной лесной охраны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л) иным должностным лицам, определяемым Президент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8. Оружие для использования в целях самообороны передается указанным лицам во временное пользование в порядке, устанавливаемом Президентом Приднестровской Молдавской Республики, уполномоченными им на это исполнительными органами государственной власт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орота служебного оружия и боеприпасов к нему в государственных военизированных организациях определяется настоящим Законом и нормативными правовыми актами Президента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Гражданское оружие</w:t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5 дополнен подпунктом ж) (Закон № 195-ЗИД-VI от 29 июня </w:t>
        <w:br/>
        <w:t>2018 года)</w:t>
      </w:r>
    </w:p>
    <w:p>
      <w:pPr>
        <w:pStyle w:val="Normal"/>
        <w:ind w:firstLine="67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bookmarkStart w:id="0" w:name="p59"/>
      <w:bookmarkEnd w:id="0"/>
      <w:r>
        <w:rPr>
          <w:color w:val="000000"/>
          <w:sz w:val="28"/>
          <w:szCs w:val="28"/>
        </w:rPr>
        <w:t>1. К гражданскому оружию относится оружие, предназначенное для использования гражданами Приднестровской Молдавской Республики в целях самообороны, для занятий спортом и охоты.</w:t>
      </w:r>
      <w:bookmarkStart w:id="1" w:name="p60"/>
      <w:bookmarkEnd w:id="1"/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ское оружие подразделяется на:</w:t>
      </w:r>
    </w:p>
    <w:p>
      <w:pPr>
        <w:pStyle w:val="Normal"/>
        <w:ind w:firstLine="678"/>
        <w:jc w:val="both"/>
        <w:rPr/>
      </w:pPr>
      <w:r>
        <w:rPr>
          <w:color w:val="000000"/>
          <w:sz w:val="28"/>
          <w:szCs w:val="28"/>
        </w:rPr>
        <w:t xml:space="preserve">а) оружие самообороны – огнестрельное длинноствольное оружие, в том числе с патронами травматического действия, нарезное короткоствольное (пистолеты и револьверы), огнестрельное оружие  с патронами </w:t>
      </w:r>
      <w:hyperlink r:id="rId2">
        <w:r>
          <w:rPr>
            <w:rStyle w:val="InternetLink"/>
            <w:color w:val="000000"/>
            <w:sz w:val="28"/>
            <w:szCs w:val="28"/>
          </w:rPr>
          <w:t>травматического</w:t>
        </w:r>
      </w:hyperlink>
      <w:r>
        <w:rPr>
          <w:color w:val="000000"/>
          <w:sz w:val="28"/>
          <w:szCs w:val="28"/>
        </w:rPr>
        <w:t xml:space="preserve">, газового и </w:t>
      </w:r>
      <w:hyperlink r:id="rId3">
        <w:r>
          <w:rPr>
            <w:rStyle w:val="InternetLink"/>
            <w:color w:val="000000"/>
            <w:sz w:val="28"/>
            <w:szCs w:val="28"/>
          </w:rPr>
          <w:t>светозвукового</w:t>
        </w:r>
      </w:hyperlink>
      <w:r>
        <w:rPr>
          <w:color w:val="000000"/>
          <w:sz w:val="28"/>
          <w:szCs w:val="28"/>
        </w:rPr>
        <w:t xml:space="preserve"> действия, газовые пистолеты и револьверы, механические распылители, аэрозольные и другие устройства, снаряженные слезоточивыми или раздражающими </w:t>
      </w:r>
      <w:hyperlink r:id="rId4">
        <w:r>
          <w:rPr>
            <w:rStyle w:val="InternetLink"/>
            <w:color w:val="000000"/>
            <w:sz w:val="28"/>
            <w:szCs w:val="28"/>
          </w:rPr>
          <w:t>веществами</w:t>
        </w:r>
      </w:hyperlink>
      <w:r>
        <w:rPr>
          <w:color w:val="000000"/>
          <w:sz w:val="28"/>
          <w:szCs w:val="28"/>
        </w:rPr>
        <w:t>, электрошоковые устройства и искровые разрядники, предназначенные для использования  физическими лицами, а также сотрудниками юридических  лиц в целях самозащиты, а также защиты жизни, здоровья и имущества других лиц;</w:t>
      </w:r>
    </w:p>
    <w:p>
      <w:pPr>
        <w:pStyle w:val="Normal"/>
        <w:ind w:firstLine="678"/>
        <w:jc w:val="both"/>
        <w:rPr/>
      </w:pPr>
      <w:r>
        <w:rPr>
          <w:color w:val="000000"/>
          <w:sz w:val="28"/>
          <w:szCs w:val="28"/>
        </w:rPr>
        <w:t>б) спортивное – оружие, конструктивно предназначенное  для занятий спортом;</w:t>
      </w:r>
    </w:p>
    <w:p>
      <w:pPr>
        <w:pStyle w:val="Normal"/>
        <w:ind w:firstLine="678"/>
        <w:jc w:val="both"/>
        <w:rPr/>
      </w:pPr>
      <w:r>
        <w:rPr>
          <w:color w:val="000000"/>
          <w:sz w:val="28"/>
          <w:szCs w:val="28"/>
        </w:rPr>
        <w:t>в) учебное (имитационное) – оружие, способствующее развитию навыков и умений по обращению с боевым, служебным или гражданским оружием и исключающие производство выстрела;</w:t>
      </w:r>
    </w:p>
    <w:p>
      <w:pPr>
        <w:pStyle w:val="Normal"/>
        <w:ind w:firstLine="678"/>
        <w:jc w:val="both"/>
        <w:rPr/>
      </w:pPr>
      <w:r>
        <w:rPr>
          <w:color w:val="000000"/>
          <w:sz w:val="28"/>
          <w:szCs w:val="28"/>
        </w:rPr>
        <w:t>г) охотничье (холодное и огнестрельное) – оружие, предназначенное для любительской и промысловой охоты;</w:t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градное – оружие, передаваемое в собственность граждан в качестве награды за отличия либо за совершение действий, имеющих особую значимость для общества и государства. Правом награждать оружием граждан обладают Президент Приднестровской Молдавской Республики, а также руководители исполнительных органов государственной власти, в ведении которых находятся вопросы обороны, охраны общественного порядка и общественной безопасности;</w:t>
      </w:r>
    </w:p>
    <w:p>
      <w:pPr>
        <w:pStyle w:val="Normal"/>
        <w:ind w:firstLine="678"/>
        <w:jc w:val="both"/>
        <w:rPr/>
      </w:pPr>
      <w:r>
        <w:rPr>
          <w:color w:val="000000"/>
          <w:sz w:val="28"/>
          <w:szCs w:val="28"/>
        </w:rPr>
        <w:t>е) коллекционное – холодное, огнестрельное и иное, в том числе автоматическое, оружие, имеющее культурную и историческую ценность, предназначенное для коллекционирования и последующего экспонирован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ж) холодное клинковое оружие (шашка, кинжал), предназначенное для ношения с казачьей парадно-выходной формой одеж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8"/>
        <w:jc w:val="both"/>
        <w:rPr/>
      </w:pPr>
      <w:r>
        <w:rPr>
          <w:color w:val="000000"/>
          <w:sz w:val="28"/>
          <w:szCs w:val="28"/>
        </w:rPr>
        <w:t>3. Собственниками гражданского оружия могут являться:</w:t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сударство;</w:t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ждане;</w:t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ческие лица.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граничения, устанавливаемые на оборот оружия</w:t>
      </w:r>
    </w:p>
    <w:p>
      <w:pPr>
        <w:pStyle w:val="Normal"/>
        <w:ind w:firstLine="6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г)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10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8.05.13г.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днестровской Молдавской Республики запрещаются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оборот в качестве гражданского и служебного оружия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) огнестрельного оружия, которое имеет форму, имитирующую другие предметы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) огнестрельного гладкоствольного оружия, изготовленного либо переделанного под патроны к огнестрельному оружию с нарезным стволом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) огнестрельного пластикового оружия и иного оружия, невидимого для металлодетекторов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) кистеней, кастетов, сурикенов, бумерангов и других специально изготовленных для использования в качестве оружия предметов ударно-дробящего и метательного действия, за исключением спортивных снарядов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5) оружия и иных предметов, поражающее действие которых основано на использовании радиоактивного излучения и биологических факторов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6) газового оружия, в котором в качестве поражающего элемента используются вещества, не разрешенные к применению уполномоченным исполнительным органом государственной власти в области здравоохране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7) газовых или сигнальных пистолетов и револьверов, конструкция которых позволяет вести стрельбу пулевыми или дробовыми патронам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8) электрошоковых устройств и искровых разрядников, характеристики которых превышают допустимые нормы, устанавливаемые уполномоченным исполнительным органом государственной власти в области здравоохране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9) холодного клинкового оружия и ножей, клинки которых либо автоматически извлекаются из рукоятки при нажатии на кнопку или рычаг и фиксируются ими, либо выдвигаются за счет силы тяжести или ускоренного  движения и автоматически фиксируются, при длине клинка более 90 мм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0) гражданского огнестрельного длинноствольного оружия, имеющего длину ствола или длину ствола со ствольной коробкой менее 500 мм и общую длину оружия менее 800 мм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использование вне спортивных объектов, полигонов и стрельбищ спортивного огнестрельного оружия с нарезным стволом и пневматического оружия с дульной  энергией свыше 6 Дж, а также спортивного  холодного  и метательного оружия, за исключением луков и арбалетов, используемых для  проведения научно-исследовательских и профилактических работ, связанных с иммобилизацией и инъецированием объектов животного мир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пересылка оружия и боеприпа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шение оружия лицами, имеющими право на его хранение и ношение во время участия в собраниях, митингах, демонстрациях, шествиях, пикетировании, религиозных обрядах и церемониях, культурно-развлекательных, спортивных и иных публичных мероприятиях, за исключением лиц, принимающих непосредственное участие в спортивных мероприятиях с использованием спортивного оружия, а также холодного оружия для казаков, участвующих в собраниях казачьих обществ, религиозных обрядах и церемониях, культурно-развлекательных мероприятиях, связанных с ношением казачьей форм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Боеприпасы </w:t>
      </w:r>
    </w:p>
    <w:p>
      <w:pPr>
        <w:pStyle w:val="Normal"/>
        <w:ind w:firstLine="6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Боеприпасы – предметы вооружения и метаемое снаряжение, предназначенные для поражения цели и содержащие разрывной, метательный, пиротехнический или вышибной заряды либо их сочетани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Патрон – устройство, предназначенное для выстрела из оружия, объединяющее в одно целое при помощи гильзы средства инициирования, метательный заряд и метаемое снаряжени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Приднестровской Молдавской Республики запрещается оборот патронов к служебному и гражданскому оружию с пулями бронебойного, зажигательного, разрывного, трассирующего действия, со смещенным центром тяжести и иных боеприпасов, запрещенных международными договорами Приднестровской Молдавской Республики, а также патронов с дробовыми зарядами для газовых пистолетов и револьверов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Составные части и компоненты огнестрельного оружия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8 с изменением (Закон № 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 марта </w:t>
        <w:br/>
        <w:t>2019 года);</w:t>
      </w:r>
    </w:p>
    <w:p>
      <w:pPr>
        <w:pStyle w:val="Normal"/>
        <w:ind w:firstLine="67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Составные части и компоненты огнестрельного оружия – любые элементы или запасные детали, специально предназначенные для огнестрельного оружия и необходимые для его функционирования, в том числе: основные части огнестрельного оружия, оптический прицел и прицельные комплексы ночного видения, а также любые устройства, предназначенные не для уменьшения звука, производимого выстрелом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На территории Приднестровской Молдавской Республики запрещается оборот прицелов и прицельных комплексов ночного видения к служебному и гражданскому оружию, за исключением оружия самообороны, а также любых устройств, предназначенных для уменьшения звука, производимого выстрелом, к служебному и гражданскому оружию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СУБЪЕКТЫ ПРАВ НА ОРУЖИЕ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БОЕПРИПАСЫ</w:t>
      </w:r>
    </w:p>
    <w:p>
      <w:pPr>
        <w:pStyle w:val="Normal"/>
        <w:ind w:firstLine="6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Название главы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2.12г.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Граждане как субъекты права собственности на оружие 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оеприпасы к нему </w:t>
      </w:r>
    </w:p>
    <w:p>
      <w:pPr>
        <w:pStyle w:val="Normal"/>
        <w:ind w:firstLine="6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9 с изменением (Закон № 195-ЗИД-VI от 29 июня 201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9 дополнен частью второй (Закон № 195-ЗИД-VI от 29 июня </w:t>
        <w:br/>
        <w:t>2018 года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-- Подпункт в) пункта 2 статьи исключен (З-н № 6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.04.15г.);</w:t>
      </w:r>
    </w:p>
    <w:p>
      <w:pPr>
        <w:pStyle w:val="Normal"/>
        <w:jc w:val="both"/>
        <w:rPr/>
      </w:pPr>
      <w:r>
        <w:rPr>
          <w:b/>
          <w:i/>
        </w:rPr>
        <w:t>-- Подпункт д) пункта 2 статьи исключен (З-н № 6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.04.15г.);</w:t>
      </w:r>
    </w:p>
    <w:p>
      <w:pPr>
        <w:pStyle w:val="Normal"/>
        <w:jc w:val="both"/>
        <w:rPr/>
      </w:pPr>
      <w:r>
        <w:rPr>
          <w:b/>
          <w:i/>
        </w:rPr>
        <w:t>-- Пункт 2 статьи дополнен подпунктом з) (З-н № 6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.04.15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9 </w:t>
      </w:r>
      <w:r>
        <w:rPr>
          <w:b/>
          <w:i/>
          <w:color w:val="538135"/>
        </w:rPr>
        <w:t xml:space="preserve">в новой редакции </w:t>
      </w:r>
      <w:r>
        <w:rPr>
          <w:b/>
          <w:i/>
        </w:rPr>
        <w:t>(Закон № 132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0.06.22г);</w:t>
      </w:r>
    </w:p>
    <w:p>
      <w:pPr>
        <w:pStyle w:val="Normal"/>
        <w:jc w:val="both"/>
        <w:rPr/>
      </w:pPr>
      <w:r>
        <w:rPr>
          <w:b/>
          <w:i/>
        </w:rPr>
        <w:t>-- Подпункт е) пункта 2 статьи 9 с изменением (З-н № 322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9.11.22г.);</w:t>
      </w:r>
    </w:p>
    <w:p>
      <w:pPr>
        <w:pStyle w:val="Normal"/>
        <w:jc w:val="both"/>
        <w:rPr/>
      </w:pPr>
      <w:r>
        <w:rPr>
          <w:b/>
          <w:i/>
        </w:rPr>
        <w:t>-- Пункт 2 статьи 9 дополнен подпунктом е-1) (З-н № 322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9.11.2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9 исключен</w:t>
      </w:r>
      <w:r>
        <w:rPr>
          <w:b/>
          <w:i/>
          <w:color w:val="538135"/>
        </w:rPr>
        <w:t xml:space="preserve"> </w:t>
      </w:r>
      <w:r>
        <w:rPr>
          <w:b/>
          <w:i/>
        </w:rPr>
        <w:t>(Закон № 132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0.06.22г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9 дополнена пунктом 4 (Закон № 195-ЗИД-VI от 29 июня 2018 год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 собственности на гражданское оружие и боеприпасы к нему, за исключением учебного, может быть приобретено гражданами, </w:t>
      </w:r>
      <w:r>
        <w:rPr>
          <w:sz w:val="28"/>
          <w:szCs w:val="28"/>
          <w:shd w:fill="FFFFFF" w:val="clear"/>
        </w:rPr>
        <w:t xml:space="preserve">достигшими возраста 21 (двадцати одного) года, </w:t>
      </w:r>
      <w:r>
        <w:rPr>
          <w:sz w:val="28"/>
          <w:szCs w:val="28"/>
        </w:rPr>
        <w:t>при наличии разрешения на приобретение оружия и боеприпасов к нему,</w:t>
      </w:r>
      <w:r>
        <w:rPr>
          <w:sz w:val="28"/>
          <w:szCs w:val="28"/>
          <w:shd w:fill="FFFFFF" w:val="clear"/>
        </w:rPr>
        <w:t xml:space="preserve"> за исключением случаев, предусмотренных частью второй настоящего пун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Право на приобретение газового оружия, огнестрельного гладкоствольного длинноствольного оружия самообороны, спортивного оружия, охотничьего оружия и боеприпасов к ним, холодного клинкового оружия, предназначенного для ношения с казачьей парадно-выходной формой, имеют граждане, достигшие возраста 18 (восемнадцати) лет, при наличии разрешения на приобретение оружия и боеприпасов к нему, право </w:t>
        <w:br/>
        <w:t>на приобретение сигнального оружия и боеприпасов к нему − граждане, достигшие возраста 18 (восемнадцати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аво собственности на оружие и боеприпасы, а также разрешение на хранение, хранение и ношение, коллекционирование и экспонирование оружия и боеприпасов к нему не могут приобретать граждан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стоящие на учете в органах здравоохранения по поводу алкоголизма, наркомании или токсиком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 достигшие возраста, установленного настоящим Закон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меющие заболевания либо физические недостатки, которые препятствуют обеспечению правильного и безопасного обращения с оружием. Перечень заболеваний и физических недостатков, которые препятствуют обеспечению правильного обращения с оружием, утверждается исполнительным органом государственной власти, в ведении которого находятся вопросы охраны общественного порядка и общественной безопасности, по согласованию с исполнительным органом государственной власти, в ведении которого находятся вопросы здравоохранения;</w:t>
      </w:r>
      <w:bookmarkStart w:id="2" w:name="dst196"/>
      <w:bookmarkStart w:id="3" w:name="dst213"/>
      <w:bookmarkEnd w:id="2"/>
      <w:bookmarkEnd w:id="3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меющие непогашенную или не снятую в установленном действующим законодательством Приднестровской Молдавской Республики порядке судимость за преступление, совершенное умышленно, а также преступление, совершенное по неосторожности, повлекшее причинение тяжкого вреда здоровью либо смер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4" w:name="dst92"/>
      <w:bookmarkEnd w:id="4"/>
      <w:r>
        <w:rPr>
          <w:rFonts w:eastAsia="Calibri"/>
          <w:sz w:val="28"/>
          <w:szCs w:val="28"/>
        </w:rPr>
        <w:t>д) отбывающим наказание за совершенное преступл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имеющим снятую или погашенную судимость за тяжкое или особо тяжкое преступление против жизни и здоровья, половой неприкосновенности и половой свободы личности, общественной безопасности, основ конституционного строя и безопасности государства, правосудия, военной службы, мира и безопасности человеч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-1) имеющим судимость, в том числе снятую или погашенную, за преступление, связанное с применением или незаконным оборотом оружия, за исключением судимости, снятой или погашенной, за преступление небольшой тяжести, связанное с незаконным оборотом холодного оружия, в том числе метательного оруж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5" w:name="dst214"/>
      <w:bookmarkEnd w:id="5"/>
      <w:r>
        <w:rPr>
          <w:rFonts w:eastAsia="Calibri"/>
          <w:sz w:val="28"/>
          <w:szCs w:val="28"/>
        </w:rPr>
        <w:t>ж) повторно привлеченные в течение года к административной ответственности за совершение административных правонарушений, предусмотренных статьями 6.12, 6.14, 20.1–20.8, 20.10–20.29 Кодекса Приднестровской Молдавской Республики об административных правонарушениях, –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dst94"/>
      <w:bookmarkEnd w:id="6"/>
      <w:r>
        <w:rPr>
          <w:rFonts w:eastAsia="Calibri"/>
          <w:sz w:val="28"/>
          <w:szCs w:val="28"/>
        </w:rPr>
        <w:t>з) не имеющие постоянного места жительства на территории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7" w:name="dst100384"/>
      <w:bookmarkEnd w:id="7"/>
      <w:r>
        <w:rPr>
          <w:rFonts w:eastAsia="Calibri"/>
          <w:sz w:val="28"/>
          <w:szCs w:val="28"/>
        </w:rPr>
        <w:t>и) не представившие в органы внутренних дел документы, указанные в статье 10 настоящего Зак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8" w:name="dst96"/>
      <w:bookmarkEnd w:id="8"/>
      <w:r>
        <w:rPr>
          <w:rFonts w:eastAsia="Calibri"/>
          <w:sz w:val="28"/>
          <w:szCs w:val="28"/>
        </w:rPr>
        <w:t>к) лишенные по решению суда права на хранение и ношение оруж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в отношении которых возбуждено уголовное дело до прекращения уголовного дела либо до вступления в силу приговора с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9" w:name="dst215"/>
      <w:bookmarkStart w:id="10" w:name="dst97"/>
      <w:bookmarkEnd w:id="9"/>
      <w:bookmarkEnd w:id="10"/>
      <w:r>
        <w:rPr>
          <w:rFonts w:eastAsia="Calibri"/>
          <w:sz w:val="28"/>
          <w:szCs w:val="28"/>
        </w:rPr>
        <w:t>м) подвергнутые административному наказанию за правонарушение, предусмотренное статьей 6.13, пунктами 1 и 3 статьи 8.36, статьей 20.9 Кодекса Приднестровской Молдавской Республики об административных правонарушениях, –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ind w:firstLine="678"/>
        <w:jc w:val="both"/>
        <w:rPr/>
      </w:pPr>
      <w:r>
        <w:rPr>
          <w:rFonts w:eastAsia="Calibri"/>
          <w:sz w:val="28"/>
          <w:szCs w:val="28"/>
        </w:rPr>
        <w:t>н) ранее приобретшие оружие и утратившие его по своей в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клю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приобретенного гражданского огнестрельного оружия не должно превышать 5 (пять) единиц, за исключением случаев, когда данное оружие является объектом коллекционирования и экспон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Разрешение на приобретение оружия и боеприпасов к нему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0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5-ЗИД-VI от 29 июн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0 дополнена пунктом 3-1 (Закон № 195-ЗИД-VI от 29 июня 2018 года);</w:t>
      </w:r>
    </w:p>
    <w:p>
      <w:pPr>
        <w:pStyle w:val="Normal"/>
        <w:jc w:val="both"/>
        <w:rPr/>
      </w:pPr>
      <w:r>
        <w:rPr>
          <w:b/>
          <w:i/>
        </w:rPr>
        <w:t>-- Пункт 3-1 статьи 10 дополнен частью второй (З-н № 10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5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10 с изменением (Закон № 195-ЗИД-VI от 29 июня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10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5-ЗИД-VI от 29 июня 2018 г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собственности гражданам на оружие может быть предоставлено на основании разрешений на приобретение оружия и боеприпасов к нему, выдаваемых органами внутренних дел по месту жительства, либо по предъявлении иных документов, указанных в настоящем Зак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разрешения гражданами требуется для приобрет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я самообор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нестрельного короткоствольного с нарезным стволом (пистолеты, револьверы и боеприпасы к ни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нестрельного гладкоствольного длинноствольного, в том числе с патронами травматического действ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нестрельного с патронами травматического газового и светозвукового действ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невматического калибром более 4,5 мм и с начальной скоростью пули более 150 м/сек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азового: газовых пистолетов и револьверов, патронов к ним, снаряженных слезоточивыми или раздражающими веществ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ого оруж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нестрельного c нарезным ствол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нестрельного гладкоствольно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лодно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ательного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пневматического калибром более 4,5 мм и с начальной скоростью пули свыше 150 м/се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отничьего оруж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отничьего огнестрельного с нарезным ствол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отничьего огнестрельного комбинированного (нарезное и гладкоствольное), в том числе со сменными и вкладными нарезными ствол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отничьего пневматическо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отничьего огнестрельного гладкоствольно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я  казаками Черноморского казачьего войска: холодного клинкового (шашка, кинжал), предназначенного для ношения с казачьей парадно-выходной формой одеж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азрешения на приобретение гражданского оружия </w:t>
        <w:br/>
        <w:t xml:space="preserve">(за исключением оружия с нарезным стволом) гражданин обязан представить </w:t>
        <w:br/>
        <w:t xml:space="preserve">в органы внутренних дел по месту жительства письменное заявление </w:t>
        <w:br/>
        <w:t>в установленной форме, медицинскую справку о состоянии здоровья, выданную в порядке, установленном исполнительным органом государственной власти, в ведении которого находятся вопросы здравоохранения, паспорт гражданина Приднестровской Молдавской Республики либо документ, его заменяющий, документы о прохождении курса обучения и последующей проверке знания собственником оружия правил безопасного обращения с оружием и наличия навыков безопасного обращения с оруж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1. Для получения разрешения на приобретение гражданского оружия с нарезным стволом гражданин обязан представить в исполнительный орган государственной власти, в ведении которого находятся вопросы общественного порядка и общественной безопасности, письменное заявление в установленной форме, медицинскую справку о состоянии здоровья, выданную в порядке, установленном исполнительным органом государственной власти, в ведении которого находятся вопросы здравоохранения, паспорт гражданина Приднестровской Молдавской Республики либо документ, его заменяющий, разрешение, полученное в органах внутренних дел в порядке, предусмотренном настоящим Законом, </w:t>
        <w:br/>
        <w:t xml:space="preserve">на право хранения (хранения и ношения) иного гражданского оружия, </w:t>
        <w:br/>
        <w:t xml:space="preserve">при условии, что он является собственником данного оружия не менее </w:t>
        <w:br/>
        <w:t>3 (трех) лет, документы о прохождении курса обучения и последующей проверке знания собственником оружия правил безопасного обращения с оружием и наличия навыков безопасного обращения с оруж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е об обязательном наличии разрешения, полученного в органах внутренних дел в порядке, предусмотренном настоящим Законом, на право хранения (хранения и ношения) иного гражданского оружия не распространяется на лиц, указанных в подпунктах а) и б) пункта 7 статьи 4 настоящего Закона, а в отношении иных лиц, указанных в пункте 7 статьи 4 настоящего Закона, – при условии, что у них во временном пользовании находится служебное оружие не менее 1 (одного)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тельным условием выдачи разрешения на приобретение огнестрельного и газового оружия является наличие соответствующих условий, установленных настоящим Законом, для безопасного хранения и ношения оружия и боеприпасов к нем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 прохождения курса обучения и последующей проверки знания правил безопасного обращения с оружием и наличия навыков безопасного обращения с оружием освобождаются военнослужащие, сотрудники государственных военизированных организаций, военнослужащие запаса, бывшие сотрудники военизированных организаций, за исключением лиц, которые в силу исполнения своих служебных обязанностей доступа </w:t>
        <w:br/>
        <w:t xml:space="preserve">к огнестрельному оружию не имели, а также лица, получившие разрешение </w:t>
        <w:br/>
        <w:t xml:space="preserve">на хранение, хранение и ношение оружия и боеприпасов к нему </w:t>
        <w:br/>
        <w:t>в установленном порядке до вступления в силу настоящего Зак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внутренних дел по месту жительства  (при приобретении огнестрельного оружия с нарезным стволом – исполнительный орган государственной власти, в ведении которого находятся вопросы охраны общественного порядка и общественной безопасности) обязаны в месячный срок с момента предоставления документов, предусмотренных пунктом 3 настоящей статьи, выдать разрешение гражданину на приобретение оружия и боеприпасов к нему, указанных в пункте 2 настоящей стать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ение на приобретение оружия и боеприпасов к нему, выданное органами внутренних дел по месту жительства (при приобретении огнестрельного  оружия с нарезным стволом – исполнительным органом государственной власти, в ведении которого находятся вопросы охраны общественного порядка и общественной безопасности) в установленном порядке, действительно в течении 2 (двух) месяцев со дня выдачи, а для нарезного оружия – в течение 6 (шести) месяц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 xml:space="preserve">. Отказ в выдаче разрешения на приобретение оружия и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еприпасов к нему граждана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ение на приобретение гражданами оружия и боеприпасов к нему не выдается в случаях, предусмотренных исключительно настоящим Закон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заболеваний и физических недостатков, при которых разрешение на приобретение оружия и боеприпасов к нему гражданам не выдается, утверждается исполнительным органом государственной власти, в ведении которого находятся вопросы охраны общественного порядка и общественной безопасности, по согласованию с исполнительным органом государственной власти, в введении которого находятся вопросы здравоохра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 в выдаче разрешения на приобретение оружия и боеприпасов к нему по основаниям, не предусмотренным настоящим Законом, не допускае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аз уполномоченного органа в выдаче разрешения на приобретение оружия может быть обжалован в судебном порядк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. Приобретение гражданами оружия и боеприпасов к нему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получения соответствующего разрешения на его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вправе приобрести в собственность оружие и боеприпасы к нему без получения разрешений на приобретение, ввоз и вывоз оружия и боеприпасов, а также без регистрации в органах внутренних дел по месту жительства для следующих видов оружия, а также боеприпасов к нем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еханические распылители, аэрозольные и другие устройства, снаряженные слезоточивыми или раздражающими веществ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шоковые устройства и искровые разрядни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гнальное оруж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ебное и имитационное оруж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невматическое оружие (самообороны и спортивное) калибром не более 4,5 мм и с начальной скоростью пули не более 150 м/с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ное гражданское оружие, не указанное в пункте 2 статьи 10 настоящего Закон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Юридические лица как субъекты прав на оружие 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 боеприпасы к нем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-- Статья в новой редакции </w:t>
      </w:r>
      <w:r>
        <w:rPr>
          <w:b/>
          <w:i/>
        </w:rPr>
        <w:t>(З-н № 3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2.12г.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1. Право собственности на гражданское оружие и боеприпасы к нему, за исключением наградного, может быть приобретено специализированными юридическими лицами независимо от формы собственности (далее – юридические лица с особыми уставными задачами):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а) занимающимися производством оружия и боеприпасов к нему;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б) занимающимися реализацией оружия и боеприпасов к нему иным юридическим лицам и гражданам;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в) имеющими в своей структуре специализированное охранное подразделение;</w:t>
      </w:r>
    </w:p>
    <w:p>
      <w:pPr>
        <w:pStyle w:val="Normal"/>
        <w:ind w:firstLine="678"/>
        <w:jc w:val="both"/>
        <w:rPr/>
      </w:pPr>
      <w:r>
        <w:rPr>
          <w:sz w:val="28"/>
        </w:rPr>
        <w:t>г) занимающимися спортивно-массовой деятельностью.</w:t>
      </w:r>
    </w:p>
    <w:p>
      <w:pPr>
        <w:pStyle w:val="Normal"/>
        <w:ind w:firstLine="678"/>
        <w:jc w:val="both"/>
        <w:rPr/>
      </w:pPr>
      <w:r>
        <w:rPr>
          <w:sz w:val="28"/>
        </w:rPr>
        <w:t>2. Центральный банк Приднестровской Молдавской Республики как юридическое лицо с особыми уставными задачами для осуществления охраны объектов производства и хранения денежных средств и ценностей, хранения драгоценных металлов и драгоценных камней, а также при транспортировке денежных средств и ценностей имеет право приобретать или получать во временное пользование служебное оружие, в том числе отдельные типы и модели боевого оружия и боеприпасы к нему, в порядке, определенном уполномоченным исполнительным органом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Normal"/>
        <w:ind w:firstLine="678"/>
        <w:jc w:val="both"/>
        <w:rPr/>
      </w:pPr>
      <w:r>
        <w:rPr>
          <w:sz w:val="28"/>
        </w:rPr>
        <w:t>3. Кредитные организации Приднестровской Молдавской Республики, как юридические лица с особыми уставными задачами, для осуществления охраны объектов хранения денежных средств и ценностей, хранения драгоценных металлов и драгоценных камней, а также при транспортировке денежных средств и ценностей имеют право приобретать в собственность гражданское оружие и боеприпасы к нему, получать во временное пользование служебное оружие и приобретать боеприпасы к нему, а также получать во временное пользование в качестве служебного оружия отдельные типы и модели боевого оружия и приобретать боеприпасы к нему в порядке, определенном уполномоченным исполнительным органом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Normal"/>
        <w:ind w:firstLine="678"/>
        <w:jc w:val="both"/>
        <w:rPr/>
      </w:pPr>
      <w:r>
        <w:rPr>
          <w:sz w:val="28"/>
        </w:rPr>
        <w:t>4. Использование юридическими лицами гражданского, служебного, в том числе боевого, оружия в иных целях, не предусмотренных законодательными актами Приднестровской Молдавской Республики, запрещается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раво на приобретение оружия и боеприпасов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 c особыми уставными задача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е лица с особыми уставными задачами имеют право на приобретение разрешенного для них настоящим Законом оружия и боеприпасов к нему после получения соответствующего разрешения на приобретение оружия и боеприпасов к нему в органах внутренних дел по месту рег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разрешения на приобретение оружия юридическое лицо с особыми уставными задачами обязано представить в органы внутренних дел по месту регистрации (для получения разрешения на приобретение огнестрельного оружия с нарезным стволом – в исполнительный орган государственной власти, в ведении которого находятся вопросы охраны общественного порядка и общественной безопасности) заявление в установленной форме с указанием необходимого количества единиц и вида оружия и боеприпасов к нему, копии учредительных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внутренних дел по месту государственной регистрации (при приобретении огнестрельного оружия с нарезным стволом – исполнительный орган государственной власти, в ведении которого находятся вопросы охраны общественного порядка и общественной безопасности) обязаны в течение 2 (двух) недель с момента предоставления необходимых документов, предусмотренных пунктом  2 настоящей статьи, выдать юридическому лицу с особыми уставными задачами  разрешение  на приобретение оружия и боеприпасов к нем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приобретенного оруж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15 дополнен частью второй (З-н № 10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5.24г.);</w:t>
      </w:r>
    </w:p>
    <w:p>
      <w:pPr>
        <w:pStyle w:val="Normal"/>
        <w:jc w:val="both"/>
        <w:rPr/>
      </w:pPr>
      <w:r>
        <w:rPr>
          <w:b/>
          <w:i/>
        </w:rPr>
        <w:t>-- Пункт 5 статьи дополнен частью второй (З-н № 10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8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обретенное оружие, за исключением оружия, указанного в </w:t>
        <w:br/>
        <w:t xml:space="preserve">статье 12 настоящего Закона, в двухнедельный срок подлежит регистрации в органах внутренних дел по месту жительства гражданина (государственной регистрации юридического лица). При регистрации оружия одновременно выдается разрешение на  его хранение или хранение и ношение сроком на </w:t>
        <w:br/>
        <w:t xml:space="preserve">3 (три) года по форме, установленной исполнительным органом государственной власти, в ведении которого находятся вопросы охраны общественного порядка и обществе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приобретенного оружия распространяется также на лиц, указанных в части второй пункта 3-1 статьи 10 настояще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добросовестного соблюдения обязанностей лицами, указанными в пункте 1 настоящей статьи, срок действия разрешения продлевается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разрешения на хранение или хранение и ношение оружия собственник подписывает обязательство о соблюдении положений настоящего Зак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гистрация приобретенного оружия указанных в настоящем Законе видов в органах внутренних дел по месту жительства (государственной регистрации) осуществляется на основании документа, подтверждающего законность его приобрет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егистрации огнестрельного нарезного оружия  в обязательном порядке производится его отстрел для получения необходимых данных для пулегильзотеки  исполнительного органа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тстрела (контрольного отстрела) из гражданского огнестрельного нарезного оружия и требования к учету пуль и гильз, передаваемых в пулегильзотеку, устанавливаются исполнительным органом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во собственности граждан и юридических лиц на приобретенное оружие и боеприпасов к нему возникает с момента его фактического приобретения с соблюдением условий, установленных настоящим Зако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>. Особенности регистрации именного наградного оруж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хранение и ношение наградного оружия выдается собственникам такого оружия бессроч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выдачей бессрочного разрешения на хранение или хранение и ношение наградного оружия исполнительный орган государственной власти, в ведении которого находятся вопросы охраны общественного порядка и общественной безопасности, обязан указанному лицу выдать  наградное оружие.</w:t>
      </w:r>
    </w:p>
    <w:p>
      <w:pPr>
        <w:pStyle w:val="Style15"/>
        <w:tabs>
          <w:tab w:val="clear" w:pos="708"/>
          <w:tab w:val="left" w:pos="28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указанного в настоящей статье бессрочного разрешения граждане, не являющиеся сотрудниками государственных военизированных организаций, а также военнослужащими запаса, обязаны предоставить в исполнительный орган государственной власти, в ведении которого находятся вопросы охраны общественного порядка и общественной безопасности, медицинскую справку о состоянии здоровья, а также пройти курс обучения и последующую проверку знаний собственником оружия правил обращения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е на хранение или хранение и ношение наградного оружия не выдается гражданам в случаях, предусмотренных настоящим Зако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дное оружие продаже или дарению не подлежит. В случае смерти награжденного лица наградное оружие подлежит изъятию для ответственного хранения органом внутренних дел по месту регистрации оружия. Указанное оружие находится в исполнительном органе государственной власти, в ведении которого находятся вопросы охраны общественного порядка и общественной безопасности, до оформления наследником наследственных прав на него и получения разрешения на приобретение в собственность, а в последующем – разрешения на хранение, хранение и ношение или коллекционирование и экспонирование данного оружия. В случае отсутствия наследников либо наличия оснований, препятствующих получению наследниками разрешения на приобретение в собственность наградного оружия, вопрос о его дальнейшем использовании решае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ередача работникам юридического лица с особыми 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вными задачами оружия и боеприпасов к нему во 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ременное владение и пользова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ужия и боеприпасов к нему во временное владение и пользование работникам юридических лиц с особыми уставными задачами осуществляется по решению руководителя данного юридического лица только для выполнения возлагаемых на них задач после прохождения этими работниками соответствующей подготовки и при отсутствии у них оснований, препятствующих получению ими разрешения на хранение или хранение и ношение оружия и боеприпасов к нему, указанных в настоящем Законе, а также после получения ими разрешения на хранение, хранение и ношение оружия и боеприпасов к нему в порядке, предусмотренном настоящим Законом. Указанные работники обязаны проходить периодическую проверку на пригодность к действиям в условиях, связанных с применением огнестрельного оруж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Статья 18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ава и обязанности собственников оружия и боеприпасов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                    </w:t>
      </w:r>
      <w:r>
        <w:rPr>
          <w:color w:val="000000"/>
        </w:rPr>
        <w:t>к нему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3 (З-н № 10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8.05.13г.);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обственники оружия имеют право: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применять оружие в случаях и порядке, установленных настоящим Законом;</w:t>
      </w:r>
    </w:p>
    <w:p>
      <w:pPr>
        <w:pStyle w:val="Normal"/>
        <w:ind w:firstLine="6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случае возмездного изъятия или добровольной сдачи оружия получить компенсацию в размере его стоимости.</w:t>
      </w:r>
    </w:p>
    <w:p>
      <w:pPr>
        <w:pStyle w:val="Style16"/>
        <w:numPr>
          <w:ilvl w:val="0"/>
          <w:numId w:val="0"/>
        </w:numPr>
        <w:spacing w:before="0" w:after="0"/>
        <w:ind w:firstLine="678"/>
        <w:jc w:val="both"/>
        <w:outlineLvl w:val="0"/>
        <w:rPr>
          <w:color w:val="000000"/>
        </w:rPr>
      </w:pPr>
      <w:r>
        <w:rPr/>
        <w:t xml:space="preserve">2. Собственники оружия обязаны: </w:t>
      </w:r>
    </w:p>
    <w:p>
      <w:pPr>
        <w:pStyle w:val="Style16"/>
        <w:spacing w:before="0" w:after="0"/>
        <w:ind w:firstLine="678"/>
        <w:jc w:val="both"/>
        <w:rPr>
          <w:color w:val="000000"/>
        </w:rPr>
      </w:pPr>
      <w:r>
        <w:rPr>
          <w:color w:val="000000"/>
        </w:rPr>
        <w:t>а) регистрировать оружие;</w:t>
      </w:r>
    </w:p>
    <w:p>
      <w:pPr>
        <w:pStyle w:val="Style16"/>
        <w:spacing w:before="0" w:after="0"/>
        <w:ind w:firstLine="678"/>
        <w:jc w:val="both"/>
        <w:rPr>
          <w:color w:val="000000"/>
        </w:rPr>
      </w:pPr>
      <w:r>
        <w:rPr>
          <w:color w:val="000000"/>
        </w:rPr>
        <w:t>б) соблюдать установленный порядок хранения, ношения, перевозки оружия и боеприпасов к нему;</w:t>
      </w:r>
    </w:p>
    <w:p>
      <w:pPr>
        <w:pStyle w:val="Style16"/>
        <w:spacing w:before="0" w:after="0"/>
        <w:ind w:firstLine="678"/>
        <w:jc w:val="both"/>
        <w:rPr/>
      </w:pPr>
      <w:r>
        <w:rPr>
          <w:color w:val="000000"/>
        </w:rPr>
        <w:t xml:space="preserve">в) обеспечивать сохранность оружия и боеприпасов к нему в соответствии с действующим законодательством Приднестровской Молдавской Республики и нормативными актами </w:t>
      </w:r>
      <w:r>
        <w:rPr>
          <w:rFonts w:cs="Times New Roman"/>
        </w:rPr>
        <w:t>исполнительного органа государственной власти, в ведении которого находятся вопросы охраны общественного порядка и общественной безопасности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678"/>
        <w:jc w:val="both"/>
        <w:rPr/>
      </w:pPr>
      <w:r>
        <w:rPr>
          <w:color w:val="000000"/>
        </w:rPr>
        <w:t xml:space="preserve">г) обеспечивать беспрепятственный проход уполномоченных на совершение действий, указанных в статье 29 настоящего Закона, сотрудников </w:t>
      </w:r>
      <w:r>
        <w:rPr>
          <w:rFonts w:cs="Times New Roman"/>
        </w:rPr>
        <w:t>исполнительного органа государственной власти, в ведении которого находятся вопросы охраны общественного порядка и общественной безопасности,</w:t>
      </w:r>
      <w:r>
        <w:rPr>
          <w:color w:val="000000"/>
        </w:rPr>
        <w:t xml:space="preserve"> на территорию контролируемых объектов и в места хранения оружия, а также знакомить их с необходимой документацией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в случае утраты или хищения оружия собственник обязан немедленно сообщить об этом в органы внутренних дел по месту жительства (месту регистрации юрид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ремонта либо осуществления замены основных частей гражданского огнестрельного нарезного оружия, замены или механической обработки бойка ударного механизма собственники обязаны в месячный срок предоставить указанное оружие в исполнительный орган государственной власти, в ведении которого находятся вопросы охраны общественного порядка и общественной безопасности, для проведения контрольного отстрела для пулегильзотеки исполнительного органа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bCs/>
          <w:color w:val="000000"/>
        </w:rPr>
        <w:t>Статья 19.</w:t>
      </w:r>
      <w:r>
        <w:rPr>
          <w:color w:val="000000"/>
        </w:rPr>
        <w:t xml:space="preserve"> Права и обязанности владельцев и пользователей оружия 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ладельцы и пользователи оружия имеют право: </w:t>
      </w:r>
    </w:p>
    <w:p>
      <w:pPr>
        <w:pStyle w:val="Style16"/>
        <w:spacing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а) хранить и носить оружие в соответствии с настоящим Закон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б) применять оружие только в случаях и порядке, установленных действующим законодательством Приднестровской Молдавской Республики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Владельцы и пользователи оружия обязаны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a) использовать оружие в соответствии с целевым назначением и условиями его предостав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б) обеспечивать сохранность оружия и боеприпасов к нему в соответствии с действующим законодательством Приднестровской Молдавской Республики и нормативными актами </w:t>
      </w:r>
      <w:r>
        <w:rPr>
          <w:rFonts w:cs="Times New Roman"/>
        </w:rPr>
        <w:t>исполнительного органа государственной власти, в ведении которого находятся вопросы охраны общественного порядка и общественной безопасност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обеспечивать беспрепятственный доступ к местам хранения оружия и боеприпасов сотрудникам исполнительного органа государственной власти, в ведении которого находятся вопросы охраны общественного порядка и общественной безопасности, наделенным соответствующими полномочиями, для осуществления служебных проверок контролируемых объектов и мест хранения оружия и боеприпасов, а также знакомить указанных лиц с необходимой документац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ОБОРОТ ОРУЖИЯ И БОЕПРИПАСОВ НА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ПРИДНЕСТРОВСКОЙ МОЛДАВСКОЙ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 xml:space="preserve">. Производство оружия и боеприпасов к нему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оружия и боеприпасов к нему осуществляется юридическими лицами, получившими в установленном действующим законодательством Приднестровской Молдавской Республики  порядке лицензию на производство оружия и боеприпасов к не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юридические лица, осуществляющие производство оружия, должны обеспечить безопасность производства, контроль за производством, соответствующее качество выпускаемой проду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единица изготовленного оружия, за исключением механических распылителей, аэрозольных и других устройств, снаряженных слезоточивыми и раздражающими веществами, должна иметь индивидуальный номер и подлежит обязательному испытанию на соответствие требованиям эксплуатационной безопасности. Испытаниям подвергается и каждая изготовленная партия боеприп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аряжение патронов к охотничьему огнестрельному гладкоствольному оружию для личного использования может производиться владельцем этого оружия при наличии у него разрешения на хранение или хранение и ношение такого оруж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Торговля оружием и боеприпасами к нему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-- Статья 21 в новой редакции </w:t>
      </w:r>
      <w:r>
        <w:rPr>
          <w:b/>
          <w:i/>
        </w:rPr>
        <w:t>(Закон № 70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2.04.15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орговля, в том числе на комиссионной основе, гражданским оружием, подлежащим обязательной регистрации в органах внутренних дел, и боеприпасами к нему осуществляется специализированными  юридическими лицами на основании лицензии, выданной исполнительным органом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олучения лицензии на торговлю оружием и боеприпасами определяется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, являющиеся собственниками оружия, подлежащего обязательной регистрации в органах внутренних дел, могут продавать его только через посредство специализированных юридических лиц с предварительным уведомлением органов внутренних дел по месту регистрации этого оружия и боеприпасов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лица, являющиеся собственниками оружия, подлежащего обязательной регистрации в органах внутренних дел, и боеприпасов к нему могут продавать его через посредство специализированных юридических лиц, а также дарить или передавать его в собственность в порядке обмена лицам, имеющим разрешение на приобретение оружия, выданное органами внутренних дел, с предварительным уведомлением органов внутренних дел по месту регистрации оружия, предназначенного к дарению или переда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юбые сделки, за исключением наследования в предусмотренном настоящим Законом порядке, в том числе продажа на комиссионной основе, в отношении наградного оружия и боеприпасов к нему не допуск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</w:t>
      </w:r>
      <w:r>
        <w:rPr>
          <w:sz w:val="28"/>
          <w:szCs w:val="28"/>
        </w:rPr>
        <w:t xml:space="preserve">. Обязанности специализированных юридических лиц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уществляющих торговлю оружием и боеприпасами 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му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юридические лица, осуществляющие торговлю оружием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еализовать оружие после  предоставления исполнительному органу государственной власти, в ведении которого находятся вопросы охраны общественного порядка и общественной безопасности, информации о поступившем для продажи оруж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ть продажу оружия и боеприпасов к нему гражданам и юридическим лицам только после предъявления гражданами и юридическими лицами соответствующего разрешения  на приобретение оружия и боеприпасов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сти учет поступившего и проданного оружия в специальных книгах, порядок заполнения которых определяется исполнительным органом государственной власти, в ведении которого находятся вопросы охраны общественного порядка и общественной безопасности, а также обеспечить хранение и учет документации в течение последующих 10 (десяти)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прекращения деятельности специализированного юридического лица, осуществляющего торговлю оружием, представлять учетную документацию в исполнительный орган государственной власти, в ведении которого находятся вопросы охраны общественного порядка и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ежемесячно представлять в исполнительный орган государственной власти, в ведении которого находятся вопросы охраны общественного порядка и общественной безопасности, сведения о проданном оружии и его покупателях по форме, установленной исполнительным органом государственной власти, в ведении которого находятся вопросы охраны общественного порядка и общественной безопасности, нe позднее 10-го числа каждо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сохранность оружия, безопасность его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одавать нарезное огнестрельное оружие после его контрольного отстрела и направления отстрелянных пуль и гильз в пулегильзотеку исполнительного органа государственной власти, в ведении которого находятся вопросы охраны общественного порядка и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инимать для продажи оружие от юридических и физических лиц при налич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а, удостоверяющего личность гражданина, сдавшего это оруж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веренности, выданной в порядке, установленном действующим законодательством Приднестровской Молдавской Республики, в случае представления интересов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оответствующего разрешения на хранение продаваемого оружия, если такое разрешение необходи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ри приобретении юридическими и физическими лицами  огнестрельного оружия, холодного оружия, газовых пистолетов и револьверов делать соответствующую отметку в разрешении покуп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тказаться от продажи оружия юридическим и физическим лицам,  не представившим разрешения на приобретение данного вида  оружия,  а  также от продажи оружия без номера и клейма либо без знака соответствия станда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родавать боеприпасы только при наличии разрешения на хранение, хранение и ношение соответствующего вида оруж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 xml:space="preserve">. Коллекционирование и экспонирование оруж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Коллекционированием и экспонированием гражданского оружия   на территории  Приднестровской Молдавской Республики могут  заниматься  граждане и юридические лица, имеющие разрешения, предоставляющие право на коллекционирование и экспонирование оруж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Граждане и юридические лица обязаны получить разрешение органов внутренних дел по месту жительства (государственной регистрации) (при коллекционировании и экспонировании нарезного огнестрельного оружия – исполнительного органа государственной власти, в ведении которого находятся вопросы охраны общественного порядка и общественной безопасности) на коллекционирование и экспонирование оружия в следующих случаях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граждане – при наличии у них в собственности 10 (десяти) и более единиц коллекционного оруж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б) граждане и юридические лица – для экспонирования коллекционного оружия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коллекционирование и экспонирование гражданского оружия выдается гражданам и юридическим лицам в течение 30 (тридцати) дней по форме, установленной исполнительным органом государственной власти, в ведении которого находятся вопросы охраны общественного порядка и общественной безопасности. Разрешение на  коллекционирование и экспонирование оружия выдается  бессрочно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словиям коллекционирования и экспонирования устанавливаются исполнительным органом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5. Плановая проверка надлежащего соблюдения требований и условий коллекционирования и экспонирования оружия проводится органами внутренних дел по месту жительства (государственной регистрации) не реже 1 (одного) раза в 3 (три)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24. </w:t>
      </w:r>
      <w:r>
        <w:rPr>
          <w:sz w:val="28"/>
          <w:szCs w:val="28"/>
        </w:rPr>
        <w:t>Хранение оружия и боеприпасов к нему</w:t>
      </w:r>
    </w:p>
    <w:p>
      <w:pPr>
        <w:pStyle w:val="Normal"/>
        <w:ind w:firstLine="6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Основанием для хранения гражданского оружия и боеприпасов к нему является разрешение, полученное в органах внутренних дел в порядке, предусмотренном настоящим Законом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дическим лицам и гражданам запрещается хранить и использовать оружие, законными собственниками или владельцами  которого они не являются. Такое оружие подлежит немедленной сдаче  в органы внутренних дел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Оружие и боеприпасы к нему, являющиеся собственностью юридических лиц и граждан, должны храниться в условиях, обеспечивающих их сохранность, безопасность хранения и исключающих доступ к ним посторонних лиц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хранения оружия и боеприпасов устанавливаются исполнительным органом государственной власти, в ведении которого находятся вопросы общественного порядка и общественной безопасност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Собственник вправе в случаях своего длительного отсутствия по месту жительства (длительная командировка, пребывание в медицинском стационаре и в иных аналогичных случаях) с обязательным уведомлением органов внутренних дел по месту жительства передавать принадлежащие ему оружие и боеприпасы на хранение  лицам, имеющим разрешение на хранение оружия, а также необходимые условия для хранения переданного им оружия.</w:t>
      </w:r>
    </w:p>
    <w:p>
      <w:pPr>
        <w:pStyle w:val="Normal"/>
        <w:ind w:firstLine="6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6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 xml:space="preserve">. Учет, хранение и выдача боевого оружия и боеприпасов к 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ранение боевого оружия и боеприпасов к нему в государственных военизированных организациях должно осуществляться только в специально оборудованных для этих целей помещениях, обеспечивающих сохранность, безопасность их хранения и исключающих несанкционированный доступ посторонних лиц. Помещения для хранения боевого оружия и боеприпасов оборудуются техническими средствами охраны 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чету, хранению и выдаче боевого оружия и боеприпасов в зависимости от их предназначения определяются соответствующими правовыми актами государственных военизирова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еннослужащие и сотрудники государственных военизированных организаций, получившие в установленном порядке оружие, обязаны обеспечить надлежащие условия его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государственных военизированных организациях в помещениях для хранения оружия может осуществляться хранение наградного оружия и патронов к нему военнослужащих и сотрудников государственных военизирова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O всех случаях хищения, утраты, порчи или выхода из строя оружия военнослужащие и сотрудники государственных военизированных организаций обязаны немедленно доложить своим непосредственным (прямым) начальникам, которые, в свою очередь, немедленно  информируют об этом исполнительный орган государственной власти, в ведении которого находятся вопросы охраны общественного порядка и общественной безопасности, а в необходимых случаях – органы государственной безопасности Приднестровской Молдавской Республики и органы прокуратуры об обстоятельствах хищения или утраты оружия с указанием модели, калибра, серии, номера, года выпуска каждой единицы, и принимают меры по розыску похищенного или утраченного оружия 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хищенное или утраченное оружие списывается с учета государственных военизированных организаций в порядке, установленном нормативными правовыми актами Президента Приднестровской Молдавской Республики, после получения справки исполнительного органа государственной власти, в ведении которого находятся вопросы охраны общественного порядка и общественной безопасности, о постановке оружия на учет как похищенного или утрач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случае возвращения похищенного или утраченного оружия в государственную военизированную организацию руководитель государственной военизированной организации в течение 3 (трех) дней обязан сообщить об этом в исполнительный орган государственной власти, в ведении которого находятся вопросы охраны общественного порядка и общественной безопасности, для снятия с учета данного оружия как похищенного или утраченного, а также  органам государственной власти Приднестровской Молдавской Республики, указанным в пункте 4 настоящей статьи, в случае если они были поставлены в известность о хищении или утрате оруж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</w:t>
      </w:r>
      <w:r>
        <w:rPr>
          <w:rFonts w:cs="Times New Roman" w:ascii="Times New Roman" w:hAnsi="Times New Roman"/>
          <w:sz w:val="28"/>
          <w:szCs w:val="28"/>
        </w:rPr>
        <w:t>. Транспортировка и перевозка оружия и боеприпасов к нем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возка огнестрельного оружия и боеприпасов, принадлежащих юридическим лицам, осуществляется по разрешению органов внутренних дел по месту жительства (государственной регистрации), за исключением случаев, когда перевозка производится в пределах города ил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гнестрельное оружие (партия – 5 (пять) и более единиц), перевозимое железнодорожным и автомобильным транспортом, на протяжении всего пути сопровождается охраной не менее чем из 2 (двух) человек, вооруженных огнестрельным оружием. Разряженное огнестрельное оружие и боеприпасы должны быть упакованы раздельно в приспособленную тару, которая опечатывается или пломбир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еревозка оружия и боеприпасов к нему транзитом через территорию Приднестровской Молдавской Республики осуществляется на основании  разрешения, выдаваемого исполнительным органом государственной власти, в ведении которого находятся вопросы охраны общественного порядка и общественной безопасности. </w:t>
      </w:r>
      <w:r>
        <w:rPr>
          <w:color w:val="000000"/>
          <w:sz w:val="28"/>
          <w:szCs w:val="28"/>
        </w:rPr>
        <w:t>Перевозка оружия и боеприпасов транзитом через территорию Приднестровской Молдавской Республики осуществляется при условии соблюдения требований таможенно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перевозку оружия и боеприпасов к нему, указанных в статье 12 настоящего Закона, разрешение органа внутренних дел по месту жительства (государственной регистрации)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возка огнестрельного оружия (при наличии разрешения на его  хранение и ношение) производится гражданами в чехле и в разряженном состоя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  <w:r>
        <w:rPr>
          <w:rFonts w:cs="Times New Roman" w:ascii="Times New Roman" w:hAnsi="Times New Roman"/>
          <w:sz w:val="28"/>
          <w:szCs w:val="28"/>
        </w:rPr>
        <w:t>. Импорт и экспорт оружия и боеприпасов к нем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3 статьи 27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акон № 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0.01.22г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порт гражданского оружия и боеприпасов к нему осуществляется юридическими лицами-поставщиками с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, в ведении которого находятся вопросы охраны общественного порядка и общественной безопасности. Импортируемое служебное и гражданское оружие и патроны к нему должны быть сертифицированы, иметь номер, клеймо (знак соответствия стандарт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орт гражданского оружия и боеприпасов к нему осуществляется уполномоченными на то органами исполнительной власти Приднестровской Молдавской Республики или юридическим лицом, получившим в порядке, определяемом законами, регламентирующими вопросы государственного регулирования отдельных видов деятельности, право на осуществление данного вида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оз на территорию и вывоз с территории Приднестровской Молдавской Республики гражданского оружия и боеприпасов к нему производится при наличии разрешений на хранение, хранение и ношение, коллекционирование и экспонирование, выданных органами внутренних дел по месту жительства (государственной регистрации юридического лица) (при коллекционировании и экспонировании нарезного огнестрельного оружия – разрешения, выданного исполнительным органом государственной власти, в ведении которого находятся вопросы охраны общественного порядка и общественной безопасности), за исключением случаев, предусмотренных статьей 12 настоящего Закона.</w:t>
      </w:r>
    </w:p>
    <w:p>
      <w:pPr>
        <w:pStyle w:val="Normal"/>
        <w:tabs>
          <w:tab w:val="clear" w:pos="708"/>
          <w:tab w:val="left" w:pos="14580" w:leader="none"/>
        </w:tabs>
        <w:ind w:firstLine="678"/>
        <w:jc w:val="both"/>
        <w:rPr/>
      </w:pPr>
      <w:r>
        <w:rPr>
          <w:sz w:val="28"/>
          <w:szCs w:val="28"/>
        </w:rPr>
        <w:t>4. Перемещение оружия и боеприпасов к нему через таможенную границу Приднестровской Молдавской Республики осуществляется при условии соблюдения таможенного законодательства Приднестровской Молдавской Респуб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</w:t>
      </w:r>
      <w:r>
        <w:rPr>
          <w:rFonts w:cs="Times New Roman" w:ascii="Times New Roman" w:hAnsi="Times New Roman"/>
          <w:sz w:val="28"/>
          <w:szCs w:val="28"/>
        </w:rPr>
        <w:t xml:space="preserve">. Применение оруж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-- Подпункт б) пункта 3 статьи с дополнением (З-н № 191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1.10.12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4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10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8.05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ужие в целях самообороны применяется как крайняя  мера  для  отражения нападения лицами, имеющими законные основания для его применен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Применением огнестрельного оружия считается производство прицельного выстрела, направленного на поражение лица, действие которого пресе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нестрельное оружие в целях самообороны применяется лицами, имеющими разрешение на его хранение, хранение и ношение, а также коллекционирование и экспонирование, как крайняя мер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защиты и самозащиты граждан от нападения, реально угрожающего жизни или здоровью, а также при пресечении насильственного захвата  огнестрельного оруж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отражения группового или вооруженного нападения на охраняемые объекты, транспортные средства и помещения, принадлежащие физическим и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пресечения насильственного проникновения в жилые и хозяйственные помещения, ставящего под угрозу жизнь и здоровье находящихся в 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задержания лица, оказывающего вооруженное  сопротивление  либо застигнутого при совершении тяжкого или особо тяжкого преступления и пытающего скрыться  с мест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Огнестрельное оружие не применяется в отношении женщин, лиц престарелого возраста, лиц с явными признаками инвалидности, несовершеннолетних, когда их возраст очевиден или известен, за исключением случаев оказания указанными лицами вооруженного сопротивления, а также совершения вооруженного либо группового нападения, угрожающего жизни людей либо сохранности охраняемых объек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 всех случаях, когда нельзя избежать применения оружия, собственники, владельцы и пользователи обязаны стремиться к причинению наименьшего вреда здоровью, чести, достоинству и имуществу граждан, а  также содействовать оказанию пострадавшим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ю огнестрельного оружия должно предшествовать предупреждение о намерении применить его с предоставлением достаточного времени для реакции на такое предупреждение, за  исключением случаев, когда промедление в применении оружия создает непосредственную угрозу жизни  и здоровью собственников, владельцев и  пользователей оружия или других граждан либо может повлечь иные тяжки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внезапном нападении оружие может применяться без 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вышение полномочий по применению огнестрельного  оружия  влечет за собой установленную законом ответственн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имеющие законные основания для  применения оружия, могут также использовать огнестрельное оружие для подачи сигнала тревоги или вызова помощи, обезвреживания животного, угрожающего жизни ил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ранения или смерти граждан в результате применения  огнестрельного оружия или оружия самообороны лицо, применившее  оружие,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азать первую медицинскую помощь пострадавшему и доставить его в медицинск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замедлительно сообщить о происшедшем в ближайший орган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еприкосновенность места происшествия и организовать его охрану до прибытия сотрудников органов внутренних дел, а по прибытии последних проинформировать их о происшедш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ить оружие в том состоянии, в котором оно находилось  после приме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КОНТРОЛЬ ЗА ОБОРОТОМ ОРУЖ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Компетенция органов государственной власти по контрол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оборотом оруж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ый контроль за оборотом служебного и гражданского оружия и боеприпасов к нему на территории Приднестровской Молдавской Республики осуществляют исполнительный орган государственной власти, в ведении которого находятся вопросы охраны общественного порядка и общественной безопасности, и его территориа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лжностные лица органов, уполномоченных осуществлять государственный контроль за оборотом гражданского оружия и боеприпасов к нему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изводить осмотр оружия и боеприпасов в местах его производства, торговли им, его хранения и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аннулировать разрешения на приобретение, коллекционирование и экспонирование, хранение, хранение и ношение гражданского оружия и боеприпасов к нему в случаях, предусмотренных настоящи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езвозмездно изымать и уничтожать в установленном настоящим Законом порядке оружие, запрещенное к обороту на территории Приднестровской Молдавской Республики, за исключением оружия, приобретенного до вступления в силу настоящего Закона и находящегося у собственников на законных осн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ри выявлении нарушений установленных правил выносить обязательные для исполнения юридическими и физическими лицами предписания об устранении эт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ходить на территорию контролируемых объектов и в места хранения оружия и боеприпасов (в жилище – с согласия проживающих там лиц) для проверки условий их хра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0</w:t>
      </w:r>
      <w:r>
        <w:rPr>
          <w:sz w:val="28"/>
          <w:szCs w:val="28"/>
        </w:rPr>
        <w:t xml:space="preserve">. Аннулирование лицензий на производство, торговлю,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решений на приобретение, хранение, хранение и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шение, коллекционирование и экспонирование оружия 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еприпасов к нем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30 дополнен подпунктом г) (Закон № 194-ЗД-VI от 29 июня </w:t>
        <w:br/>
        <w:t>2018 года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ензии на производство и торговлю оружием и боеприпасами аннулиру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я на приобретение, хранение, хранение и ношение, коллекционирование и экспонирование оружия  и боеприпасов к нему аннулируются органами государственной власти, выдавшими это  разрешение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добровольном отказе от разрешения либо ликвидации предприятия, организации или учреждения, а также в случае смерти собстве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систематическом нарушении либо неисполнении юридическими  лицами или гражданами требований, предусмотренных настоящи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препятствовании сотрудникам исполнительного органа государственной власти, в ведении которого находятся вопросы охраны общественного порядка и общественной безопасности, наделенным соответствующими полномочиями, в  осуществлении  служебных проверок контролируемых объектов и мест хранения оружия и отказе ознакомить их с необходимой документац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и возникновении предусмотренных пунктом 2 статьи 9 настоящего Закона обстоятельств, исключающих возможность получения раз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ию решения об аннулировании разрешения по основаниям,  предусмотренным подпунктами а) и б) пункта 2 настоящей статьи, должно предшествовать предварительное письменное предупреждение владельца органом, выдавшим данное разрешение. В предупреждении указывается, какие  именно  правовые  нормы  и правила нарушены или не исполнены, и назначается срок для устранения допущ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аннулировании разрешения по  основаниям,  предусмотренным подпунктом в) пункта 2 настоящей  статьи,  принимается  без предварительного письменного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аннулировании разрешения может быть обжаловано  его  владельце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аннулирования разрешения повторное обращение за его получением возможно для юридических лиц и граждан через 3 (три)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</w:t>
      </w:r>
      <w:r>
        <w:rPr>
          <w:rFonts w:cs="Times New Roman" w:ascii="Times New Roman" w:hAnsi="Times New Roman"/>
          <w:sz w:val="28"/>
          <w:szCs w:val="28"/>
        </w:rPr>
        <w:t>. Изъятие оружия и боеприпасов к не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31 дополнен подпунктом д) (Закон № 194-ЗД-VI от 29 июня </w:t>
        <w:br/>
        <w:t>201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 xml:space="preserve">-- Пункт 1 статьи 31 </w:t>
      </w:r>
      <w:r>
        <w:rPr>
          <w:rFonts w:eastAsia="Calibri"/>
          <w:b/>
          <w:i/>
          <w:color w:val="538135"/>
          <w:lang w:eastAsia="en-US"/>
        </w:rPr>
        <w:t>в новой редакции</w:t>
      </w:r>
      <w:r>
        <w:rPr>
          <w:rFonts w:eastAsia="Calibri"/>
          <w:b/>
          <w:i/>
          <w:lang w:eastAsia="en-US"/>
        </w:rPr>
        <w:t xml:space="preserve"> (Закон № 20-ЗИ-</w:t>
      </w:r>
      <w:r>
        <w:rPr>
          <w:rFonts w:eastAsia="Calibri"/>
          <w:b/>
          <w:i/>
          <w:lang w:val="en-US" w:eastAsia="en-US"/>
        </w:rPr>
        <w:t>VI</w:t>
      </w:r>
      <w:r>
        <w:rPr>
          <w:rFonts w:eastAsia="Calibri"/>
          <w:b/>
          <w:i/>
          <w:lang w:eastAsia="en-US"/>
        </w:rPr>
        <w:t xml:space="preserve"> от 05.02.20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31 </w:t>
      </w:r>
      <w:r>
        <w:rPr>
          <w:b/>
          <w:i/>
          <w:color w:val="70AD47"/>
        </w:rPr>
        <w:t>в новой редакции</w:t>
      </w:r>
      <w:r>
        <w:rPr>
          <w:b/>
          <w:i/>
        </w:rPr>
        <w:t xml:space="preserve"> (Закон № 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0.01.22г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1 дополнена пунктом 3 (Закон № 194-ЗД-VI от 29 июня 2018 года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1 дополнена пунктом 4 (Закон № 194-ЗД-VI от 29 июня 2018 года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1 дополнена пунктом 5 (Закон № 194-ЗД-VI от 29 июня 2018 год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ие оружия и боеприпасов к нему производится сотрудниками органов внутренних дел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я необходимых для осуществления деятельности в сфере оборота оружия и боеприпасов лицензий или раз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аннулирования необходимых для осуществления деятельности в сфере оборота оружия и боеприпасов лицензий и аннулирования разрешений в сфере оборота оружия и боеприпасов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я юридическими лицами порядка производства, продажи, передачи, приобретения, коллекционирования, экспонирования, регистрации, хранения и ношения, использования и уничтожения оружия и (или) боеприпасов к нему, а также порядка перевозки, транспортировки и учета оружия и (или) боеприпасов к не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рушения гражданами порядка приобретения, коллекционирования, экспонирования, регистрации, хранения, передачи, продажи, ношения, применения и использования оружия и (или) боеприпасов к нему, а также порядка перевозки, транспортировки и учета оружия и (или) боеприпасов к не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мерти гражданина, являющегося собственником оружия </w:t>
        <w:br/>
        <w:t>и (или) боеприпасов к нему, либо объявления его умершим до решения наследниками вопроса о наследовании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знания гражданина, являющегося собственником оружия </w:t>
        <w:br/>
        <w:t>и (или) боеприпасов к нему, безвестно отсутствующим, до отмены судом решения о признании его безвестно отсутствую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озбуждения уголовного дела в отношении собственника гражданского оружия и (или) боеприпасов к нему за совершение тяжкого и особо тяжкого преступления (за исключением преступлений в сфере экономической деятельности, не связанных с применением оружия или предметов, используемых в качестве оружия); иных преступлений, связанных </w:t>
        <w:br/>
        <w:t xml:space="preserve">с использованием или применением оружия; преступлений, совершенных </w:t>
        <w:br/>
        <w:t xml:space="preserve">в состоянии алкогольного опьянения либо в состоянии опьянения, вызванном потреблением наркотических средств, психотропных, токсических или других одурманивающих веществ, до прекращения уголовного дела либо до вступления в силу приговора суда, а также в случае применения в отношении собственника оружия и (или) боеприпасов к нему меры пресечения в виде заключения под стражу до ее отмен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ликвидации юридического лица, являющегося собственником оружия и (или) боеприпасов к н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изъятия и возврата оружия и боеприпасов к нему устанавливается нормативным правовым актом Президента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ое оружие, непригодное для дальнейшей эксплуатации, уничтожается в порядке, 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органом государственной власти, в ведении которого находятся вопросы охраны общественного порядка и общественной безопасности, за исключением боеприпасов для газового оружия самообороны и аэрозольных устройств, снаряженных слезоточивыми раздражающими веществами, которые передаются безвозмездно предприятиям по продаже данного вида оружия для дальнейшей ути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ружие, изъятое у лица на основании подпункта д) пункта 1 настоящей статьи, подлежит хранению в органах внутренних дел либо у близких родственников, обладающих правом на приобретение, хранение, хранение и ношение, коллекционирование и экспонирование оружия и боеприпасов к нему, до прекращения уголовного дела либо до вступления в силу приговора с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ружие, изъятое в связи со смертью собственника, находится на хранении в органах внутренних дел до решения вопроса о наследовании имущества и получении разрешения на приобретение гражданского оружия, но не более 1 (одного) года. По истечении 1 (одного) года исполнительным органом государственной власти, в ведении которого находятся вопросы охраны общественного порядка и общественной безопасности, принимаются установленные гражданским законодательством Приднестровской Молдавской Республики меры по принудительному отчуждению указан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Оружие, изъятое в связи с аннулированием в установленном порядке разрешений, предусмотренных настоящим Законом, а также в связи с ликвидацией юридического лица, являющегося владельцем оружия, находится на хранении в исполнительном органе государственной власти, в ведении которого находятся вопросы охраны общественного порядка и общественной безопасности, до его отчуждения в порядке, установленном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2</w:t>
      </w:r>
      <w:r>
        <w:rPr>
          <w:rFonts w:cs="Times New Roman" w:ascii="Times New Roman" w:hAnsi="Times New Roman"/>
          <w:color w:val="000000"/>
          <w:sz w:val="28"/>
          <w:szCs w:val="28"/>
        </w:rPr>
        <w:t>. Международные договор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тифицированным и вступившим в силу международным договором Приднестровской Молдавской Республики установлены иные нормы права, чем те, которые предусмотрены настоящим Законом,  то  применяются нормы международ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</w:t>
      </w:r>
      <w:r>
        <w:rPr>
          <w:rFonts w:cs="Times New Roman" w:ascii="Times New Roman" w:hAnsi="Times New Roman"/>
          <w:sz w:val="28"/>
          <w:szCs w:val="28"/>
        </w:rPr>
        <w:t xml:space="preserve">. О приведении нормативных правовых актов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настоящим Законом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нормативные правовые акты Приднестровской Молдавской Республики, принятые до вступления в силу настоящего Закона применяются в части, не противоречащей настоящему Зак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ья 34.</w:t>
      </w:r>
      <w:r>
        <w:rPr>
          <w:sz w:val="28"/>
          <w:szCs w:val="28"/>
        </w:rPr>
        <w:t xml:space="preserve"> Легализация оружия и боеприпасов, незаконно хранящихся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граждан</w:t>
      </w:r>
    </w:p>
    <w:p>
      <w:pPr>
        <w:pStyle w:val="Normal"/>
        <w:ind w:firstLine="67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</w:t>
      </w:r>
      <w:r>
        <w:rPr>
          <w:b/>
          <w:i/>
          <w:lang w:val="en-US"/>
        </w:rPr>
        <w:t>C</w:t>
      </w:r>
      <w:r>
        <w:rPr>
          <w:b/>
          <w:i/>
        </w:rPr>
        <w:t>татья дополнена пунктом 1-1 (З-н № 190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10.11г.);</w:t>
      </w:r>
    </w:p>
    <w:p>
      <w:pPr>
        <w:pStyle w:val="Normal"/>
        <w:jc w:val="both"/>
        <w:rPr/>
      </w:pPr>
      <w:r>
        <w:rPr>
          <w:b/>
          <w:i/>
        </w:rPr>
        <w:t>-- Пункт 1-1 статьи с изменением (З-н № 10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8.05.13г.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1-2 (З-н № 67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4.16г.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в срок с 1 января 2010 года по 1 июля 2010 года вправе заявить в органы внутренних дел о незаконно хранящихся у них оружии и боеприпасах.</w:t>
      </w:r>
    </w:p>
    <w:p>
      <w:pPr>
        <w:pStyle w:val="Normal"/>
        <w:ind w:firstLine="67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-1. Граждане в срок с 1 января 2012 года по 1 января 2014 года вправе заявить в органы внутренних дел о незаконно хранящихся у них оружии и боеприпа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2. Граждане вправе заявить в органы внутренних дел о незаконно хранящихся у них оружии и боеприпа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легализации нарезного короткоствольного оружия устанавливаются нормативным правовым актом Президента Приднестровской Молдавск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Предъявленное оружие и боеприпасы изымаются органами внутренних дел, ставятся на учет и проверяются на предмет их хищения, использования в преступных целях и иных случаев их незаконного приобретения, и органами внутренних дел принимается одно из следующих решений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вернуть гражданину оружие и боеприпасы с выдачей разрешений на их хранение, хранение и ношение, коллекционирование и экспонирование в соответствии с требованиями настоящего Закон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б) вернуть гражданину оружие без выдачи разрешения, если в соответствии с настоящим Законом для хранения, хранения и ношения данного оружия разрешения не требуется;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изъять оружие с выплатой его стоимости при наличии обстоятельств, препятствующих в соответствии с настоящим Законом гражданину приобрести право собственности на предъявленное гражданское оружие. Стоимость данного оружия выплачивается после его реализации в соответствии с требованиями настоящего Закон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изъять предъявленные оружие и боеприпасы без выплаты их стоимости в следующих случаях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) оружие и боеприпасы значатся как похищенные, то есть являются предметом преступле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) оружие было использовано в преступных целях, то есть является орудием преступлен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) оружие и боеприпасы имеют конструктивные изменения, вследствие чего представляют повышенную опасность при их хранении, ношении, перевозке, пересылке, применении и использован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ъявления оружия и боеприпасов, изъятия, постановки на учет, проверки, продажи и иных действий в соответствии с настоящей статьей устанавливается исполнительным органом государственной власти, в ведении которого находятся вопросы охраны общественного порядка и общественной безопасност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Лицо, добровольно заявившее о незаконно хранящихся у него оружии и боеприпасах в соответствии с требованиями настоящей стать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5. Добровольно заявившим о незаконно хранящихся у него оружии и боеприпасах не признается лицо, у которого оружие и боеприпасы изымаются при задержании, а также при производстве следственных действий в соответствии с уголовно-процессуальны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7 (семи) дней со дня официального опублик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 вступлением в силу настоящего Закона признать утратившим силу Закон Приднестровской Молдавской Республики от 19 февраля </w:t>
        <w:br/>
        <w:t>2002 года № 99-ЗИД-III «Об оружии».</w:t>
      </w:r>
    </w:p>
    <w:sectPr>
      <w:headerReference w:type="default" r:id="rId6"/>
      <w:headerReference w:type="first" r:id="rId7"/>
      <w:type w:val="nextPage"/>
      <w:pgSz w:w="11906" w:h="16838"/>
      <w:pgMar w:left="169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Courier New"/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1756;dst=100022" TargetMode="External"/><Relationship Id="rId3" Type="http://schemas.openxmlformats.org/officeDocument/2006/relationships/hyperlink" Target="http://www.consultant.ru/online/base/?req=doc;base=LAW;n=81756;dst=100012" TargetMode="External"/><Relationship Id="rId4" Type="http://schemas.openxmlformats.org/officeDocument/2006/relationships/hyperlink" Target="http://www.consultant.ru/online/base/?req=doc;base=LAW;n=81706;dst=100010" TargetMode="External"/><Relationship Id="rId5" Type="http://schemas.openxmlformats.org/officeDocument/2006/relationships/hyperlink" Target="http://www.consultant.ru/document/cons_s_F3FFF179901D9D53AA9C0C19215912E4685A155C8FD0E606E8BEAEDAF6C5045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8:00Z</dcterms:created>
  <dc:creator>hmel</dc:creator>
  <dc:description/>
  <cp:keywords/>
  <dc:language>en-US</dc:language>
  <cp:lastModifiedBy>Шеремет Наталья Николаевна</cp:lastModifiedBy>
  <cp:lastPrinted>2009-12-18T10:07:00Z</cp:lastPrinted>
  <dcterms:modified xsi:type="dcterms:W3CDTF">2024-05-31T07:26:00Z</dcterms:modified>
  <cp:revision>101</cp:revision>
  <dc:subject/>
  <dc:title>ПРИДНЕСТРОВСКОЙ МОЛДАВСКОЙ РЕСПУБЛИКИ</dc:title>
</cp:coreProperties>
</file>