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днестровской Молдавской Республик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дополнений в Закон Приднестровской Молдавской Республики «О некоторых дополнительных государственных мерах, направленных на минимизацию негативного воздействия внешних экономических факто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2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 редакц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ая редакция</w:t>
            </w:r>
          </w:p>
        </w:tc>
      </w:tr>
      <w:tr>
        <w:trPr>
          <w:trHeight w:val="574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Глава 9.</w:t>
            </w:r>
            <w:r>
              <w:rPr>
                <w:sz w:val="28"/>
                <w:szCs w:val="28"/>
                <w:shd w:fill="FFFFFF" w:val="clear"/>
              </w:rPr>
              <w:t xml:space="preserve"> Некоторые особенности государственного регулирования в области формирования земельн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татья 16-7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тановить, что для земельных участков, расположенных в границах сельских населенных пунктов Приднестровской Молдавской Республики, при подготовке документов, необходимых для регистрации прав пользования (владения) земельными участками, на которых расположены индивидуальные жилые дома и индивидуальные гаражи, при отсутствии споров со смежными землепользователями (землевладельцами) вместо планов земельных участков прилагать чертежи границ земельных участков, составленные без привязки к государственной геодезической се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74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8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Статья 18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 Статья 16-7 настоящего Закона действует по 31 декабря 2026 года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53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опроект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1:00Z</dcterms:created>
  <dc:creator>vasilatii</dc:creator>
  <dc:description/>
  <cp:keywords/>
  <dc:language>en-US</dc:language>
  <cp:lastModifiedBy>Погребная Анастасия Владиславовна</cp:lastModifiedBy>
  <cp:lastPrinted>2024-07-10T09:06:00Z</cp:lastPrinted>
  <dcterms:modified xsi:type="dcterms:W3CDTF">2024-07-22T09:17:00Z</dcterms:modified>
  <cp:revision>618</cp:revision>
  <dc:subject/>
  <dc:title>Проект</dc:title>
</cp:coreProperties>
</file>