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ТАБЛИЦ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закона Приднестровской Молдав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я и до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 Приднестровской Молдав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Государственная программа разгосударствления и 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днестровской Молдавской Республик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-2025 годы»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ующая реда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92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кону Приднестровской Молдавской Республики «Государственная программа разгосударствления и приватизации в Приднестровской Молдавской Республике на 2024–2025 годы»</w:t>
            </w:r>
          </w:p>
          <w:p>
            <w:pPr>
              <w:pStyle w:val="Normal"/>
              <w:spacing w:lineRule="auto" w:line="240" w:before="0" w:after="0"/>
              <w:ind w:left="92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имущества, находящихся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ой собственности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лежащих приватизации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днестровской Молдавской Республике в 2024–2025 годах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4958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4"/>
              <w:gridCol w:w="7"/>
              <w:gridCol w:w="1219"/>
              <w:gridCol w:w="43"/>
              <w:gridCol w:w="1172"/>
              <w:gridCol w:w="108"/>
              <w:gridCol w:w="1280"/>
              <w:gridCol w:w="51"/>
              <w:gridCol w:w="1227"/>
              <w:gridCol w:w="1136"/>
              <w:gridCol w:w="79"/>
              <w:gridCol w:w="1196"/>
              <w:gridCol w:w="24"/>
              <w:gridCol w:w="1346"/>
              <w:gridCol w:w="48"/>
              <w:gridCol w:w="992"/>
              <w:gridCol w:w="29"/>
              <w:gridCol w:w="900"/>
              <w:gridCol w:w="31"/>
              <w:gridCol w:w="907"/>
              <w:gridCol w:w="7"/>
              <w:gridCol w:w="932"/>
            </w:tblGrid>
            <w:tr>
              <w:trPr>
                <w:tblHeader w:val="true"/>
                <w:trHeight w:val="1921" w:hRule="atLeast"/>
                <w:cantSplit w:val="true"/>
              </w:trPr>
              <w:tc>
                <w:tcPr>
                  <w:tcW w:w="2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именование объекта,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1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рганизационно-правовая форма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Юридический адрес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едполагаемый способ и объем  приватизации</w:t>
                  </w:r>
                </w:p>
              </w:tc>
              <w:tc>
                <w:tcPr>
                  <w:tcW w:w="1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алансовая стоимость актив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в том числе основных средств)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рублях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едполагаема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цена предприятия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рублях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гноз дохо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т приватизации, *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рублях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госрочны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 краткосрочные обязательств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рублях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раткосрочная торговая и прочая дебиторская задолженность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рублях</w:t>
                  </w:r>
                </w:p>
              </w:tc>
              <w:tc>
                <w:tcPr>
                  <w:tcW w:w="1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спользования проектной мощност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личест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актичес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ботающих</w:t>
                  </w:r>
                </w:p>
              </w:tc>
              <w:tc>
                <w:tcPr>
                  <w:tcW w:w="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едполагаемы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оки проведения приватизации **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85" w:type="dxa"/>
                    <w:bottom w:w="57" w:type="dxa"/>
                    <w:right w:w="85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имечание</w:t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22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14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</w:t>
                  </w:r>
                </w:p>
              </w:tc>
              <w:tc>
                <w:tcPr>
                  <w:tcW w:w="10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4958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</w:rPr>
                    <w:t>Министерство экономического развития Приднестровской Молдавской Республики</w:t>
                  </w:r>
                </w:p>
              </w:tc>
            </w:tr>
            <w:tr>
              <w:trPr>
                <w:trHeight w:val="1615" w:hRule="atLeast"/>
              </w:trPr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. Открытое акционерное общество «Бендерский хлеб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(данные на 30 июн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23 года)</w:t>
                  </w:r>
                </w:p>
              </w:tc>
              <w:tc>
                <w:tcPr>
                  <w:tcW w:w="1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город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ендеры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улиц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уворова, 116 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аж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3 906 651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кц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100%)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2 016 03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14 959 114)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 000 0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 000 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 784 348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 177 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2,8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4</w:t>
                  </w:r>
                </w:p>
              </w:tc>
              <w:tc>
                <w:tcPr>
                  <w:tcW w:w="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д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3750" w:leader="none"/>
                    </w:tabs>
                    <w:spacing w:lineRule="auto" w:line="240" w:before="0" w:after="0"/>
                    <w:ind w:left="-107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ндиви-дуаль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3750" w:leader="none"/>
                    </w:tabs>
                    <w:spacing w:lineRule="auto" w:line="240" w:before="0" w:after="0"/>
                    <w:ind w:left="-107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ы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ект</w:t>
                  </w:r>
                </w:p>
              </w:tc>
            </w:tr>
            <w:tr>
              <w:trPr>
                <w:trHeight w:val="1546" w:hRule="atLeast"/>
                <w:cantSplit w:val="true"/>
              </w:trPr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. Открытое акционерное общество «Промышленно-производственное объединение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данные на 30 июня 2023 года)</w:t>
                  </w:r>
                </w:p>
              </w:tc>
              <w:tc>
                <w:tcPr>
                  <w:tcW w:w="1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род Тирасполь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улиц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Шевченко, 84</w:t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аж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 93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акци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100%)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 597 14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15 208 300)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 600 0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 600 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 387 794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 352 46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,3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5</w:t>
                  </w:r>
                </w:p>
              </w:tc>
              <w:tc>
                <w:tcPr>
                  <w:tcW w:w="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2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д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ндиви-дуаль-ны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ект</w:t>
                  </w:r>
                </w:p>
              </w:tc>
            </w:tr>
            <w:tr>
              <w:trPr>
                <w:trHeight w:val="1483" w:hRule="atLeast"/>
              </w:trPr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. Закрытое акционерное общество «Рыбницкий хлебокомбинат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данные на 30 июня 2023 года)</w:t>
                  </w:r>
                </w:p>
              </w:tc>
              <w:tc>
                <w:tcPr>
                  <w:tcW w:w="1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город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ыбниц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ли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ичурина, 47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аж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 59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акци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100%)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 154 13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2 545 718)</w:t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0 0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0 00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 857 257</w:t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68 4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1,0</w:t>
                  </w:r>
                </w:p>
              </w:tc>
              <w:tc>
                <w:tcPr>
                  <w:tcW w:w="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2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д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ндиви-дуаль-ны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ект</w:t>
                  </w:r>
                </w:p>
              </w:tc>
            </w:tr>
            <w:tr>
              <w:trPr>
                <w:trHeight w:val="1483" w:hRule="atLeast"/>
              </w:trPr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4. Отсутствует.</w:t>
                  </w:r>
                </w:p>
              </w:tc>
              <w:tc>
                <w:tcPr>
                  <w:tcW w:w="1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</w:r>
                </w:p>
              </w:tc>
              <w:tc>
                <w:tcPr>
                  <w:tcW w:w="1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4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>
                <w:trHeight w:val="1187" w:hRule="atLeast"/>
                <w:cantSplit w:val="true"/>
              </w:trPr>
              <w:tc>
                <w:tcPr>
                  <w:tcW w:w="733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СЕГО, прогноз дохода от приватизации указанных объектов, включенных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в перечень</w:t>
                  </w:r>
                  <w:r>
                    <w:rPr>
                      <w:rFonts w:cs="Times New Roman" w:ascii="Times New Roman" w:hAnsi="Times New Roman"/>
                    </w:rPr>
                    <w:t xml:space="preserve"> объектов имущества, находящихся в государственной собственности, подлежащих приватизации в Приднестровской Молдавской Республике в 2024–2025 годах (3 объекта)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27 100 000</w:t>
                  </w:r>
                </w:p>
              </w:tc>
              <w:tc>
                <w:tcPr>
                  <w:tcW w:w="464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67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Предполагаемая цена объектов, находящихся в государственной собственности и прогноз дохода от их приватизации приведены по данным официально зарегистрированных бухгалтерских балансов, исходя из предварительной оценки чистых активов акционерных обществ с использованием только имущественного подхода. Рыночная стоимость объектов приватизации рассчитывается оценщиком в соответствии с действующим законодательством Приднестровской Молдавской Республики после его включения в Государственную программу разгосударствления и приватизации в Приднестровской Молдавской Республике.</w:t>
            </w:r>
          </w:p>
          <w:p>
            <w:pPr>
              <w:pStyle w:val="Normal"/>
              <w:spacing w:lineRule="auto" w:line="240" w:before="0" w:after="0"/>
              <w:ind w:left="567" w:firstLine="42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Приватизация объекта будет происходить по мере появления потенциального инвес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агаемая редакция</w:t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left="92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 Закону Приднестровской Молдавской Республики «Государственная программа разгосударствления и приватизации в Приднестровской Молдавской Республике на 2024–2025 годы»</w:t>
            </w:r>
          </w:p>
          <w:p>
            <w:pPr>
              <w:pStyle w:val="Normal"/>
              <w:spacing w:lineRule="auto" w:line="240" w:before="0" w:after="0"/>
              <w:ind w:left="92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имущества, находящихся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сударственной собственности, подлежащих приватизации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Приднестровской Молдавской Республике в 2024–2025</w:t>
            </w:r>
            <w:r>
              <w:rPr/>
              <w:t xml:space="preserve"> годах</w:t>
            </w:r>
          </w:p>
          <w:tbl>
            <w:tblPr>
              <w:tblW w:w="15216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2"/>
              <w:gridCol w:w="45"/>
              <w:gridCol w:w="1375"/>
              <w:gridCol w:w="1134"/>
              <w:gridCol w:w="30"/>
              <w:gridCol w:w="1388"/>
              <w:gridCol w:w="13"/>
              <w:gridCol w:w="1126"/>
              <w:gridCol w:w="160"/>
              <w:gridCol w:w="1214"/>
              <w:gridCol w:w="13"/>
              <w:gridCol w:w="1121"/>
              <w:gridCol w:w="38"/>
              <w:gridCol w:w="7"/>
              <w:gridCol w:w="1230"/>
              <w:gridCol w:w="41"/>
              <w:gridCol w:w="934"/>
              <w:gridCol w:w="20"/>
              <w:gridCol w:w="645"/>
              <w:gridCol w:w="44"/>
              <w:gridCol w:w="894"/>
              <w:gridCol w:w="20"/>
              <w:gridCol w:w="919"/>
              <w:gridCol w:w="13"/>
            </w:tblGrid>
            <w:tr>
              <w:trPr>
                <w:tblHeader w:val="true"/>
                <w:trHeight w:val="1921" w:hRule="atLeast"/>
                <w:cantSplit w:val="true"/>
              </w:trPr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аименование объекта,</w:t>
                  </w:r>
                </w:p>
                <w:p>
                  <w:pPr>
                    <w:pStyle w:val="Normal"/>
                    <w:spacing w:lineRule="auto" w:line="240" w:before="0" w:after="0"/>
                    <w:ind w:firstLine="21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рганизационно-правовая форма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Юридический адрес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едполагаемый способ и объем  приватизации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Балансовая стоимость актив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в том числе основных средств)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рублях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едполагаема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цена предприятия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рублях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гноз доход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от приватизации, *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рублях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Долгосрочны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 краткосрочные обязательств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рублях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раткосрочная торговая и прочая дебиторская задолженность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в рублях</w:t>
                  </w:r>
                </w:p>
              </w:tc>
              <w:tc>
                <w:tcPr>
                  <w:tcW w:w="9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цен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спользования проектной мощности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Количеств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фактичес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аботающих</w:t>
                  </w:r>
                </w:p>
              </w:tc>
              <w:tc>
                <w:tcPr>
                  <w:tcW w:w="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едполагаемы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сроки  проведения приватизации **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57" w:type="dxa"/>
                    <w:left w:w="85" w:type="dxa"/>
                    <w:bottom w:w="57" w:type="dxa"/>
                    <w:right w:w="85" w:type="dxa"/>
                  </w:tcMar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имечание</w:t>
                  </w:r>
                </w:p>
              </w:tc>
            </w:tr>
            <w:tr>
              <w:trPr>
                <w:trHeight w:val="118" w:hRule="atLeast"/>
                <w:cantSplit w:val="true"/>
              </w:trPr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</w:t>
                  </w:r>
                </w:p>
              </w:tc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</w:t>
                  </w:r>
                </w:p>
              </w:tc>
              <w:tc>
                <w:tcPr>
                  <w:tcW w:w="1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</w:t>
                  </w:r>
                </w:p>
              </w:tc>
              <w:tc>
                <w:tcPr>
                  <w:tcW w:w="1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</w:t>
                  </w:r>
                </w:p>
              </w:tc>
              <w:tc>
                <w:tcPr>
                  <w:tcW w:w="11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</w:t>
                  </w:r>
                </w:p>
              </w:tc>
              <w:tc>
                <w:tcPr>
                  <w:tcW w:w="12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8</w:t>
                  </w:r>
                </w:p>
              </w:tc>
              <w:tc>
                <w:tcPr>
                  <w:tcW w:w="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0</w:t>
                  </w:r>
                </w:p>
              </w:tc>
              <w:tc>
                <w:tcPr>
                  <w:tcW w:w="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1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2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5216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Министерство экономического развития Приднестровской Молдавской Республики</w:t>
                  </w:r>
                </w:p>
              </w:tc>
            </w:tr>
            <w:tr>
              <w:trPr>
                <w:trHeight w:val="1615" w:hRule="atLeast"/>
              </w:trPr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. Открытое акционерное общество «Бендерский хлеб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(данные на 30 июн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23 года)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город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Бендеры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улиц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Суворова, 116 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аж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3 906 651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акц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100%)</w:t>
                  </w:r>
                </w:p>
              </w:tc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2 016 03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14 959 114)</w:t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 000 000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7 000 000</w:t>
                  </w:r>
                </w:p>
              </w:tc>
              <w:tc>
                <w:tcPr>
                  <w:tcW w:w="11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4 784 348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 177 023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2,8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4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д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13750" w:leader="none"/>
                    </w:tabs>
                    <w:spacing w:lineRule="auto" w:line="240" w:before="0" w:after="0"/>
                    <w:ind w:left="-107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ндиви-дуаль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3750" w:leader="none"/>
                    </w:tabs>
                    <w:spacing w:lineRule="auto" w:line="240" w:before="0" w:after="0"/>
                    <w:ind w:left="-107" w:hanging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ны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ект</w:t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. Открытое акционерное общество «Промышленно-производственное объединение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данные на 30 июня 2023 года)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род Тирасполь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улиц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Шевченко, 84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аж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 93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акци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100%)</w:t>
                  </w:r>
                </w:p>
              </w:tc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9 597 14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15 208 300)</w:t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 600 000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9 600 000</w:t>
                  </w:r>
                </w:p>
              </w:tc>
              <w:tc>
                <w:tcPr>
                  <w:tcW w:w="11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 387 794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 352 462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5,3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5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2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д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ндиви-дуаль-ны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ект</w:t>
                  </w:r>
                </w:p>
              </w:tc>
            </w:tr>
            <w:tr>
              <w:trPr>
                <w:trHeight w:val="1483" w:hRule="atLeast"/>
              </w:trPr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. Закрытое акционерное общество «Рыбницкий хлебокомбинат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данные на 30 июня 2023 года)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город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Рыбниц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улиц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Мичурина, 47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даж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13 59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акций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100%)</w:t>
                  </w:r>
                </w:p>
              </w:tc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 154 13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(2 545 718)</w:t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0 000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00 000</w:t>
                  </w:r>
                </w:p>
              </w:tc>
              <w:tc>
                <w:tcPr>
                  <w:tcW w:w="11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7 857 257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368 412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51,0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62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20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год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индиви-дуаль-ный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37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проект</w:t>
                  </w:r>
                </w:p>
              </w:tc>
            </w:tr>
            <w:tr>
              <w:trPr>
                <w:trHeight w:val="1379" w:hRule="atLeast"/>
              </w:trPr>
              <w:tc>
                <w:tcPr>
                  <w:tcW w:w="2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>4. Открытое акционерное общество «Бендерский речной порт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ru-RU"/>
                    </w:rPr>
                    <w:t xml:space="preserve">(данные на </w:t>
                    <w:br/>
                    <w:t>30 июня 2024 года)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город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Бендеры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улица Комсомоль-ская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67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Продаж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16 75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акц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(100%)</w:t>
                  </w:r>
                </w:p>
              </w:tc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3 196 12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(2 307 507)</w:t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2 600 000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2 600 000</w:t>
                  </w:r>
                </w:p>
              </w:tc>
              <w:tc>
                <w:tcPr>
                  <w:tcW w:w="11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587 884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26 459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11,0</w:t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28</w:t>
                  </w:r>
                </w:p>
              </w:tc>
              <w:tc>
                <w:tcPr>
                  <w:tcW w:w="9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в 2024-2025 годах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индиви-дуаль-ный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3750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ru-RU"/>
                    </w:rPr>
                    <w:t>проект</w:t>
                  </w:r>
                </w:p>
              </w:tc>
            </w:tr>
            <w:tr>
              <w:trPr>
                <w:trHeight w:val="1011" w:hRule="atLeast"/>
                <w:cantSplit w:val="true"/>
              </w:trPr>
              <w:tc>
                <w:tcPr>
                  <w:tcW w:w="806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СЕГО, прогноз дохода от приватизации указанных объектов, включенных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в перечень</w:t>
                  </w:r>
                  <w:r>
                    <w:rPr>
                      <w:rFonts w:cs="Times New Roman" w:ascii="Times New Roman" w:hAnsi="Times New Roman"/>
                    </w:rPr>
                    <w:t xml:space="preserve"> объектовимущества, находящихся в государственной собственности, подлежащих приватизации в Приднестровской Молдавской Республике в 2024–2025 годах </w:t>
                  </w:r>
                  <w:r>
                    <w:rPr>
                      <w:rFonts w:cs="Times New Roman" w:ascii="Times New Roman" w:hAnsi="Times New Roman"/>
                      <w:b/>
                    </w:rPr>
                    <w:t>(4 объекта)</w:t>
                  </w:r>
                </w:p>
              </w:tc>
              <w:tc>
                <w:tcPr>
                  <w:tcW w:w="12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9 700 000</w:t>
                  </w:r>
                </w:p>
              </w:tc>
              <w:tc>
                <w:tcPr>
                  <w:tcW w:w="40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567"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Предполагаемая цена объектов, находящихся в государственной собственности и прогноз дохода от их приватизации приведены по данным официально зарегистрированных бухгалтерских балансов, исходя из предварительной оценки чистых активов акционерных обществ с использованием только имущественного подхода. Рыночная стоимость объектов приватизации рассчитывается оценщиком в соответствии с действующим законодательством Приднестровской Молдавской Республики после его включения в Государственную программу разгосударствления и приватизации в Приднестровской Молдавской Республике.</w:t>
            </w:r>
          </w:p>
          <w:p>
            <w:pPr>
              <w:pStyle w:val="Normal"/>
              <w:spacing w:lineRule="auto" w:line="240" w:before="0" w:after="0"/>
              <w:ind w:left="567" w:firstLine="42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Приватизация объекта будет происходить по мере появления потенциального инвестора.</w:t>
            </w:r>
          </w:p>
          <w:p>
            <w:pPr>
              <w:pStyle w:val="Normal"/>
              <w:spacing w:lineRule="auto" w:line="240" w:before="0" w:after="0"/>
              <w:ind w:left="567" w:firstLine="42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2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29:00Z</dcterms:created>
  <dc:creator>Данко Анастасия Анатольевна</dc:creator>
  <dc:description/>
  <cp:keywords/>
  <dc:language>en-US</dc:language>
  <cp:lastModifiedBy>Руссу Александра Витальевна</cp:lastModifiedBy>
  <cp:lastPrinted>2024-10-01T15:56:00Z</cp:lastPrinted>
  <dcterms:modified xsi:type="dcterms:W3CDTF">2024-10-01T12:56:00Z</dcterms:modified>
  <cp:revision>7</cp:revision>
  <dc:subject/>
  <dc:title/>
</cp:coreProperties>
</file>