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BA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контроле за соответствием расходов лиц, </w:t>
      </w:r>
    </w:p>
    <w:p>
      <w:pPr>
        <w:pStyle w:val="S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государственные должности,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лиц их дохода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зАК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ЕЗИДЕНТ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caps/>
          <w:sz w:val="28"/>
          <w:szCs w:val="28"/>
        </w:rPr>
        <w:t xml:space="preserve">риднестровской Молдавской Республик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7-З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АЗ 17-45,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8 окт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1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Настоящий Закон в целях противодействия коррупции устанавливает правовые и организационные основы осуществления контроля за соответствием расходов лица, замещающего государственную должность (иного лица), расходов его супруги (супруга) и несовершеннолетних детей доходу данного лица и его супруги (супруга) в случаях и порядке, установленных настоящим Законом (далее – контроль за расходами), а также определяет категории лиц, в отношении которых осуществляется контроль за расходами, порядок осуществления контроля за расходами и механизм обращения в доход Приднестровской Молдавской Республики  имущества, в отношении которого не представлено сведений, подтверждающих его приобретение на законные доходы.</w:t>
      </w:r>
    </w:p>
    <w:p>
      <w:pPr>
        <w:pStyle w:val="S15"/>
        <w:spacing w:before="0" w:after="0"/>
        <w:ind w:firstLine="720"/>
        <w:jc w:val="both"/>
        <w:rPr>
          <w:rStyle w:val="S10"/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2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устанавливает контроль за расходами: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ц, замещающих (занимающих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государственные должности Приднестровской Молдавской Республики, в отношении которых конституционными законами, законами не установлен иной порядок осуществления контроля за расхо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лжности государственной службы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) должности членов банковского совета и членов правления центрального банка Приднестровской Молдавской Республики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б) супруг (супругов) и несовершеннолетних детей лиц, замещающих (занимающих) должности, указанные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Контроль за расходами Президента Приднестровской Молдавской Республики, членов Правительства Приднестровской Молдавской Республики, депутатов Верховного Совета Приднестровской Молдавской Республики, народных депутатов местных Советов народных депутатов Приднестровской Молдавской Республики, судей, а также за расходами их супруг (супругов) и несовершеннолетних детей осуществляется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определяемом настоящим Законом, конституционными законами, законами и иными нормативными правовыми актами Приднестровской Молдавской Республики, устанавливающими статус лиц, замещающих указанные должности.</w:t>
      </w:r>
    </w:p>
    <w:p>
      <w:pPr>
        <w:pStyle w:val="S15"/>
        <w:spacing w:before="0" w:after="0"/>
        <w:ind w:firstLine="720"/>
        <w:jc w:val="both"/>
        <w:rPr>
          <w:rStyle w:val="S10"/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10"/>
          <w:b/>
          <w:b/>
          <w:sz w:val="28"/>
          <w:szCs w:val="28"/>
        </w:rPr>
      </w:pPr>
      <w:r>
        <w:rPr>
          <w:rStyle w:val="S10"/>
          <w:b/>
          <w:sz w:val="28"/>
          <w:szCs w:val="28"/>
        </w:rPr>
        <w:t>Статья 3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. Лицо, замещающее (занимающее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объектов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Свед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представляютс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и сроки, установленные нормативными правовыми актами Приднестровской Молдавской Республики, с учетом особенностей, установленных настоящим Законом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4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418480/" \l "block_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снованием для принятия решения об осуществлении контроля за расходами лица, замещающего (занимающего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а также за расходами его супруги (супруга) и несовершеннолетних детей является достаточная информация о том, что данным лицом, его супругой (супругом) и (или) несовершеннолетними детьми в течение отчетного периода совершены сделки (совершена сделка) по приобретению объектов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 года, предшествующих отчетному периоду. Указанная информация в письменной форме может быть представлена в установленном порядке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а) правоохранительными органами, иными органами государственной власти, органами местного самоуправления, органами, должностными лицами, ответственными за профилактику коррупционных и иных правонарушений, и иными должностными лицами органов государственной власти, органов местного самоуправления, центрального банка Приднестровской Молдавской Республики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в) Общественной палатой Приднестровской Молдавской Республики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г) средствами массовой информаци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. Информация анонимного характера не может служить основанием для принятия решения об осуществлении контроля за расходами лиц, замещающих (занимающих) должности, указанные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а также за расходами их супруг (супругов) и несовершеннолетних детей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3. Должностное лицо, определяемое Президентом Приднестровской Молдавской Республики, руководитель органа государственной власти либо уполномоченное им должностное лицо, председатель центрального банка Приднестровской Молдавской Республики либо уполномоченное им должностное лицо уведомляют о принятом решении органы и организации, указанные в пункте 1 настоящей стать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4. Контроль за расходами лица, замещающего (занимающего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а также за расходами его супруги (супруга) и несовершеннолетних детей включает в себя: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стребование от данного лица сведений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) о его расходах, а также о расходах его супруги (супруга) и несовершеннолетних детей по каждой сделке по приобретению объектов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) об источниках получения средств, за счет которых совершена сделка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40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) подпункта а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б) проверку достоверности и полноты сведений, предусмотренных пункто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 и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4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а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в) определение соответствия расходов данного лица, а также расходов его супруги (супруга) и несовершеннолетних детей по каждой сделке по приобретению объектов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S15"/>
        <w:spacing w:before="0" w:after="0"/>
        <w:ind w:firstLine="720"/>
        <w:jc w:val="both"/>
        <w:rPr>
          <w:rStyle w:val="S10"/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pacing w:before="0" w:after="0"/>
        <w:ind w:firstLine="720"/>
        <w:jc w:val="both"/>
        <w:rPr>
          <w:rStyle w:val="S10"/>
          <w:sz w:val="28"/>
          <w:szCs w:val="28"/>
        </w:rPr>
      </w:pPr>
      <w:r>
        <w:rPr/>
      </w:r>
    </w:p>
    <w:p>
      <w:pPr>
        <w:pStyle w:val="S15"/>
        <w:spacing w:before="0" w:after="0"/>
        <w:ind w:firstLine="720"/>
        <w:jc w:val="both"/>
        <w:rPr>
          <w:rStyle w:val="S10"/>
          <w:sz w:val="28"/>
          <w:szCs w:val="28"/>
        </w:rPr>
      </w:pPr>
      <w:r>
        <w:rPr/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rStyle w:val="S10"/>
          <w:b/>
          <w:sz w:val="28"/>
          <w:szCs w:val="28"/>
        </w:rPr>
        <w:t>Статья 5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жностное лицо, определяемое Президентом Приднестровской Молдавской Республики, принимает решение об осуществлении контроля за расходами лиц, замещающих (занимающих) должност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1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3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должност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одпункта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назначение на которые и освобождение от которых осуществляются Президентом Приднестровской Молдавской Республики или Правительством Приднестровской Молдавской Республики, должности руководителя и заместителей руководителя Администрации Президента Приднестровской Молдавской Республики, а также за расходами их супруг (супругов) и несовершеннолетних детей. 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Руководитель органа государственной власти либо уполномоченное им должностное лицо принимает решение об осуществлении контроля за расходами лиц, замещающих должност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 (за исключением лиц, замещающих должности, назначение на которые и освобождение от которых осуществляются Президентом Приднестровской Молдавской Республики или Правительством Приднестровской Молдавской Республики, должности руководителя и заместителей руководителя Администрации Президента Приднестровской Молдавской Республики), а также за расходами их супруг (супругов) и несовершеннолетних детей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3. Решение об осуществлении контроля за расходами лиц, замещающих (занимающих) должности, указанные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а также за расходами их супруг (супругов) и несовершеннолетних детей принимается в порядке, определяемом нормативными правовыми актами Приднестровской Молдавской Республики, отдельно в отношении каждого такого лица, и оформляется в письменной форме.</w:t>
      </w:r>
    </w:p>
    <w:p>
      <w:pPr>
        <w:pStyle w:val="S15"/>
        <w:spacing w:before="0" w:after="0"/>
        <w:ind w:firstLine="720"/>
        <w:jc w:val="both"/>
        <w:rPr>
          <w:rStyle w:val="S10"/>
          <w:sz w:val="32"/>
          <w:szCs w:val="32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6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ьный орган государственной власти, определяемый Президентом Приднестровской Молдавской Республики, осуществляет контроль за расходами лиц, замещающих (занимающих) должности, указанные в пункте 1 статьи 5 настоящего Закона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. Кадровая служба органа государственной власти (должностное лицо кадровой службы органа государственной власти) осуществляет контроль за расходами лиц, замещающих должности, указанные в пункте 2 статьи 5 настоящего Закона.</w:t>
      </w:r>
    </w:p>
    <w:p>
      <w:pPr>
        <w:pStyle w:val="S1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7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. Органы, должностные лица, указанные в статье 6 настоящего Закона (далее – органы, должностные лица, ответственные за профилактику коррупционных и иных правонарушений), не позднее чем через 2 (два) рабочих дня со дня получения решения об осуществлении контроля за расходами лица, замещающего (занимающего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а также за расходами его супруги (супруга) и несовершеннолетних детей обязаны уведомить его в письменной форме о принятом решении и о необходимости представить сведения, предусмотренные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4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а) пункта 4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. В уведомлении должна содержаться информация о порядке представления и проверки достоверности и полноты этих сведений. В случае если лицо, замещающее (занимающее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обратилось с ходатайством в соответствии с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90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в) пункта 2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с данным лицом в течение 7 (семи) рабочих дней со дня поступления ходатайства (в случае наличия уважительной причины – в срок, согласованный с данным лицом) проводится беседа, в ходе которой должны быть даны разъяснения по интересующим его вопросам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Проверка достоверности и полноты свед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4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а) пункта 4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осуществляется органами, должностными лицами, ответственными за профилактику коррупционных и иных правонарушений, в порядке, устанавливаемом Президентом Приднестровской Молдавской Республики, самостоятельно или путем направления запроса в правоохранительные органы о предоставлении имеющейся у них информации о доходах, расходах, об имуществе и обязательствах имущественного характера лица, представившего такие сведения, его супруги (супруга) и несовершеннолетних детей.</w:t>
      </w:r>
    </w:p>
    <w:p>
      <w:pPr>
        <w:pStyle w:val="S15"/>
        <w:spacing w:before="0" w:after="0"/>
        <w:ind w:firstLine="720"/>
        <w:jc w:val="both"/>
        <w:rPr>
          <w:rStyle w:val="S10"/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10"/>
          <w:sz w:val="28"/>
          <w:szCs w:val="28"/>
        </w:rPr>
      </w:pPr>
      <w:r>
        <w:rPr>
          <w:rStyle w:val="S10"/>
          <w:b/>
          <w:sz w:val="28"/>
          <w:szCs w:val="28"/>
        </w:rPr>
        <w:t>Статья 8</w:t>
      </w:r>
      <w:r>
        <w:rPr>
          <w:rStyle w:val="S1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--Приостановлено действие пункта 4 статьи 8 в 2023, 2024, </w:t>
      </w:r>
      <w:r>
        <w:rPr>
          <w:i/>
          <w:color w:val="5B9BD5"/>
        </w:rPr>
        <w:t>2025</w:t>
      </w:r>
      <w:r>
        <w:rPr>
          <w:i/>
          <w:color w:val="FF0000"/>
        </w:rPr>
        <w:t xml:space="preserve"> году (Закон № 120-З-VI от 10.05.17г. с доп. и изм. З-н № 47-ЗД-VII от 17.03.23г., З-н № 407-ЗИ-VII от 26.12.23г., </w:t>
      </w:r>
      <w:r>
        <w:rPr>
          <w:i/>
          <w:color w:val="5B9BD5"/>
        </w:rPr>
        <w:t>З-н № 259-ЗИ-VII от 24.10.24г.</w:t>
      </w:r>
      <w:r>
        <w:rPr>
          <w:i/>
          <w:color w:val="FF0000"/>
        </w:rPr>
        <w:t>)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. Сведения, предусмотренные пункто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4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а) пункта 4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представленные в соответствии с настоящим Законом, относятся к информации ограниченного доступа. Если законом такие сведения отнесены к сведениям, составляющим государственную тайну, они подлежат защи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2673/" \l "block_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днестровской Молдавской Республики о государственной тайне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Не допускается использование сведений, предусмотренных </w:t>
        <w:br/>
        <w:t>пункто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4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а) пункта 4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 и представленных в соответствии с настоящим Законом, для установления либо определения платежеспособности лица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Лица, виновные в разглашении сведений, предусмотренных </w:t>
        <w:br/>
        <w:t>пункто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4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а) пункта 4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представленных в соответствии с настоящим Законом, либо в использовании этих сведений в целях, не предусмотренных действующим законодательством Приднестровской Молдавской Республики, несут ответственность, установленную действующим законодательством Приднестровской Молдавской Республики.</w:t>
      </w:r>
    </w:p>
    <w:p>
      <w:pPr>
        <w:pStyle w:val="S1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Представленные в соответствии с настоящим Законом сведения об источниках получения средств, за счет которых совершены сделки (совершена сделка) по приобретению объектов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(занимающего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FF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 xml:space="preserve"> настоящего Закона, и его супруги (супруга) за три последних года, предшествующих отчетному периоду, размещаются в информационно-телекоммуникационной сети Интернет на официальных сайтах органов государственной власти, органов местного самоуправления, центрального банка Приднестровской Молдавской Республики и предоставляются для опубликования средствам массовой информации в порядке, определяемом нормативными правовыми актами Приднестровской Молдавской Республики, с соблюдением установленных действующим законодательством Приднестровской Молдавской Республики требований о защите персональных данных.</w:t>
      </w:r>
    </w:p>
    <w:p>
      <w:pPr>
        <w:pStyle w:val="S1"/>
        <w:spacing w:before="0" w:after="0"/>
        <w:ind w:firstLine="720"/>
        <w:jc w:val="both"/>
        <w:rPr>
          <w:rStyle w:val="S1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9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. Лицо, замещающее (занимающее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в связи с осуществлением контроля за его расходами, а также за расходами его супруги (супруга) и несовершеннолетних детей обязано представлять сведения, предусмотренные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4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а) пункта 4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. Лицо, замещающее (занимающее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в связи с осуществлением контроля за его расходами, а также за расходами его супруги (супруга) и несовершеннолетних детей вправе: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) в связи с истребованием сведений, предусмотренных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4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а) пункта 4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) в ходе проверки достоверности и полноты сведений, предусмотренных 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4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а) пункта 4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и по ее результатам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) об источниках получения средств, за счет которых им, его супругой (супругом) и (или) несовершеннолетними детьми совершена сделка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40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) подпункта а) пункта 4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ходатайством в орган, к должностному лицу, ответственным за профилактику коррупционных и иных правонарушений,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Ходатайство подлежит обязательному удовлетворению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Лицо, замещающее  должность  государственной  службы,  на период осуществления контроля за его  расходами, а  также за расходами  его супруги (супруга)  и несовершеннолетних  детей может быть в установленном порядке отстранено от замещаемой должности на срок, не превышающий 60 (шестидесяти) дней со дня принятия решения </w:t>
        <w:br/>
        <w:t xml:space="preserve">об осуществлении такого контроля. Указанный срок может быть продлен </w:t>
        <w:br/>
        <w:t>до 90 (девяноста) дней лицом, принявшим решение об осуществлении контроля за расходами. На период отстранения от замещаемой должности денежное содержание (заработная плата) по замещаемой должности сохраняется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10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, должностные лица, ответственные за профилактику коррупционных и иных правонарушений, обязаны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) осуществлять анализ поступающих в соответствии с настоящим Законом и Законом Приднестровской Молдавской Республики </w:t>
        <w:br/>
        <w:t>«О противодействии коррупции» сведений о доходах, расходах, об имуществе и обязательствах имущественного характера лица, замещающего (занимающего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его супруги (супруга) и несовершеннолетних детей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б) принимать сведения, представляемые в соответствии с пункто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.</w:t>
      </w:r>
    </w:p>
    <w:p>
      <w:pPr>
        <w:pStyle w:val="S15"/>
        <w:spacing w:before="0" w:after="0"/>
        <w:ind w:firstLine="720"/>
        <w:jc w:val="both"/>
        <w:rPr>
          <w:rStyle w:val="S10"/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11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. Органы, должностные лица, ответственные за профилактику коррупционных и иных правонарушений, при осуществлении контроля за расходами лица, замещающего (занимающего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а также за расходами его супруги (супруга) и несовершеннолетних детей обязаны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а) истребовать от данного лица сведения, предусмотренные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4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а) пункта 4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б) провести с ним беседу в случае поступления ходатайства, предусмотренного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90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в) пункта 2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. Органы, должностные лица, ответственные за профилактику коррупционных и иных правонарушений, при осуществлении контроля за расходами лица, замещающего (занимающего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а также за расходами его супруги (супруга) и несовершеннолетних детей вправе: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по своей инициативе беседу с данным лицом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оступившие от данного лица дополнительные материалы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данного лица пояснения по представленным им сведениям и материалам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г) направлять в установленном порядке запросы в органы прокуратуры Приднестровской Молдавской Республики, иные органы государственной власти, органы местного самоуправления, общественные и иные организации об имеющейся у них информации о доходах, расходах, об имуществе и обязательствах имущественного характера данного лица, его супруги (супруга) и несовершеннолетних детей, а также об источниках получения расходуемых средств. Полномочия органов, должностных лиц, ответственных за профилактику коррупционных и иных правонарушений, в части направления запросов, указанных в настоящем пункте, определяются Президентом Приднестровской Молдавской Республики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с их согласия информацию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3. Руководители органов и организаций, получившие запрос, предусмотренный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110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г)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обязаны организовать его исполнение в соответствии с законами и иными нормативными правовыми актами Приднестровской Молдавской Республики и предоставить в установленном порядке запрашиваемую информацию.</w:t>
      </w:r>
    </w:p>
    <w:p>
      <w:pPr>
        <w:pStyle w:val="S15"/>
        <w:spacing w:before="0" w:after="0"/>
        <w:ind w:firstLine="720"/>
        <w:jc w:val="both"/>
        <w:rPr>
          <w:rStyle w:val="S10"/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12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Контроль за расходами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осуществляется Прокурором Приднестровской Молдавской Республики и подчиненными ему прокурорами по решению Президента Приднестровской Молдавской Республики, Председателя Правительства Приднестровской Молдавской Республики либо должностного лица, определяемого Президентом Приднестровской Молдавской Республик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Контроль за расходами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осуществляется Прокурором Приднестровской Молдавской Республики и подчиненными ему прокурорами в порядке, предусмотренном настоящим Законом и иными нормативными правовыми актами Приднестровской Молдавской Республики.</w:t>
      </w:r>
    </w:p>
    <w:p>
      <w:pPr>
        <w:pStyle w:val="S15"/>
        <w:spacing w:before="0" w:after="0"/>
        <w:ind w:firstLine="720"/>
        <w:jc w:val="both"/>
        <w:rPr>
          <w:rStyle w:val="S10"/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13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клад о результатах осуществления контроля за расходами лица, замещающего (занимающего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а также за расходами его супруги (супруга) и несовершеннолетних детей представляется органом, должностным лицом, ответственными за профилактику коррупционных и иных правонарушений, прокурором лицу, принявшему решение об осуществлении контроля за расходами. 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. Лицо, принявшее решение об осуществлении контроля за расходами лица, замещающего одну из должностей, указанных в подпункте 2)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а также за расходами его супруги (супруга) и несовершеннолетних детей,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, полученные в ходе осуществления контроля за расходами, на ее заседани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Лицо, принявшее решение об осуществлении контроля за расходами лица, замещающего (занимающего) одну из должностей, указанных </w:t>
        <w:br/>
        <w:t>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а также за расходами его супруги (супруга) и несовершеннолетних детей: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ирует в установленном порядке о результатах осуществления контроля за расходами соответственно Президента Приднестровской Молдавской Республики, Председателя Правительства Приднестровской Молдавской Республики, руководителя органа государственной власти, председателя центрального банка Приднестровской Молдавской Республики; 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носит в случае необходимости предложения о применении к такому лицу мер юридической ответственности и (или) о направлении материалов, полученных в результате осуществления контроля за расходами, в органы прокуратуры и (или) иные органы государственной власти  в соответствии с их компетенцией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4. Президент Приднестровской Молдавской Республики, Председатель Правительства Приднестровской Молдавской Республики, руководитель органа государственной власти, председатель центрального банка Приднестровской Молдавской Республики при принятии решения о применении к лицу, занимающему должность, указанную в подпункте 2)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14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Лицо, замещающее (занимающее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должно быть проинформировано с соблюден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2673/" \l "block_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днестровской Молдавской Республики  о государственной тайне о результатах, полученных в ходе осуществления контроля за его расходами, а также за расходами его супруги (супруга) и несовершеннолетних детей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15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Орган, должностное лицо, ответственные за профилактику коррупционных и иных правонарушений, направляют информацию о результатах, полученных в ходе осуществления контроля за расходами лица, замещающего (занимающего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а также за расходами его супруги (супруга) и несовершеннолетних детей, с письменного согласия лица, принявшего решение об осуществлении контроля за расходами, в органы и организации (их должностным лицам), политическим партиям и общественным организациям, в Общественную палату Приднестровской Молдавской Республики и средства массовой информации, которые предоставили информацию, явившуюся основанием для осуществления контроля за расходами, с соблюдением законодательства Приднестровской Молдавской Республик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2673/" \l "block_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 государственной тайн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48567/1/" \l "block_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 персональных данны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одновременно уведомляет об этом лицо, замещающее (занимающее) одну из должностей, указанных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 а) пункта 1 статьи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10"/>
          <w:sz w:val="28"/>
          <w:szCs w:val="28"/>
        </w:rPr>
      </w:pPr>
      <w:r>
        <w:rPr>
          <w:rStyle w:val="S10"/>
          <w:b/>
          <w:sz w:val="28"/>
          <w:szCs w:val="28"/>
        </w:rPr>
        <w:t>Статья 16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. Невыполнение лицом, замещающим (занимающим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обязанносте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является правонарушением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Лицо, совершившее правонарушение, предусмотре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1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подлежит в установленном порядке освобождению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от замещаемой (занимаемой) должности, увольнению с государственной службы.</w:t>
      </w:r>
    </w:p>
    <w:p>
      <w:pPr>
        <w:pStyle w:val="S1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418480/" \l "block_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случае если в ходе осуществления контроля за расходами лица, замещающего (занимающего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а также за расходами его супруги (супруга) и несовершеннолетних детей выявлены обстоятельства, свидетельствующие о несоответствии расходов данного лица, а также расходов его супруги (супруга) и несовершеннолетних детей их общему доходу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1040848/" \l "block_1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атериал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полученные в результате осуществления контроля за расходами, в трехдневный срок после его заверш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1040848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правляютс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лицом, принявшим решение об осуществлении контроля за расходами, в органы прокуратуры Приднестровской Молдавской Республик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4. В случае если в ходе осуществления контроля за расходами лица, замещающего (занимающего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а также за расходами его супруги (супруга) и несовершеннолетних детей выявлены признаки преступления, административного или иного правонарушения, материалы, полученные в результате осуществления контроля за расходами, в трехдневный срок после его завершения направляются лицом, принявшим решение об осуществлении контроля за расходами, в органы государственной власти в соответствии с их компетенцией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17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курор при получении материал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16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28809/1/" \l "block_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гражданском судопроизводстве, обращается в суд с заявлением </w:t>
        <w:br/>
        <w:t xml:space="preserve">об обращении в доход Приднестровской Молдавской Республики объектов недвижимости, транспортных средств, ценных бумаг, акций (долей участия, паев в уставных (складочных) капиталах организаций), в отношении которых лицом, замещающим (занимающим) одну из должностей, указанных </w:t>
        <w:br/>
        <w:t>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не представлено сведений, подтверждающих их приобретение на законные доходы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left="-180"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18</w:t>
      </w:r>
      <w:r>
        <w:rPr>
          <w:rStyle w:val="S1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вступления в силу Закона Приднестровской Молдавской Республики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aps/>
          <w:sz w:val="28"/>
          <w:szCs w:val="28"/>
        </w:rPr>
        <w:t>Президент                                                                    В. КРАСНОСЕЛЬСК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но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152064/" TargetMode="External"/><Relationship Id="rId3" Type="http://schemas.openxmlformats.org/officeDocument/2006/relationships/hyperlink" Target="http://base.garant.ru/5775176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0:00Z</dcterms:created>
  <dc:creator>503k-2</dc:creator>
  <dc:description/>
  <cp:keywords/>
  <dc:language>en-US</dc:language>
  <cp:lastModifiedBy>Шеремет Наталья Николаевна</cp:lastModifiedBy>
  <cp:lastPrinted>2017-10-27T11:56:00Z</cp:lastPrinted>
  <dcterms:modified xsi:type="dcterms:W3CDTF">2024-10-24T12:39:00Z</dcterms:modified>
  <cp:revision>46</cp:revision>
  <dc:subject/>
  <dc:title>Проект</dc:title>
</cp:coreProperties>
</file>