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ССТАНОВЛЕНИИ И ГАРАНТИЯХ ЗАЩИ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ЕРЕЖЕНИЙ ГРАЖД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еамбула Закона в новой редакции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 г.)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астоящий Закон устанавливает обязательства и гарантии государства по восстановлению ценности некоторых обесцененных денежных сбережений граждан, а также порядок восстановления и выплаты восстановленных сбережени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аво на восстановление ценности денежных сбережений имеют граждане Приднестровской Молдавской Республики, а также иностранные граждане и лица без гражданств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1 с изменением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 исключен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г.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о гарантирует восстановление в соотношениях, определенных статьей 3 настоящего Закона, денежных сбережений граждан (далее – гарантированные восстановленные сбережения граждан), помещенных: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иод до 1 января 1992 года на вклады в Приднестровский сберегательный банк (обязательства по которым перешли в порядке правопреемства от государственных трудовых касс СССР) и компенсационные вклады (40-процентные и 75-процентные), а также переоформленные после </w:t>
        <w:br/>
        <w:t>1 января 1992 года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ериод до 1 января 1992 года на страховые взносы в Приднестровской государственной страховой компании (обязательства по которым перешли в порядке правопреемства от организаций государственного страхования Молдавской ССР) по договорным накопительным видам личного страхования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Приднестровским сберегательным банком понимается ЗАО «Приднестровский Сберегательный банк» или орган (организация), к которому перешли обязательства по восстановлению и выплате гарантированных восстановленных вкладов граждан от указанного юридического лица в соответствии с действующим законодательством Приднестровской Молдавской Республики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Приднестровской государственной страховой компанией понимается ГУП «Приднестровская государственная страховая компания» или орган (организация), к которому перешли обязательства по восстановлению и выплате гарантированных восстановленных страховых взносов граждан от указанного юридического лица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900"/>
        <w:rPr/>
      </w:pPr>
      <w:r>
        <w:rPr>
          <w:szCs w:val="28"/>
        </w:rPr>
        <w:t>2. Исключен.</w:t>
      </w:r>
    </w:p>
    <w:p>
      <w:pPr>
        <w:pStyle w:val="TextBodyIndent"/>
        <w:spacing w:before="0" w:after="0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Гарантированные восстановленные сбережения граждан признаются долговыми обязательствами Приднестровской Молдавской Республики, сумма которых является составной частью внутреннего государственного долга Приднестровской Молдавской Республики.</w:t>
      </w:r>
    </w:p>
    <w:p>
      <w:pPr>
        <w:pStyle w:val="TextBodyIndent"/>
        <w:spacing w:before="0" w:after="0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становление ценности обесцененных остатков вкладов производится путем индексации действующих, а также переоформленных вкладов на 22 августа 1997 года, исходя из остатков по состоянию на 1 января 1992 года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ценности обесцененных остатков страховых взносов производится путем индексации остатков страховых взносов исходя из остатков по состоянию на 1 января 1992 года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ексируются обесцененные остатки вкладов граждан в Приднестровском сберегательном банке и обесцененные остатки страховых взносов в Приднестровской государственной страховой компании с соблюдением порядка начисления, предусмотренного статьей 4 настоящего Закона, и в следующих соотношениях: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 рубль Приднестровской Молдавской Республики за 1 рубль СССР по суммам остатка, не превышающим одну тысячу рублей СССР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убль Приднестровской Молдавской Республики за 5 рублей СССР по суммам остатка, превышающим одну тысячу рублей СССР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1 статьи 4 с изменением (Закон № 22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</w:t>
        <w:br/>
        <w:t>2010 г.);</w:t>
      </w:r>
    </w:p>
    <w:p>
      <w:pPr>
        <w:pStyle w:val="Normal"/>
        <w:autoSpaceDE w:val="false"/>
        <w:ind w:hanging="0"/>
        <w:rPr/>
      </w:pPr>
      <w:r>
        <w:rPr>
          <w:b/>
          <w:i/>
          <w:sz w:val="24"/>
          <w:szCs w:val="24"/>
        </w:rPr>
        <w:t xml:space="preserve">-- Часть вторая пункта 1 статьи 4 в новой редакции (Закон </w:t>
      </w:r>
      <w:r>
        <w:rPr>
          <w:b/>
          <w:i/>
          <w:caps/>
          <w:sz w:val="24"/>
          <w:szCs w:val="24"/>
        </w:rPr>
        <w:t>№ 162-ЗИ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 </w:t>
      </w:r>
      <w:r>
        <w:rPr>
          <w:b/>
          <w:i/>
          <w:caps/>
          <w:sz w:val="24"/>
          <w:szCs w:val="24"/>
        </w:rPr>
        <w:t xml:space="preserve">31 </w:t>
      </w:r>
      <w:r>
        <w:rPr>
          <w:b/>
          <w:i/>
          <w:sz w:val="24"/>
          <w:szCs w:val="24"/>
        </w:rPr>
        <w:t xml:space="preserve">октября </w:t>
      </w:r>
      <w:r>
        <w:rPr>
          <w:b/>
          <w:i/>
          <w:caps/>
          <w:sz w:val="24"/>
          <w:szCs w:val="24"/>
        </w:rPr>
        <w:t xml:space="preserve">2014 </w:t>
      </w:r>
      <w:r>
        <w:rPr>
          <w:b/>
          <w:i/>
          <w:sz w:val="24"/>
          <w:szCs w:val="24"/>
        </w:rPr>
        <w:t>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4 дополнена пунктом 4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г.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исление гарантированных восстановленных сбережений граждан производится по факту подачи их собственником заявления на восстановление и выплату сбережений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ано в Приднестровский сберегательный банк или Приднестровскую государственную страховую компанию гражданами, имеющими право на выплату гарантированных восстановленных сбережений, в соответствии с пунктом 1 статьи 5 настоящего Закона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начислении гарантированных восстановленных вкладов в Приднестровском сберегательном банке до индексации, предусмотренной статьей 3 настоящего Закона, происходит суммирование остатков по состоянию на 1 января 1992 года вкладов, открытых на одно лицо, а также на предъявителя, по которым представлены соответствующие подтверждающие документы.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числении гарантированных восстановленных остатков по состоянию на 1 января 1992 года страховых взносов в Приднестровской государственной страховой компании до индексации, предусмотренной статьей 3 настоящего Закона, происходит суммирование остатков страховых взносов, внесенных на одно лицо, по которым представлены соответствующие подтверждающие документы.</w:t>
      </w:r>
    </w:p>
    <w:p>
      <w:pPr>
        <w:pStyle w:val="Normal"/>
        <w:ind w:firstLine="900"/>
        <w:rPr/>
      </w:pPr>
      <w:r>
        <w:rPr>
          <w:szCs w:val="28"/>
        </w:rPr>
        <w:t>3. При начислении гарантированных восстановленных сбережений граждан остатки по состоянию на 1 января 1992 года сбережений граждан, перешедших в собственность лица в порядке наследования, не подлежат суммированию с остатками по состоянию на 1 января 1992 года сбережений граждан, предусмотренных пунктом 2 настоящей стать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оложение, регламентирующее порядок начисления и выплаты гарантированных восстановленных сбережений граждан, разработанное в соответствии с настоящим Законом, утверждается нормативным правовым актом Правительства Приднестровской Молдавской Республики.</w:t>
      </w:r>
    </w:p>
    <w:p>
      <w:pPr>
        <w:pStyle w:val="TextBodyIndent"/>
        <w:spacing w:before="0" w:after="0"/>
        <w:ind w:left="0"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5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1 статьи 5 с изменением (Закон № 34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</w:t>
        <w:br/>
        <w:t>2007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1 статьи 5 с изменением (Закон № 34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я </w:t>
        <w:br/>
        <w:t>2007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1 статьи 5 с изменением (Закон № 63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  <w:t>200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5 с изменением (Закон № 63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нваря </w:t>
        <w:br/>
        <w:t>200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5 с дополнением (Закон № 74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6 </w:t>
      </w:r>
      <w:r>
        <w:rPr>
          <w:rFonts w:cs="Times New Roman" w:ascii="Times New Roman" w:hAnsi="Times New Roman"/>
          <w:b/>
          <w:i/>
          <w:sz w:val="24"/>
          <w:szCs w:val="24"/>
        </w:rPr>
        <w:t>мая 2009 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5 в новой редакции (Закон № 8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0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5 в новой редакции (Закон № 23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1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17 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i/>
          <w:sz w:val="24"/>
          <w:szCs w:val="24"/>
        </w:rPr>
        <w:t xml:space="preserve">-- Пункт 3 статьи 5 исключен (Закон </w:t>
      </w:r>
      <w:r>
        <w:rPr>
          <w:b/>
          <w:i/>
          <w:caps/>
          <w:sz w:val="24"/>
          <w:szCs w:val="24"/>
        </w:rPr>
        <w:t>№ 162-ЗИ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 </w:t>
      </w:r>
      <w:r>
        <w:rPr>
          <w:b/>
          <w:i/>
          <w:caps/>
          <w:sz w:val="24"/>
          <w:szCs w:val="24"/>
        </w:rPr>
        <w:t xml:space="preserve">31 </w:t>
      </w:r>
      <w:r>
        <w:rPr>
          <w:b/>
          <w:i/>
          <w:sz w:val="24"/>
          <w:szCs w:val="24"/>
        </w:rPr>
        <w:t xml:space="preserve">октября </w:t>
      </w:r>
      <w:r>
        <w:rPr>
          <w:b/>
          <w:i/>
          <w:caps/>
          <w:sz w:val="24"/>
          <w:szCs w:val="24"/>
        </w:rPr>
        <w:t xml:space="preserve">2014 </w:t>
      </w:r>
      <w:r>
        <w:rPr>
          <w:b/>
          <w:i/>
          <w:sz w:val="24"/>
          <w:szCs w:val="24"/>
        </w:rPr>
        <w:t>года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/>
          <w:i/>
          <w:sz w:val="24"/>
          <w:szCs w:val="24"/>
        </w:rPr>
        <w:t xml:space="preserve">-- Первое предложение пункта 4 статьи 5 в новой редакции (Закон </w:t>
      </w:r>
      <w:r>
        <w:rPr>
          <w:b/>
          <w:i/>
          <w:caps/>
          <w:sz w:val="24"/>
          <w:szCs w:val="24"/>
        </w:rPr>
        <w:t>№ 162-ЗИ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 xml:space="preserve">от </w:t>
      </w:r>
      <w:r>
        <w:rPr>
          <w:b/>
          <w:i/>
          <w:caps/>
          <w:sz w:val="24"/>
          <w:szCs w:val="24"/>
        </w:rPr>
        <w:t xml:space="preserve">31 </w:t>
      </w:r>
      <w:r>
        <w:rPr>
          <w:b/>
          <w:i/>
          <w:sz w:val="24"/>
          <w:szCs w:val="24"/>
        </w:rPr>
        <w:t xml:space="preserve">октября </w:t>
      </w:r>
      <w:r>
        <w:rPr>
          <w:b/>
          <w:i/>
          <w:caps/>
          <w:sz w:val="24"/>
          <w:szCs w:val="24"/>
        </w:rPr>
        <w:t xml:space="preserve">2014 </w:t>
      </w:r>
      <w:r>
        <w:rPr>
          <w:b/>
          <w:i/>
          <w:sz w:val="24"/>
          <w:szCs w:val="24"/>
        </w:rPr>
        <w:t>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5 в новой редакции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5 в новой редакции (Закон № 3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3.12.</w:t>
      </w:r>
      <w:r>
        <w:rPr>
          <w:rFonts w:cs="Times New Roman" w:ascii="Times New Roman" w:hAnsi="Times New Roman"/>
          <w:b/>
          <w:i/>
          <w:sz w:val="24"/>
          <w:szCs w:val="24"/>
        </w:rPr>
        <w:t>2024г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5 (Закон № 33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3.12.</w:t>
      </w:r>
      <w:r>
        <w:rPr>
          <w:rFonts w:cs="Times New Roman" w:ascii="Times New Roman" w:hAnsi="Times New Roman"/>
          <w:b/>
          <w:i/>
          <w:sz w:val="24"/>
          <w:szCs w:val="24"/>
        </w:rPr>
        <w:t>2024г.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гарантированных восстановленных сбережений граждан производится поэтапно, начиная с 2007 год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 января 2007 года – инвалидам войны и участникам боевых действий в период Великой Отечественной войн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 января 2008 года – участникам Великой Отечественной войны и лицам, приравненным к участникам Великой Отечественной войны, оговоренным в пунктах 1, 2, 3, 4 статьи 6 Закона Приднестровской Молдавской Республики «О социальной защите ветеранов войны»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1 января 2010 года – инвалидам I группы и остальным лицам в порядке, установленном статьей 7 настоящего Зако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аво собственности на сбережения перешло в порядке наследования к супругу (супруге) лица, на имя которого были открыты сбережения, то выплата всех сумм гарантированных восстановленных сбережений данному супругу (супруге) как по сбережениям, открытым на его (ее) имя, в случае наличия таковых, так и по сбережениям, полученным в порядке наследования, производится в более раннем из двух периодов в случае их несовпадения.</w:t>
      </w:r>
    </w:p>
    <w:p>
      <w:pPr>
        <w:pStyle w:val="Normal"/>
        <w:ind w:firstLine="709"/>
        <w:rPr/>
      </w:pPr>
      <w:r>
        <w:rPr>
          <w:szCs w:val="28"/>
        </w:rPr>
        <w:t>Остальным категориям наследников, за исключением наследников, указанных в части третьей настоящего пункта, выплата гарантированных восстановленных сбережений, право собственности на которые перешло в порядке наследования, производится при достижении очереди в общем порядке, предусмотренном пунктом 1 настоящей статьи.</w:t>
      </w:r>
    </w:p>
    <w:p>
      <w:pPr>
        <w:pStyle w:val="Normal"/>
        <w:ind w:firstLine="709"/>
        <w:rPr/>
      </w:pPr>
      <w:r>
        <w:rPr>
          <w:szCs w:val="28"/>
        </w:rPr>
        <w:t>Детям умерших родителей (единственного родителя), к которым право собственности на сбережения перешло в порядке наследования от умерших родителей (единственного родителя), выплата всех сумм гарантированных восстановленных сбережений по сбережениям, открытым на имя отца и (или) матери, производится за период, в котором указанные выплаты получили бы их умершие родители (единственный родитель). В случае несовпадения периодов, в которых выплаты получили бы умершие родители, выплата всех сумм гарантированных восстановленных сбережений производится в более раннем из двух пери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ен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Выплата начисленных гарантированных восстановленных сбережений граждан производится по факту обращения в Приднестровский сберегательный банк или Приднестровскую государственную страховую компанию в очередности, установленной согласно пункту 1 настоящей статьи, независимо от даты подачи заявления, в порядке и суммах, установленных пунктом 5 настоящей стать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этом выплачиваемая сумма должна быть уменьшена </w:t>
        <w:br/>
        <w:t xml:space="preserve">на компенсационные суммы, выплаченные по обесцененным сбережениям </w:t>
        <w:br/>
        <w:t xml:space="preserve">(на основе остатков которых начислено соответствующее гарантированное восстановленное сбережение гражданина) в соответствии с нормативными правовыми актами Приднестровской Молдавской Республики, изданными </w:t>
        <w:br/>
        <w:t xml:space="preserve">по вопросам компенсации (индексации) обесцененных сбережений граждан </w:t>
        <w:br/>
        <w:t>и действовавшими до дня вступления в силу настоящего Закона, и суммы начисленных гарантированных восстановленных сбережений граждан, выплаченные после вступления в силу настоящего Зак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_Hlk179210849"/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bookmarkStart w:id="1" w:name="_Hlk179211120"/>
      <w:r>
        <w:rPr>
          <w:rFonts w:cs="Times New Roman" w:ascii="Times New Roman" w:hAnsi="Times New Roman"/>
          <w:sz w:val="28"/>
          <w:szCs w:val="28"/>
        </w:rPr>
        <w:t>начисленных гарантированных восстановленных сбережений гражд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оизводится в следующих размер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000 рублей Приднестровской Молдавской Республики ежегодно каждому получателю до полной выплаты начисленных гарантированных восстановленных сбережений, в случае если сумма гарантированных восстановленных сбережений граждан, рассчитанная с учетом требований части второй пункта 4 настоящей статьи на дату обращения, равна или превышает сумму, указанную в настоящем подпунк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умма, подлежащая выплате в соответствии с настоящим подпунктом до полной выплаты начисленных гарантированных восстановленных сбережений граждан, составляет менее 1 000 рублей Приднестровской Молдавской Республики, выплата начисленных гарантированных восстановленных сбережений граждан осуществляется </w:t>
        <w:br/>
        <w:t>в размере подлежащей выплате суммы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bookmarkEnd w:id="0"/>
      <w:r>
        <w:rPr>
          <w:szCs w:val="28"/>
        </w:rPr>
        <w:t xml:space="preserve">б) вся сумма гарантированных восстановленных сбережений граждан, рассчитанная с учетом требований части второй пункта 4 настоящей статьи </w:t>
        <w:br/>
        <w:t xml:space="preserve">на дату обращения, в случае если она </w:t>
      </w:r>
      <w:bookmarkStart w:id="2" w:name="_Hlk179211308"/>
      <w:r>
        <w:rPr>
          <w:szCs w:val="28"/>
        </w:rPr>
        <w:t>не превышает 1 000 рублей</w:t>
      </w:r>
      <w:bookmarkEnd w:id="2"/>
      <w:r>
        <w:rPr>
          <w:szCs w:val="28"/>
        </w:rPr>
        <w:t xml:space="preserve"> Приднестровской Молдавской Республики.</w:t>
      </w:r>
    </w:p>
    <w:p>
      <w:pPr>
        <w:pStyle w:val="Normal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ab/>
        <w:t>Статья 6.</w:t>
      </w:r>
    </w:p>
    <w:p>
      <w:pPr>
        <w:pStyle w:val="Normal"/>
        <w:autoSpaceDE w:val="false"/>
        <w:ind w:hanging="0"/>
        <w:rPr/>
      </w:pPr>
      <w:r>
        <w:rPr>
          <w:b/>
          <w:i/>
          <w:sz w:val="24"/>
          <w:szCs w:val="24"/>
        </w:rPr>
        <w:t xml:space="preserve">-- Часть вторая статьи 6 с изменением (Закон </w:t>
      </w:r>
      <w:r>
        <w:rPr>
          <w:b/>
          <w:i/>
          <w:caps/>
          <w:sz w:val="24"/>
          <w:szCs w:val="24"/>
        </w:rPr>
        <w:t>№ 15-ЗИ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caps/>
          <w:sz w:val="24"/>
          <w:szCs w:val="24"/>
        </w:rPr>
        <w:t xml:space="preserve"> 16 </w:t>
      </w:r>
      <w:r>
        <w:rPr>
          <w:b/>
          <w:i/>
          <w:sz w:val="24"/>
          <w:szCs w:val="24"/>
        </w:rPr>
        <w:t xml:space="preserve">января </w:t>
      </w:r>
      <w:r>
        <w:rPr>
          <w:b/>
          <w:i/>
          <w:caps/>
          <w:sz w:val="24"/>
          <w:szCs w:val="24"/>
        </w:rPr>
        <w:t xml:space="preserve">2013 </w:t>
      </w:r>
      <w:r>
        <w:rPr>
          <w:b/>
          <w:i/>
          <w:sz w:val="24"/>
          <w:szCs w:val="24"/>
        </w:rPr>
        <w:t>год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6 исключена (Закон № 21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8.07.</w:t>
      </w:r>
      <w:r>
        <w:rPr>
          <w:rFonts w:cs="Times New Roman" w:ascii="Times New Roman" w:hAnsi="Times New Roman"/>
          <w:b/>
          <w:i/>
          <w:sz w:val="24"/>
          <w:szCs w:val="24"/>
        </w:rPr>
        <w:t>2022г.);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7 с изменением (Закон № 22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22 </w:t>
      </w:r>
      <w:r>
        <w:rPr>
          <w:rFonts w:cs="Times New Roman" w:ascii="Times New Roman" w:hAnsi="Times New Roman"/>
          <w:b/>
          <w:i/>
          <w:sz w:val="24"/>
          <w:szCs w:val="24"/>
        </w:rPr>
        <w:t>ноября 2010 г.);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7 с изменением (Закон № 8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1 </w:t>
      </w:r>
      <w:r>
        <w:rPr>
          <w:rFonts w:cs="Times New Roman" w:ascii="Times New Roman" w:hAnsi="Times New Roman"/>
          <w:b/>
          <w:i/>
          <w:sz w:val="24"/>
          <w:szCs w:val="24"/>
        </w:rPr>
        <w:t>июня 2010 г.);</w:t>
      </w:r>
    </w:p>
    <w:p>
      <w:pPr>
        <w:pStyle w:val="Normal"/>
        <w:autoSpaceDE w:val="false"/>
        <w:ind w:hanging="0"/>
        <w:rPr/>
      </w:pPr>
      <w:r>
        <w:rPr>
          <w:b/>
          <w:i/>
          <w:sz w:val="24"/>
          <w:szCs w:val="24"/>
        </w:rPr>
        <w:t xml:space="preserve">-- Пункт 3 статьи 7 с изменением (Закон </w:t>
      </w:r>
      <w:r>
        <w:rPr>
          <w:b/>
          <w:i/>
          <w:caps/>
          <w:sz w:val="24"/>
          <w:szCs w:val="24"/>
        </w:rPr>
        <w:t>№ 15-ЗИ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caps/>
          <w:sz w:val="24"/>
          <w:szCs w:val="24"/>
        </w:rPr>
        <w:t xml:space="preserve"> 16 </w:t>
      </w:r>
      <w:r>
        <w:rPr>
          <w:b/>
          <w:i/>
          <w:sz w:val="24"/>
          <w:szCs w:val="24"/>
        </w:rPr>
        <w:t xml:space="preserve">января </w:t>
      </w:r>
      <w:r>
        <w:rPr>
          <w:b/>
          <w:i/>
          <w:caps/>
          <w:sz w:val="24"/>
          <w:szCs w:val="24"/>
        </w:rPr>
        <w:t xml:space="preserve">2013 </w:t>
      </w:r>
      <w:r>
        <w:rPr>
          <w:b/>
          <w:i/>
          <w:sz w:val="24"/>
          <w:szCs w:val="24"/>
        </w:rPr>
        <w:t>года);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 гарантированных восстановленных сбережений граждан осуществляется за счет средств республиканского бюджета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проекта закона Приднестровской Молдавской Республики о республиканском бюджете на очередной год устанавливается объем финансовых средств, предназначенных для выплаты гарантированных восстановленных сбережений граждан, на основании данных о начислении гарантированных восстановленных сбережений граждан на 1 августа текущего года.</w:t>
      </w:r>
    </w:p>
    <w:p>
      <w:pPr>
        <w:pStyle w:val="Normal"/>
        <w:ind w:firstLine="900"/>
        <w:rPr/>
      </w:pPr>
      <w:r>
        <w:rPr>
          <w:szCs w:val="28"/>
        </w:rPr>
        <w:t>3. Исходя из объема финансовых средств, предусмотренных на цели выплат гарантированных восстановленных сбережений граждан в законе Приднестровской Молдавской Республики о республиканском бюджете на соответствующий год, нормативным правовым актом Правительства Приднестровской Молдавской Республики устанавливаются возраст и категории граждан, оговоренные подпунктом в) пункта 1 статьи 5 настоящего Закона.</w:t>
      </w:r>
    </w:p>
    <w:p>
      <w:pPr>
        <w:pStyle w:val="TextBodyIndent"/>
        <w:spacing w:before="0" w:after="0"/>
        <w:ind w:left="0" w:firstLine="90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900"/>
        <w:outlineLvl w:val="0"/>
        <w:rPr>
          <w:b/>
          <w:b/>
          <w:szCs w:val="28"/>
        </w:rPr>
      </w:pPr>
      <w:r>
        <w:rPr>
          <w:b/>
          <w:szCs w:val="28"/>
        </w:rPr>
        <w:t>Статья 8.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1. Настоящий Закон вступает в силу со дня официального опубликования.</w:t>
      </w:r>
    </w:p>
    <w:p>
      <w:pPr>
        <w:pStyle w:val="Normal"/>
        <w:ind w:firstLine="900"/>
        <w:rPr/>
      </w:pPr>
      <w:r>
        <w:rPr/>
        <w:t xml:space="preserve">2. Со дня вступления в силу настоящего Закона признать утратившим силу Закон Приднестровской Молдавской Республики от 18 мая 1999 года </w:t>
        <w:br/>
        <w:t xml:space="preserve">№ 161-З «Об индексации сбережений граждан Приднестровской Молдавской Республики и о порядке установления долговой стоимости единицы номинала целевого долгового обязательства Приднестровской Молдавской Республики» (СЗМР 99-2). 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НАЧ</dc:creator>
  <dc:description/>
  <cp:keywords/>
  <dc:language>en-US</dc:language>
  <cp:lastModifiedBy>Дротенко Оксана Александровна</cp:lastModifiedBy>
  <cp:lastPrinted>2005-12-06T15:35:00Z</cp:lastPrinted>
  <dcterms:modified xsi:type="dcterms:W3CDTF">2025-01-11T08:52:00Z</dcterms:modified>
  <cp:revision>45</cp:revision>
  <dc:subject/>
  <dc:title>П</dc:title>
</cp:coreProperties>
</file>