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АХ ТУРИСТСКОЙ ДЕЯТЕЛЬНОСТ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инципы государственной политики, направленной на установление правовых основ единого туристского рынка в Приднестровской Молдавской Республике, и регулирует отношения, возникающие при реализации права граждан Приднестровской Молдавской Республики, иностранных граждан и лиц без гражданства на отдых, свободу передвижения и иных прав при совершении путешествий, а также определяет порядок рационального использования туристских ресурс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Подпункт ф) статьи с изменением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уризм - временные выезды (путешествия) граждан Приднестровской Молдавской Республики, иностранных граждан и лиц без гражданства (далее-граждане) с постоянного места жительства в оздоровительных, профессионально-деловых, спортивных, религиозных и иных целях без занятия оплачиваемой деятельностью в стране (месте) временного пребы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уристская деятельность - туроператорская или турагентская деятельность, а также иная деятельность по организации путешеств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уризм внутренний - путешествия в пределах Приднестровской Молдавской Республики лиц, постоянно проживающих в Приднестровской Молдавской Республик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уризм выездной - путешествия лиц, постоянно проживающих в Приднестровской Молдавской Республике, в другую стран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уризм въездной - путешествия в пределах Приднестровской Молдавской Республики лиц, не проживающих постоянно в Приднестровской Молдавской Республик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уризм социальный (детский, молодежный, туризм для пожилых и инвалидов, семейный, самодеятельный (культурно-познавательный, спортивный, экологический и др.), лечебно-оздоровительный) - туризм, доступный для всех граждан Приднестровской Молдавской Республики, направленный на восстановление (рекреацию) физических, эмоциональных, интеллектуальных сил человека, на удовлетворение познавательных и иных духовных потребностей личности; путешествия, субсидируемые из источников внебюджетного финансирования и из средств, выделяемых государством на поддержку категорий населения, нуждающихся в социальной защит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уризм самостоятельный (самодеятельный) - путешествия с использованием активных способов передвижения, организуемые туристами самостоятельн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урист - гражданин, посещающий страну (место) временного пребывания в оздоровительных, познавательных, профессионально-деловых, спортивных, религиозных и иных целях без занятия оплачиваемой деятельностью в период от 24 часов до 6 месяцев подряд или осуществляющий не менее одной ночев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уристские ресурсы - природные, исторические, социально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туристская индустрия - 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, оздоровительного, спортивного и иного назначения, организаций, осуществляющих туроператорскую и турагенстскую деятельность, а также организаций, предоставляющих экскурсионные услуги и услуги гидовпереводчик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тур - 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уристский продукт - комплекс туристских услуг, предназначенный для реализации турист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родвижение туристского продукта -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 по продаже туристского продукта, издание каталогов, буклетов и другое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туроператорская деятельность - деятельность по формированию, продвижению и реализации туристского продукта, осуществляемая юридическим лицом или индивидуальным предпринимателем (далеетуроператор) в соответствии с действующи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турагентская деятельность - деятельность по продвижению и реализации туристского продукта, осуществляемая юридическим лицом или индивидуальным предпринимателем (далее - турагент) в соответствии с действующи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слуги гида-переводчика - деятельность профессионально подготовленного физического лица по ознакомлению туристов с туристскими ресурсами в стране (месте) временного пребы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туристская путевка - документ, подтверждающий факт передачи туристского продук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туристский ваучер - документ, устанавливающий право туриста на услуги, входящие в состав тура, и подтверждающий факт их оказ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сертификат соответствия - документ, подтверждающий качество туристских услуг и их соответствие конкретному стандарту или другому нормативному документ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регистр туризма - информационная система, содержащая банк данных об организациях, осуществляющих туристскую деятельность, и о туристском достоянии государства, управляема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Республики о турист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туристской деятельности состоит из настоящего Закона, принимаемых в соответствии с ним иных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еся в других законах и нормативных правовых актах нормы, регулирующие туристскую деятельность, не должны противоречить настоящему Закон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ГОСУДАРСТВЕННОЕ РЕГУЛИРОВАНИЕ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ТУРИСТ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нципы государственного регулирования турист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, признавая туристскую деятельность одной из приоритетных отраслей экономики Приднестровской Молдавской Республик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ует туристской деятельности и создает благоприятные условия для ее развит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и поддерживает приоритетные направления туристской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редставление о Приднестровской Молдавской Республике как стране, благоприятной для туризм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держку и защиту туристов, туроператоров, турагентов и туробъединений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>Цели, приоритетные направления и способы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осударственного регулирования турист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государственного регулирования туристской деятельности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права граждан на отдых, свободу передвижения и иных прав при совершении путешеств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а окружающей природной сред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деятельности, направленной на воспитание, образование и оздоровление турис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Приднестровской Молдавской Республик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государственного регулирования туристской деятельности является поддержка и развитие социального, внутреннего и въездного туризм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ое регулирование туристской деятельности осуществляется путем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я нормативных правовых актов, направленных на совершенствование отношений в сфере туристской индустр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я в продвижении туристского продукта на внутреннем и мировом туристских рынк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щиты прав и интересов туристов, обеспечения их безопас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андартизации в туристской индустрии, сертификации туристского продук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ия правил въезда в Приднестровскую Молдавскую Республику, выезда из Приднестровской Молдавской Республики и пребывания на территории Приднестровской Молдавской Республики с учетом интересов развития туризм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я контроля за качеством предоставляемых туристских услуг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ямых бюджетных ассигнований, на разработку и реализацию целевых программ развития туризм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здания благоприятных условий для инвестиций в туристскую индустр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огового и таможенного регулир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оставления льготных кредитов, установления налоговых и таможенных льгот туроператорам и турагентам, занимающимся туристской деятельностью на территории Приднестровской Молдавской Республики и привлекающим иностранных граждан для занятия туризмом на территории Приднестровской Молдавской Республики, в порядке, установленном действующи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чреждения и управления Регистром туризм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действия кадровому обеспечению туристской деятель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вития научных исследований в сфере туристской индустр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действия участию туристов, туроператоров, турагентов и туробъединений Приднестровской Молдавской Республики в международных туристских программ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иными способами, применяемыми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и надзор за деятельностью учреждений туристской направленности независимо от форм собственности в Приднестровской Молдавской Республике осуществля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 оказания услуг по реализации туристского продукта определяется Прави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Стандартизация в туристской индустрии, сертификац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туристского продук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прав и интересов туристов стандартизация туроператорской и турагентской деятельности, а также объектов туристской индустрии, сертификация туристского продукта осуществляется в соответствии с законодательством Приднестровской Молдавской Республики о стандартизации и сертифик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Учет и отчетность в сфере туризм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с изменением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ператоры и турагенты, независимо от форм собственности, осуществляют бухгалтерский учет своей деятельности и обязаны в установленные сроки и по установленным формам представлять бухгалтерскую и налоговую отчетность в территориальные налоговые органы, статистическую отчетность -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туристской деятельности, и в территориальные органы статист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АВА И ОБЯЗАННОСТИ ТУРИС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ава турис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утешествию и во время его совершения, включая транзит, турист имеет право 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о состоянии окружающей природной сред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личной безопасности, удовлетворение своих потребительских прав и сохранности своего имущества, беспрепятственное получение неотложной медицинской помощи при наличии медицинского страх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ещение убытков и компенсацию морального вреда в случае невыполнения условий договора розничной купли-продажи туристского продукта (далее - договор) туроператором или турагентом в порядке, установленном законодательством Приднестровской Молдавской Республики, за исключением форс-мажорных обстоятельст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органов власти (органов местного самоуправления) страны (места) временного пребывания в получении правовой и иной неотложной помощ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спрепятственный доступ к средствам связ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турис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овершения путешествия, включая транзит, турист обязан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ать законодательство страны (места) временного пребывания, уважать ее социальное устройство, обычаи, традиции, религиозные вер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ять окружающую природную среду, бережно относиться к памятникам природы, истории и культуры в стране (месте) временного пребыв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во время путешествия правила лич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Предоставление льгот отдельным категориям турис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туристов Приднестровской Молдавской Республики государство в порядке, установленном действующим законодательством Приднестровской Молдавской Республики, предоставляет льготы социального характера за счет средств государственного бюдж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ОСОБЕННОСТИ ФОРМИРОВАНИЯ,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ПРОДВИЖЕНИЯ И РЕАЛИЗАЦИИ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ТУРИСТСКОГО ПРОДУК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одвижение туристского продук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ий продукт формируется исходя из коньюнктуры туристского рынка или по конкретному заказу турис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ператор приобретает право на услуги, входящие в тур, на основании договоров с лицами, предоставляющими отдельные услуги, или с туроператором по приему туристов, обеспечивающим предоставление всех видов услуг, входящих в ту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заказ туриста или лица, уполномоченного представлять группу туристов, на формирование туристского продукта туроператору оформляется в письменной форме как соглашение, имеющее характер предварительного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вижении туристского продукта туроператор и турагент несут ответственность за достоверность информации о туристском продукте в порядке, установленном действующим законодательством Приднестровской Молдавской Республики. Если письменная информация о туристском продукте содержит все существенные условия договора, предусмотренные Гражданским кодексом Приднестровской Молдавской Республики, а также настоящим Законом, и оформлена как предложение, из которого усматривается воля туроператора или турагента заключить договор на указанных в предложении условиях с любым, кто отзовется, такое предложение признается офертой (публичная оферт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ализации туристского продук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туристского продукта осуществляется на основании договора. Договор заключается в письменной форме и должен соответствовать действующему законодательству Приднестровской Молдавской Республики, в том числе законодательству в области защиты прав потребите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енным условиям договора относя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туроператоре или турагенте (продавце), включая его юридический адрес и банковские реквизит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туристе (покупателе) в объеме, необходимом для реализации туристского продук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стоверная информация о потребительских свойствах туристского продукта, включая информацию о программе пребывания и маршруте путешествия, об условиях безопасности туристов, о результатах сертификации туристского продукта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а и время начала и окончания путешествия, его продолжительн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встречи, проводов и сопровождения турис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, обязанности и ответственность сторо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озничная цена туристского продукта и порядок его оплат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инимальное количество туристов в группе, срок информирования туриста о том, что путешествие не состоится по причине недобора групп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словия изменения и расторжения договора, порядок урегулирования возникших в связи с этим споров и возмещения убытков сторон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и сроки предъявления претензий туристом. Иные  условия договора определяются по соглашению сторо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урист вправе требовать от туроператора или турагента оказания ему всех услуг, входящих в тур, независимо от того, кем эти услуги оказываю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сторон вправе потребовать изменения или расторжения договора в связи с существенными изменениями обстоятельств, из которых стороны исходили при заключении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енным изменениям обстоятельств относя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худшение условий путешествия, изменение сроков совершения путешеств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бор указанного в договоре минимального количества туристов в группе, необходимого для того, чтобы путешествие состоялос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виденный рост транспортных тариф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ведение новых или повышение действующих ставок налогов и сбо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кое изменение курса национальных валю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менение законодательства страны пребывания. Туроператор или турагент не несет ответственности за неисполнение или исполнение своих обязательств по договору, если докажет, что надлежащее исполнение оказалось невозможным вследствие непреодолимой сил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мещение убытков при расторжении договора осуществляется в соответствии с фактическими затратами сторон. При этом сумма, выплачиваемая в качестве возмещения убытков, не может превышать два размера стоимости туристского продукта. Претензии к качеству туристского продукта предъявляются туристом туроператору или турагенту в письменной форме в течение 20 дней с момента окончания действия договора и подлежат удовлетворению в течение 10 дней после получения претенз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условия путешествия, розничная цена туристского продукта указываются в туристской путевке, выдаваемой туристу туроператором или турагентом. Туристская путевка является письменным акцептом оферты туроператора или турагента на продажу туристского продукта и неотъемлемой частью договора, а также документом первичного учета туроператора или тураген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взаиморасчетов между туроператором или турагентом, направляющим туриста, и туроператором по приему или лицами, предоставляющими конкретные услуги, входящие в тур, осуществляется на основании туристского вауче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организации путешествий лиц с ограниченной дееспособностью устанавливаются в установленном действующим законодательством Приднестровской Молдавской Республики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en-US"/>
        </w:rPr>
      </w:pPr>
      <w:r>
        <w:rPr>
          <w:b/>
          <w:sz w:val="28"/>
        </w:rPr>
        <w:t>Статья 12.</w:t>
      </w:r>
      <w:r>
        <w:rPr>
          <w:sz w:val="28"/>
        </w:rPr>
        <w:t xml:space="preserve"> Координационный совет по туризму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равительстве Приднестровской Молдавской Республики создается Координационный совет по вопросам поддержки и развития туризма, действующий в соответствии с Положением о Координационном совете, утвержденным Прави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ОБЪЕДИНЕНИЯ ТУРИСТО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ОБЪЕДИНЕНИЯ ТУРОПЕРАТОРОВ И ТУРАГЕН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>Статья 13.</w:t>
      </w:r>
      <w:r>
        <w:rPr>
          <w:sz w:val="28"/>
        </w:rPr>
        <w:t xml:space="preserve"> </w:t>
      </w:r>
      <w:r>
        <w:rPr>
          <w:sz w:val="28"/>
          <w:szCs w:val="28"/>
        </w:rPr>
        <w:t>Права и обязанности туроператоров и тураг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правах и обязанностях туроператоров и турагентов разрабатываются и утверждаются Правительством Приднестровской Молдавской Республики в соответствии с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бъединения туроператоров и тураген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ператоры и турагенты в целях координации их предпринимательской деятельности, а также представления и защиты общих имущественных интересов могут создавать объединения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бъединения турис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ы в целях реализации права на отдых, свободу передвижения и иных прав при совершении путешествия на основе общности интересов могут создавать общественные объединения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ъединения туристов может быть направлена на организацию и содействие развитию самодеятельного туризма, просвещение населения в сфере туризма, защиту прав и интересов туристов, формирование общественного мнения о деятельности организаций туристской индустрии и решение иных зада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ТУРИСТСКИЕ РЕСУРСЫ ПРИДНЕСТРОВСКОЙ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Туристские ресурсы Приднестровской Молдав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оценка туристских ресурсов Приднестровской Молдавской Республики, режим их охраны, порядок сохранения целостности туристских ресурсов и меры по их восстановлению, порядок использования туристских ресурсов с учетом предельно допустимых нагрузок на окружающую природную среду определяю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БЕЗОПАСНОСТЬ ТУРИЗМ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турис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/>
      </w:pPr>
      <w:r>
        <w:rPr>
          <w:b/>
          <w:i/>
        </w:rPr>
        <w:t>-- Часть четвертая статьи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17 с изменением (Закон № 27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1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езопасностью туризма понимаются: личная безопасность туристов, сохранность их имущества и ненанесение ущерба окружающей природной среде при совершении путешеств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 информирует туроператоров, турагентов и туристов об угрозе безопасности туристов в стране (месте) временного пребывания</w:t>
      </w:r>
      <w:r>
        <w:rPr>
          <w:rFonts w:cs="Times New Roman" w:ascii="Times New Roman" w:hAnsi="Times New Roman"/>
          <w:sz w:val="28"/>
        </w:rPr>
        <w:t>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действующим законодательством Приднестровской Молдавской Республики о средствах массовой информации для опубликования обязательных сооб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ператоры и турагенты обязаны предоставить туристам исчерпывающие сведения об особенностях путешествий, а также об опасностях, с которыми они могут встретиться при совершении путешествий, и осуществить предупредительные меры, направленные на обеспечение безопасности турис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уроператоры и турагенты, организации, </w:t>
      </w:r>
      <w:r>
        <w:rPr>
          <w:rFonts w:cs="Times New Roman" w:ascii="Times New Roman" w:hAnsi="Times New Roman"/>
          <w:sz w:val="28"/>
          <w:szCs w:val="28"/>
        </w:rPr>
        <w:t>предоставляющие экскурсионные услуги</w:t>
      </w:r>
      <w:r>
        <w:rPr>
          <w:rFonts w:cs="Times New Roman" w:ascii="Times New Roman" w:hAnsi="Times New Roman"/>
          <w:sz w:val="28"/>
        </w:rPr>
        <w:t xml:space="preserve">, обязаны незамедлительно информировать уполномоченный Правительством Приднестровской Молдавской Республики исполнительный орган государственной власти, соответствующие органы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аварийно-спасательную службу</w:t>
      </w:r>
      <w:r>
        <w:rPr>
          <w:rFonts w:cs="Times New Roman" w:ascii="Times New Roman" w:hAnsi="Times New Roman"/>
          <w:sz w:val="28"/>
        </w:rPr>
        <w:t xml:space="preserve"> и заинтересованных лиц о чрезвычайных происшествиях, произошедших с туристами во время путешествий, а также о не возвратившихся из путешествия тур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ы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8.</w:t>
      </w:r>
      <w:r>
        <w:rPr>
          <w:rFonts w:eastAsia="Calibri"/>
          <w:sz w:val="28"/>
          <w:szCs w:val="28"/>
          <w:lang w:eastAsia="en-US"/>
        </w:rPr>
        <w:t xml:space="preserve"> Оказание необходимой помощи туристам, терпящим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бедствие в пределах территори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-- Статья с изменением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8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1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еобходимой помощи туристам, терпящим бедствие в пределах территории Приднестровской Молдавской Республики, осуществляется аварийно-спасательной служ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Защита интересов туристов Приднестровской Молдав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спублики за пределами Приднестровской Молдавской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спублики в случаях возникновения чрезвычайных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итуа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страховая компания, туроператор и турагент принимают меры по защите интересов туристов Приднестровской Молдавской Республики за пределами Приднестровской Молдавской Республики, в том числе меры по их эвакуации из страны временного пребы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Страхование при осуществлении турист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конодательством страны (места) временного пребывания установлены требования по предоставлению гарантий оплаты медицинской помощи лицам, временно находящимся на ее территории, туроператор (турагент) обязан предоставить такие гарант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туристов на случай внезапного заболевания и от несчастных случаев является основной формой предоставления таких гарант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туристов, находящихся в пределах Приднестровской Молдавской Республики и ближнего зарубежья, осуществляется страховыми компания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уристов, направляемых в дальнее зарубежье, медицинское страхование и страхование от несчастных случаев осуществляется от имени иностранных страховщиков, если иное не предусмотрено международным договор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(месте) временного пребывания. Страховой полис оформляется на русском языке и государственном языке страны временного пребывания. По требованию туриста туроператор (турагент) оказывает содействие в предоставлении услуг по страхованию иных рисков, связанных с совершением путешеств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МЕЖДУНАРОДНОЕ СОТРУДНИЧЕСТВ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договоры Приднестровской Молдав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спублики в сфере туризм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международного сотрудничества в сфере туризма составляют международные договоры Приднестровской Молдавской Республики, заключаемые в соответствии с Конституцией и действующим законодательством Приднестровской Молдавской Республики. Если международным договором установлены другие правила, чем те, которые предусмотрены настоящим Законом, применяются правила международного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1800"/>
        <w:jc w:val="both"/>
        <w:rPr/>
      </w:pPr>
      <w:r>
        <w:rPr>
          <w:b/>
          <w:sz w:val="28"/>
        </w:rPr>
        <w:t>Статья 22.</w:t>
      </w:r>
      <w:r>
        <w:rPr>
          <w:sz w:val="28"/>
        </w:rPr>
        <w:t xml:space="preserve"> Представительство уполномоченного Правительством Приднестровской Молдавской Республики исполнительного органа государственной власти за пределами Приднестровской Молдав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продвижения туристского продукта на мировом туристском рынке уполномоченный Правительством Приднестровской Молдавской Республики исполнительный орган государственной власти создает представительства за пределами Приднестровской Молдавской Республики. Порядок создания, деятельности и ликвидации указанных представительств определяется Правительством Приднестровской Молдавской Республики в соответствии с международными договорам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3.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днестровской Молдавской Республики о турист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законодательства Приднестровской Молдавской Республики о туристской деятельности влечет за собой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4. </w:t>
      </w:r>
      <w:r>
        <w:rPr>
          <w:rFonts w:cs="Times New Roman" w:ascii="Times New Roman" w:hAnsi="Times New Roman"/>
          <w:sz w:val="28"/>
          <w:szCs w:val="28"/>
        </w:rPr>
        <w:t>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8"/>
        </w:rPr>
        <w:t>Статья 25.</w:t>
      </w:r>
      <w:r>
        <w:rPr>
          <w:sz w:val="28"/>
        </w:rPr>
        <w:t xml:space="preserve"> Приведение нормативных правовых актов в соответствие </w:t>
      </w:r>
      <w:r>
        <w:rPr>
          <w:sz w:val="28"/>
          <w:lang w:val="en-US"/>
        </w:rPr>
        <w:t>c</w:t>
      </w:r>
      <w:r>
        <w:rPr>
          <w:sz w:val="28"/>
        </w:rPr>
        <w:t xml:space="preserve"> настоящим Закон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7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е с настоящим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1:00Z</dcterms:created>
  <dc:creator>201k</dc:creator>
  <dc:description/>
  <cp:keywords/>
  <dc:language>en-US</dc:language>
  <cp:lastModifiedBy>Дротенко Оксана Александровна</cp:lastModifiedBy>
  <cp:lastPrinted>2007-02-21T17:18:00Z</cp:lastPrinted>
  <dcterms:modified xsi:type="dcterms:W3CDTF">2025-01-11T09:10:00Z</dcterms:modified>
  <cp:revision>45</cp:revision>
  <dc:subject/>
  <dc:title>BAA</dc:title>
</cp:coreProperties>
</file>