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Приложения № 1 с дополнением (Закон № 166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2 января </w:t>
        <w:br/>
        <w:t>2007 г.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а) Приложения № 1 </w:t>
      </w:r>
      <w:r>
        <w:rPr>
          <w:b/>
          <w:i/>
          <w:color w:val="008000"/>
        </w:rPr>
        <w:t xml:space="preserve">в новой редакции </w:t>
      </w:r>
      <w:r>
        <w:rPr>
          <w:b/>
          <w:i/>
        </w:rPr>
        <w:t>(Закон № 6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9 </w:t>
      </w:r>
      <w:r>
        <w:rPr>
          <w:b/>
          <w:i/>
        </w:rPr>
        <w:t xml:space="preserve">марта </w:t>
      </w:r>
      <w:r>
        <w:rPr>
          <w:b/>
          <w:i/>
          <w:caps/>
        </w:rPr>
        <w:t xml:space="preserve">2013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д) Приложения № 1</w:t>
      </w:r>
      <w:r>
        <w:rPr>
          <w:b/>
          <w:i/>
          <w:color w:val="008000"/>
        </w:rPr>
        <w:t xml:space="preserve"> в новой редакции </w:t>
      </w:r>
      <w:r>
        <w:rPr>
          <w:b/>
          <w:i/>
        </w:rPr>
        <w:t>(Закон № 707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8 апреля 2009 г.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з) Приложения №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707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8 апреля 2009 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и) Приложения № 1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№ 707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8 апреля 2009 г.);</w:t>
      </w:r>
    </w:p>
    <w:p>
      <w:pPr>
        <w:pStyle w:val="Normal"/>
        <w:jc w:val="both"/>
        <w:rPr/>
      </w:pPr>
      <w:r>
        <w:rPr>
          <w:b/>
          <w:i/>
          <w:color w:val="0070C0"/>
        </w:rPr>
        <w:t>-- Подпункт д) Приложения № 1 в новой редакции (З-н № 255-ЗИД-</w:t>
      </w:r>
      <w:r>
        <w:rPr>
          <w:b/>
          <w:i/>
          <w:color w:val="0070C0"/>
          <w:lang w:val="en-US"/>
        </w:rPr>
        <w:t>VII</w:t>
      </w:r>
      <w:r>
        <w:rPr>
          <w:b/>
          <w:i/>
          <w:color w:val="0070C0"/>
        </w:rPr>
        <w:t xml:space="preserve"> от 16.10.24г.);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Молдавской Республик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Об исполнительном производ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имущества граждан, на которое не может бы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о взыскание по исполнительным докумен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ние по исполнительным документам не может быть обращено на следующие виды имущества и предметы, принадлежащие должнику на праве частной собственности или являющиеся его долей в общей собственност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жилой дом (жилое помещение), если для должника и членов его семьи, совместно проживающих в принадлежащем должнику жилом доме (жилом помещении), он (оно) является единственным пригодным для постоянного проживания, за исключением указанного в настоящем подпункте имущества, если оно является предметом ипотеки и на него в соответствии с действующим </w:t>
      </w:r>
      <w:hyperlink r:id="rId2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sz w:val="28"/>
        </w:rPr>
        <w:t xml:space="preserve"> Приднестровской Молдавской Республики об ипотеке может быть обращено взыскани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 лиц, основным занятием которых является сельское хозяйство, - хозяйственные постройки и домашний скот в количестве, необходимом для удовлетворения минимальных потребностей его семьи, а также корм для ско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емена, необходимые для очередного посева сельскохозяйственны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меты домашней обстановки, утвари, одеж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дежда, обувь, белье, постельные принадлежности, кухонная и столовая утварь, находящиеся в употреб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ебель, минимально необходимая для должника и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се детские принадлежности;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>д) продукты питания и деньги, в том числе заработную плату и иные доходы должника на общую сумму, равную установленной в соответствии с законодательством Приднестровской Молдавской Республики величине прожиточного минимума самого должника, а в случае нахождения у него на иждивении лиц – включая величину прожиточного минимума каждого из указанных лиц.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 xml:space="preserve">Не допускается взыскание по исполнительным документам, если после удержаний доход должника-гражданина будет меньше величины прожиточного минимума, а в случае нахождения у него на иждивении лиц – включая величину прожиточного минимума каждого из указанных лиц, </w:t>
        <w:br/>
        <w:t>а также не допускается взыскание на доходы, величина которых после удержаний будет меньше величины прожиточного миниму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топливо, предназначенное для приготовления пищи и отопления жилого помещения семьи долж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инвентарь (в том числе сельскохозяйственная техника), а также пособия и книги, необходимые для продолжения профессиональных занятий должника и членов его семьи, за исключением случаев, когда должник приговором суда лишен права занимать определенные должности или заниматься определенной деятельностью либо когда инвентарь использовался им для совершения престу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средства транспорта и другое необходимое должнику в связи с его инвалидностью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изы, государственные награды, почетные и памятные знаки, которыми награжден долж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казанные в настоящем Приложении предметы может быть обращено взыскание, если они обнаружены в количестве, явно превышающем потребности должника и его семьи, либо изготовлены из драгоценных металлов, являются предметами роскоши или имеют историческую или художественную це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CF6DF490573E4C8132658E41EF992F262B1E0EB131AC57F4B730F3327A0CAB0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1:00Z</dcterms:created>
  <dc:creator>201k-2</dc:creator>
  <dc:description/>
  <cp:keywords/>
  <dc:language>en-US</dc:language>
  <cp:lastModifiedBy>Данко Анастасия Анатольевна</cp:lastModifiedBy>
  <dcterms:modified xsi:type="dcterms:W3CDTF">2024-10-17T11:08:00Z</dcterms:modified>
  <cp:revision>23</cp:revision>
  <dc:subject/>
  <dc:title>Приложение № 1</dc:title>
</cp:coreProperties>
</file>