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а</w:t>
      </w:r>
      <w:r>
        <w:rPr>
          <w:b w:val="false"/>
          <w:szCs w:val="28"/>
          <w:lang w:val="en-US"/>
        </w:rPr>
        <w:t>Z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ЕДИНОМ ГОСУДАРСТВЕНН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НДЕ СОЦИАЛЬНОГО СТРАХ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Heading"/>
        <w:rPr/>
      </w:pPr>
      <w:r>
        <w:rPr>
          <w:b w:val="false"/>
          <w:szCs w:val="28"/>
        </w:rPr>
        <w:t>(ТЕКУЩАЯ РЕДАКЦИЯ ПО СОСТОЯНИЮ НА 1 ЯНВАРЯ 2025 ГОД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bCs/>
          <w:caps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правовое положение, основные задачи </w:t>
        <w:br/>
        <w:t>и функции, источники формирования и направления расходования средств Единого государственного фонда социального страхования Приднестровской Молдавской Республики (далее по тексту – Фонд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1. Фонд является органом государственного управления</w:t>
      </w:r>
      <w:r>
        <w:rPr>
          <w:rFonts w:eastAsia="Calibri"/>
          <w:sz w:val="28"/>
          <w:szCs w:val="28"/>
          <w:lang w:eastAsia="en-US"/>
        </w:rPr>
        <w:t xml:space="preserve"> средствами государственного пенсионного страхования, социального страхования и страхования от безработицы (далее по тексту – государственное социальное страхование), а также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риднестровской Молдавской Республики.</w:t>
      </w:r>
      <w:r>
        <w:rPr>
          <w:sz w:val="28"/>
          <w:szCs w:val="28"/>
        </w:rPr>
        <w:t xml:space="preserve"> Фонд </w:t>
      </w:r>
      <w:r>
        <w:rPr>
          <w:rFonts w:eastAsia="Calibri"/>
          <w:sz w:val="28"/>
          <w:szCs w:val="28"/>
          <w:lang w:eastAsia="en-US"/>
        </w:rPr>
        <w:t>находится в ведении</w:t>
      </w:r>
      <w:r>
        <w:rPr>
          <w:sz w:val="28"/>
          <w:szCs w:val="28"/>
        </w:rPr>
        <w:t xml:space="preserve">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 и</w:t>
      </w:r>
      <w:r>
        <w:rPr>
          <w:rFonts w:eastAsia="Calibri"/>
          <w:sz w:val="28"/>
          <w:szCs w:val="28"/>
          <w:lang w:eastAsia="en-US"/>
        </w:rPr>
        <w:t xml:space="preserve"> который осуществляет нормативно-методическое руководство, координацию и ведомственный контроль его деятельности.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воей деятельности Фонд руководствуется Конституцией Приднестровской Молдавской Республики, конституционными законами Приднестровской Молдавской Республики, законами Приднестровской Молдавской Республики, правовыми актами Президента Приднестровской Молдавской Республики и Правительства Приднестровской Молдавской Республики, иными нормативными правовыми актами, действующими на территории Приднестровской Молдавской Республики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одотчетность и подконтрольность Фонда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 Фонд подотчетен Президенту Приднестровской Молдавской Республики, Верховному Совету Приднестровской Молдавской Республики, Правительству Приднестровской Молдавской Республики. Контроль за деятельностью Фонда осуществляется Правительством Приднестровской Молдавской Республики, а также соответствующими государственными контролирующими органам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 Бюджет Фонда на очередной финансовый год, а также отчет об исполнении бюджета за предыдущий год утверждаются Верховным Советом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авовое положение Фонда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нд в лице исполнительной дирекции является юридическим лицом, имеет свое наименование, самостоятельный баланс, обособленное имущество, расчетный и иные счета в банковских учреждениях Приднестровской Молдавской Республики, круглую печать с изображением Государственного герба Приднестровской Молдавской Республики, на официальных языках Приднестровской Молдавской Республики, а также другие необходимые для своей деятельности печати, штампы и бланки.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Территориальные органы Фонда обладают статусом юридического лица, выполняющего функции Фонда на территории соответствующих административно-территориальных единиц Приднестровской Молдавской Республики. 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мущественное положение Фонда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Материальные и денежные средства Фонда являются государственной собственностью Приднестровской Молдавской Республики, не входят в состав республиканского бюджета, находятся в оперативном управлении Фонда и безвозмездному изъятию не подлежат. Фонд освобождается от уплаты налогов, сборов и иных обязательных платежей в республиканский и местные бюджеты в соответствии с действующим налоговым законодательством Приднестровской Молдавской Республики. 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2. Денежные средства Фонда имеют целевое назначение и используются в строгом соответствии с законодательными актами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Основные задачи и функции Фонд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>-- Подпункт ж) пункта 1 статьи 5 исключен (З-н № 306-ЗИ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11.12.24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>Подпункт д) части первой пункта 2 статьи 5 в новой редакции</w:t>
      </w:r>
      <w:r>
        <w:rPr>
          <w:b/>
          <w:bCs/>
          <w:i/>
        </w:rPr>
        <w:t xml:space="preserve"> (З-н № 306-ЗИ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11.12.24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пункта 2 статьи 5 с изменением (Закон № 22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3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пункта 2 статьи 5 в новой редакции (Закон № 22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3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2 статьи 5 с дополнением (Закон № 16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юля </w:t>
        <w:br/>
        <w:t>2016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части первой пункта 2 статьи 5 исключен (З-н № 3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9.09.23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>-- Подпункт з) части первой пункта 2 статьи 5 исключен (З-н № 306-ЗИ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</w:t>
        <w:br/>
        <w:t>от 11.12.24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пункта 2 статьи 5 с изменением (Закон № 31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4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я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и) части первой пункта 2 статьи 5 в новой редакции (Закон № 213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1.12.20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) подпункта и) части первой пункта 2 статьи 5 с изменением </w:t>
        <w:br/>
        <w:t>(Закон № 237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10.21г);</w:t>
      </w:r>
    </w:p>
    <w:p>
      <w:pPr>
        <w:pStyle w:val="Normal"/>
        <w:jc w:val="both"/>
        <w:rPr/>
      </w:pPr>
      <w:r>
        <w:rPr>
          <w:b/>
          <w:i/>
        </w:rPr>
        <w:t>-- Подпункт и) части первой пункта 2 статьи 5 дополнен подпунктом 3) (Закон № 93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7.05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сновными задачами Фонд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ккумуляция денежных средств, направляемых в установленном порядке в бюджет Фон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обеспечение граждан установленными законодательством пенсиями, пособиями, компенсациями, иными социальными выплатами, а также финансирование мероприятий по социальной защите и социальному обслуживанию населения, включая предоставление предусмотренных действующим законодательством Приднестровской Молдавской Республики льгот и преимуществ в социальн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ганизация и ведение в соответствии с действующим законодательством Приднестровской Молдавской Республики индивидуального (персонифицированного) учета застрахованных лиц, а также организация и ведение государственного банка данных по всем категориям плательщиков страховых взн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работка и осуществление мер, обеспечивающих финансовую устойчивость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контроля за целевым и рациональным расходованием средств Фонда, а также за применением законодательства в сфере государственного социального обеспечения и социаль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редложений о размерах тарифа страховых взносов на государственное социальное страх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исключ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участие в разработке и реализации государственных програм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на охрану здоровья работников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) реализация государственной политики в сфере занятости населения; проведение мероприятий, связанных с эффективным функционированием рынка труда; содействие рациональной, продуктивной и свободно выбранной занятости; повышение качества и конкурентоспособности рабоче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сотрудничество с аналогичными фондами (службами) других государств и международными организациями; участие в разработке и реализации в установленном порядке межгосударственных и международных договоров и соглашений по вопросам социального обеспечения, социального страхования и содействия занят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) </w:t>
      </w:r>
      <w:r>
        <w:rPr>
          <w:rFonts w:eastAsia="Calibri"/>
          <w:sz w:val="28"/>
          <w:szCs w:val="28"/>
          <w:lang w:eastAsia="en-US"/>
        </w:rPr>
        <w:t xml:space="preserve">пропаганда законодательства в сфере государственного социального обеспечения, социального страхования и социальной защиты среди населения; </w:t>
      </w:r>
      <w:r>
        <w:rPr>
          <w:sz w:val="28"/>
          <w:szCs w:val="28"/>
        </w:rPr>
        <w:t>разъяснение действующего законодательства по вопросам, относящимся к компетенции Фон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оответствии с возложенными на него задачами Фон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управлению средствами государственного социаль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аккумулирование обязательных страховых взносов на государственное социальное страх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инансирует расходы на выплату установленных действующим законодательством Приднестровской Молдавской Республики пенсий, пособий, компенсаций; на предоставление льгот, проведение мероприятий по обеспечению занятости населения, а также иные расходы, предусмотренные действующим законодательством Приднестровской Молдавской Республики в сфере социальной защиты населения, социального обеспечения и социаль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и ведет индивидуальный (персонифицированный) учет сведений о застрахованных лицах для целей государственного социального страхования, обеспечивает их конфиденциальность и сохр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уществляет финансирование расходов на санаторно-курортное лечение и оздоровление застрахованных граждан (членов их семей), работающих по трудовым договорам или являющихся государственными гражданскими служащ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заработную плату или денежное содержание которых начисляется единый социальный налог в Фо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ыплаты которым освобождены от уплаты единого социального налога в соответствии с пунктом 1 статьи 6 Закона Приднестровской Молдавской Республики «О едином социальном налоге и обязательном страховом взно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ивает частичное содержание Республиканского спортивного реабилитационно-восстановительного центра инвалидов (оплата расходов на организацию и проведение спортив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склю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исклю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возмещает страхователям затраты по самостоятельно произведенным расходам на выплату пособий по государственному социальному страхованию, за исключением случае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сли выполнение страхователями государственных гарантий перед застрахованными гражданами по обеспечению пособиями по государственному социальному страхованию невозможно вследствие недостаточности денежных средств на счете организации для удовлетворения всех предъявленных к ней требований, то по письменному заявлению страхователя Фонд осуществляет указанные выплаты путем перечисления начисленной суммы с банковского счета Фонда на банковский счет работника или почтовым переводом в течение 30 (тридцати) календарных дней с момента поступления документов от страхова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если пособия по беременности и родам, по временной нетрудоспособности назначены застрахованному гражданину, работающему на микропредприятиях или малых предприятиях, то Фонд осуществляет по заявлению работодателя перечисления назначенной, но невыплаченной суммы с банковского счета Фонда на счет работодателя в течение </w:t>
        <w:br/>
        <w:t>30 (тридцати) календарных дней с момента назначения пособий застрахованному лиц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выполнение страхователем (работодателем) государственных гарантий перед застрахованными лицами (работниками) по обеспечению единовременными пособиями женщинам, вставшим на учет в медицинских учреждениях в ранние сроки беременности, пособиями по беременности и родам, единовременными пособиями при рождении (усыновлении) ребенка, ежемесячными пособиями по уходу за ребенком до достижения им возраста двух лет, социальными пособиями на погребение невозможно по причинам проведения оперативно-розыскных мероприятий, следственных либо иных процессуальных действий в отношении руководителя и (или) иных должностных лиц организации-страхователя, то по письменному заявлению застрахованного лица (работника) Фонд осуществляет указанные выплаты путем перечисления начисленной суммы с банковского счета Фонда на банковский счет застрахованного лица (работника) в течение 30 (тридцати) календарных дней со дня подачи заявления о назначении указанных выплат при условии представления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пособий по государственному социальному страхованию в случаях, указанных в части первой настоящего подпункта, производятся территориальными органами Фонда в порядке, установленном нормативным правовым актом Правительств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bCs/>
          <w:sz w:val="28"/>
          <w:szCs w:val="28"/>
        </w:rPr>
        <w:t xml:space="preserve">финансирует расходы, связанные с оплатой дополнительного выходного дня по уходу за ребенком-инвалидом в возрасте </w:t>
        <w:br/>
        <w:t>до 18 (восемнадцати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зрабатывает и вносит в установленном порядке предложения о размерах взносов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формирует бюджет Фонда на очередной финансовый год и отчет о его исполн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организует и осуществляет назначение, выплату и доставку получателям установленных действующим законодательством Приднестровской Молдавской Республик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нсий, пособий и компенсаций, а также социальную защиту пенсионеров, одиноких и многодетных матерей, лиц, потерявших кормильца, инвалидов и других категорий граждан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осуществляет контроль за рациональным использованием денежных средств Фонда, в том числе контроль за назначением, выплатой и доставкой пенсий, пособий, компенсаций, а также за порядком предоставления льгот и преимуществ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) осуществляет контроль за правильностью предоставления страхователями, а также застрахованными лицами, самостоятельно уплачивающими страховые взносы в Фонд, сведений, предусмотренных действующим законодательством Приднестровской Молдавской Республики в сфере индивидуального (персонифицированного) учета граждан; принимает установленные действующим законодательством Приднестровской Молдавской Республики меры по привлечению к ответственности за правонарушения в сфере государственного социаль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организует работу по взысканию с работодателей и граждан, виновных в причинении вреда здоровью работников, и других граждан выплаченных из средств Фонда сумм единовременных пособий по трудовому увечью и профессиональному заболеванию, а также сумм государственных пенсий и пособий по инвалидности вследствие трудового увечья, профессионального заболевания или по случаю потери корми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создание постоянной территориальной информационно-справочной системы в области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обеспечивает оформление досрочной пенсии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 обеспечивает материальную поддержку безработных граждан в соответствии с действующим законодательством Приднестровской Молдавской Республики о занятости населения в виде выплаты пособий, стипендий, материальной помощи и других компенсационных выпла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) осуществляет сотрудничество в сферах социального обеспечения и социального страхования, в сфере занятости населения с аналогичными государственными и негосударственными органами и учреждениями других ст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) выполняет другие функции, направленные на реализацию стоящих перед Фондом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Фонда вправе запрашивать и получать в установленном порядке необходимые для деятельности Фонда материалы от органов государственной власти, органов местного самоуправления, организаций (в том числе налоговых органов, банков и иных кредитных организаций) и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Фонда обязаны сохранять в тайне информацию, ставшую им известной в связи со служебной деятельностью и представляющую государственную либо коммерческ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сточники формирования средств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1 статьи 6 исключен (З-н № 29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2.12.24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6 исключен (З-н № 3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1 статьи 6 в новой редакции (З-н № 29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2.12.24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 1 статьи 6 исключен (Закон № 24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20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редства Фонда образую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диного социального налога, обязательных страховых взносов с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циальных платежей (единого социального налога и обязательного страхового взноса), уплачиваемых самозанятыми лицами, субъектами патентной системы налогообложения (в том числе за привлекаемых лиц), индивидуальными предпринимателями, применяющими упрощенную систему налогообложения (в том числе за привлекаемы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rFonts w:eastAsia="Calibri"/>
          <w:sz w:val="28"/>
          <w:szCs w:val="28"/>
          <w:lang w:eastAsia="en-US"/>
        </w:rPr>
        <w:t xml:space="preserve"> доходов от инвестирования части временно свободных средств Фонда в ликвидные государственные ценные бумаги и банковские вклады;</w:t>
      </w:r>
      <w:r>
        <w:rPr>
          <w:sz w:val="28"/>
          <w:szCs w:val="28"/>
        </w:rPr>
        <w:t xml:space="preserve"> помещение этих средств Фонда в банковские вклады производится в пределах средств, предусмотренных в бюджете Фонда на соответствующий пери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</w:t>
      </w:r>
      <w:r>
        <w:rPr>
          <w:sz w:val="28"/>
          <w:szCs w:val="28"/>
        </w:rPr>
        <w:t xml:space="preserve"> ассигнований из республиканского бюджета Приднестровской Молдавской Республики на выплату пенсий, надбавок, повышений, дополнительных пенсий, пособий и компенсаций гражданам, имеющим детей, гражданам, пострадавшим вследствие Чернобыльской катастрофы и иных радиационных или техногенных катастроф, гражданам при возникновении поствакцинальных осложнений; на выплату компенсаций транспортных расходов инвалидам и других выплат, источником финансирования которых является республиканский бюджет, а также дополнительного материального обеспечения за выдающиеся достижения и особые заслуги; на выплату повременных платежей в возмещение вреда, причиненного жизни или здоровью гражданина, в случае когда капитализация платежей не может быть произведена ввиду отсутствия или недостаточности имущества у ликвидируемого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редитов, дотаций, предоставляемых республиканским бюджетом Приднестровской Молдавской Республики на выплату пенсий, пособий, компенс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сумм пени и штрафов, подлежащих уплате в Фонд за нарушение налогового законодательства Приднестровской Молдавской Республики, а также за нарушения законодательства в сфере государственного социального страхования, при этом суммы пени и штрафов направляются на выплату пенсий, пособий, компенсаций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, при этом возмещение выплаченных за счет средств Фонда сумм единовременных пособий по трудовому увечью и профессиональному заболеванию,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добровольных страховых взносов физических лиц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) доходов территориальных органов Фонда от хозрасчетной и финансово-кредитной деятельности, связанной с занятостью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отаций республиканского бюджета и ассигнований местных бюджетов на финансирование различных программ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) </w:t>
      </w:r>
      <w:r>
        <w:rPr>
          <w:rFonts w:eastAsia="Calibri"/>
          <w:sz w:val="28"/>
          <w:szCs w:val="28"/>
          <w:lang w:eastAsia="en-US"/>
        </w:rPr>
        <w:t xml:space="preserve">прочих доходов (сумм, полученных в установленном порядке за путевки, оплаченные за счет средств Фонда; </w:t>
      </w:r>
      <w:r>
        <w:rPr>
          <w:sz w:val="28"/>
          <w:szCs w:val="28"/>
        </w:rPr>
        <w:t>доходов от капитализации временно свободных средств Фонда</w:t>
      </w:r>
      <w:r>
        <w:rPr>
          <w:rFonts w:eastAsia="Calibri"/>
          <w:sz w:val="28"/>
          <w:szCs w:val="28"/>
          <w:lang w:eastAsia="en-US"/>
        </w:rPr>
        <w:t xml:space="preserve"> и других доход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) </w:t>
      </w:r>
      <w:r>
        <w:rPr>
          <w:sz w:val="28"/>
          <w:szCs w:val="28"/>
        </w:rPr>
        <w:t xml:space="preserve">других поступлений, не запрещ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бровольные взносы физических лиц, внесенные в установленном порядке в Фонд, направляются на целевое выполнение задач, предусмотренных настоящим Закон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енсии, пособия и компенсации, выплачиваем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счет средств Фонда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статьи 7 в новой редакции (З-н № 29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2.12.24г);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i/>
        </w:rPr>
        <w:t>-- Подпункт г) статьи 7 в новой редакции (З-н № 275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10.22г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>Подпункт д) статьи 7 в новой редакции</w:t>
      </w:r>
      <w:r>
        <w:rPr>
          <w:b/>
          <w:bCs/>
          <w:i/>
        </w:rPr>
        <w:t xml:space="preserve"> (З-н № 306-ЗИ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11.12.24);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к) статьи 7 с дополнением (Закон № 6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</w:rPr>
        <w:t>марта 2014 года);</w:t>
      </w:r>
    </w:p>
    <w:p>
      <w:pPr>
        <w:pStyle w:val="Normal"/>
        <w:jc w:val="both"/>
        <w:rPr/>
      </w:pPr>
      <w:r>
        <w:rPr>
          <w:b/>
          <w:i/>
        </w:rPr>
        <w:t>-- Подпункт к) статьи 7 исключен (З-н № 275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10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Фонда расходуются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ыплату пенсий, пособий, компенсаций, иных выплат, предусмотренных действующим законодательством Приднестровской Молдавской Республики в части пенсионного обеспече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плату единовременных пособий работникам, утратившим трудоспособность вследствие повреждения здоровья в результате несчастного случая или профессионального заболевания, а также семьям погибших на производ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лату работающим гражданам пособий по временной нетрудо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плату гражданам, имеющим детей, пособий, установленных Законом Приднестровской Молдавской Республики «О государственных пособиях гражданам, имеющим детей», а также дополнительных пособий </w:t>
        <w:br/>
        <w:t>и компенсаций, установленных иными законодательными актам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bCs/>
          <w:sz w:val="28"/>
          <w:szCs w:val="28"/>
        </w:rPr>
        <w:t xml:space="preserve"> осуществление финансирования расходов на санаторно-курортное лечение и оздоровление застрахованных граждан (членов их семей), работающих по трудовым договорам или являющихся государственными гражданскими служащи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заработную плату или денежное содержание которых начисляется единый социальный налог в Фон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ыплаты которым освобождены от уплаты единого социального налога в соответствии с пунктом 1 статьи 6 Закона Приднестровской Молдавской Республики «О едином социальном налоге и обязательном страховом взнос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ирование расходов, осуществляемых Фондом на приобретение путевок, предусматривает частичное возмещение стоимости путевки застрахованными гражданами в размерах и случаях, предусмотренных законом Приднестровской Молдавской Республики о бюджете Единого государственного фонда социального страхования Приднестровской Молдавской Республики на соответствующий финансовый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ичное возмещение лечебно-профилактическим учреждениям Приднестровской Молдавской Республики стоимости операций, проводимых застрахованным работающим гражданам и их несовершеннолетним детям, кроме операций, не включенных в государственные гарантии бесплатной медицинской помощи и проводимых гражданам на пл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е и развитие физкультурно-оздоровительных и спортивных учреждений, детско-юношеских спортивных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плату работающим гражданам дополнительного выходного дня по уходу за ребенком-инвалидом в возрасте до 18 (восемнадцати) л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) </w:t>
      </w:r>
      <w:r>
        <w:rPr>
          <w:sz w:val="28"/>
          <w:szCs w:val="28"/>
        </w:rPr>
        <w:t>реализацию программ активной политики занятости, материальной поддержки безработных, а также информационное обеспечение программы занят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исключе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ыплату пособий на погребение умерших пенсионеров, неработавших либо являвшихся индивидуальными предпринимателями или членами крестьянского (фермерского) хозяйства на день смер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ыплату пособий на погребение умерших работавших граждан и умерших несовершеннолетних членов семей работающих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лату пособий на погребение умерших неработавших пенсионеров, досрочно оформивших пенсию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другие мероприятия, предусмотренные действующим законодательством Приднестровской Молдавской Республики и направленные на реализацию мер по социальной поддержке граждан, имеющих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другие мероприятия, связанные с деятельностью Фонда и предусмотренные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) </w:t>
      </w:r>
      <w:r>
        <w:rPr>
          <w:sz w:val="28"/>
          <w:szCs w:val="28"/>
        </w:rPr>
        <w:t>создание резерва для обеспечения финансовой устойчивости Фон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енсии, пособия и компенсации, выплачиваемые Фонд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счет средств республиканск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8 в новой редакции (З-н № 29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2.12.24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1 статьи 8 исключен (З-н № 29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2.12.24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средств Фонда с последующим возмещением из средств республиканского бюджета производятся выпл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нсий, предусмотренных Законом Приднестровской Молдавской Республики «О социальной защите граждан, пострадавших вследствие Чернобыльской катастрофы и иных радиационных или техногенных катастроф», Законом Приднестровской Молдавской Республики </w:t>
        <w:br/>
        <w:t>«О государственном пенсионном обеспечении граждан в Приднестровской Молдавской Республике» для военнослужащих и приравненных к ним по пенсионному обеспечению граждан и их семей, а также социальных пенсий, повышений и надбавок к пенсиям; дополнительных пенсий; дополнительного материального обеспечения за выдающиеся достижения и особые заслуги, выплачиваемого в соответствии с Законом Приднестровской Молдавской Республики «О дополнительном материальном обеспечении граждан Приднестровской Молдавской Республики за выдающиеся достижения и особые заслуги»; ежемесячных персональных выплат, в том числе за посмертно награжденных, устанавливаемых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обий, компенсаций и иных социальных выплат, установленных Законом Приднестровской Молдавской Республики «О социальной защите граждан, пострадавших вследствие Чернобыльской катастрофы и иных радиационных или техногенных катастроф», Законом Приднестровской Молдавской Республики «О социальной защите инвалидов», Законом Приднестровской Молдавской Республики «О социальной защите ветеранов и лиц пенсионного возраста», Законом Приднестровской Молдавской Республики «О социальной защите ветеранов войны», Законом Приднестровской Молдавской Республики «Об иммунопрофилактике инфекционных болезней», Законом Приднестровской Молдавской Республики «О несостоятельности (банкротств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собий в соответствии с Законом Приднестровской Молдавской Республики «О государственных пособиях гражданам, имеющим дет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обий и компенсации, установленных Законом Приднестровской Молдавской Республики «О государственной поддержке многодетных семе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ругие виды пенсий, пособий, компенсаций и иных выплат, не предусмотренные пунктом 1 настоящей статьи, финансируются в установленном действующим законодательством Приднестровской Молдавской Республик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авка пенсий, пособий, компенсаций и иных выплат, предусмотренных пунктом 1 настоящей статьи, осуществляется за счет средств республиканского бюджет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едства на выплату пенсий, пособий, компенсаций и иных выплат, предусмотренных пунктом 1 настоящей статьи, а также затраты на их доставку перечисляются соответствующим финансовым органом Приднестровской Молдавской Республики на расчетный счет Фонда в виде аванса не позднее 20 числа месяца, предшествующего месяцу выплат. В случае неперечисления средств в указанный срок Фонд приостанавливает их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орядок внесения изменений, дополнений и принятия нов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рмативных правовых актов, влекущих увелич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 случае внесения изменений, дополнений в действующее законодательство Приднестровской Молдавской Республики, влекущих увеличение расходов Фонда, в соответствующем законодательном акте в обязательном порядке определяется источник финансирования данн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нежные средства, которые предусматриваются на повышение пенсий, пособий, компенсаций, иных социальных выплат за счет средств Фонда, должны быть определены в законе о бюджете Фонд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рганы управления </w:t>
      </w:r>
      <w:r>
        <w:rPr>
          <w:rFonts w:eastAsia="Calibri"/>
          <w:sz w:val="28"/>
          <w:szCs w:val="28"/>
          <w:lang w:eastAsia="en-US"/>
        </w:rPr>
        <w:t>Фонд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ительно-распорядительных функций и оперативного руководства Фондом создаются органы управления Фон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ление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сполнительная дирекция Фонда.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став исполнительной дирекции Фонда на правах юридических лиц входят территориальные органы Фонда – городские (районные) центры социального страхования и социальной защи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равление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сшим </w:t>
      </w:r>
      <w:r>
        <w:rPr>
          <w:rFonts w:eastAsia="Calibri"/>
          <w:sz w:val="28"/>
          <w:szCs w:val="28"/>
          <w:lang w:eastAsia="en-US"/>
        </w:rPr>
        <w:t>коллегиальным</w:t>
      </w:r>
      <w:r>
        <w:rPr>
          <w:sz w:val="28"/>
          <w:szCs w:val="28"/>
        </w:rPr>
        <w:t xml:space="preserve"> органом управления Фондом является Правление Фонда, </w:t>
      </w:r>
      <w:r>
        <w:rPr>
          <w:rFonts w:eastAsia="Calibri"/>
          <w:sz w:val="28"/>
          <w:szCs w:val="28"/>
          <w:lang w:eastAsia="en-US"/>
        </w:rPr>
        <w:t>осуществляющее свою деятельность на общественных началах.</w:t>
      </w:r>
      <w:r>
        <w:rPr>
          <w:sz w:val="28"/>
          <w:szCs w:val="28"/>
        </w:rPr>
        <w:t xml:space="preserve"> Правление Фонда формируется на паритетной основе с участием представителей исполнительных органов государственной власти, профсоюзов, работодателей. Каждая сторона обладает одним голо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став Правления Фонд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едатель Правления (руководитель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меститель председателя Правления (директор Фон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местители директора Фонда по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исполнительных органов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республиканских объединений работод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и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енный и персональный состав Правления Фонда утверждается Правительством Приднестровской Молдавской Республики по представлению руководител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Компетенция Правления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1. Основной задачей Правления Фонда является координация деятельности исполнительной дирекции Фонда с целью реализации государственной политики в сфере государственного социального страхования и социального обеспе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авление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авливает текущие и перспективные задачи Фонда, определяет формы и методы деятельности Фон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пределяет направления деятельности Фонда на текущий период и на перспективу, в том числе по вопросам своевременного и полного финансирования расходов на выплату установленных действующим законодательством Приднестровской Молдавской Республики пенсий, пособий и компенсаций, финансирования мероприятий по государственному социальному страхованию, социальной защите и социальному обеспечению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и принимает решение о внесении для рассмотрения руководителю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, для последующего представления в Правительство Приднестровской Молдавской Республики проекта закона о бюджете Фонда на очередной финансовый год, а также отчета об исполнении бюджета Фонда за предше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на своих заседаниях финансово-экономическое состояние Фонда, вырабатывает предложения о его улучшении, а также об улучшении состояния поступления платежей в Фо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ырабатывает и вносит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социальной защиты, предложения, направленные на совершенствование законодательства Приднестровской Молдавской Республики в сфере государственного социального страхования и социаль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иные полномочия, предусмотренные действующим законодательством Приднестровской Молдавской Республики.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ешения Правления Фонда, принятые в пределах его компетенции, являются обязательными для органов управления Фондом.</w:t>
      </w:r>
    </w:p>
    <w:p>
      <w:pPr>
        <w:pStyle w:val="Normal"/>
        <w:ind w:left="40" w:firstLine="6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0" w:firstLine="668"/>
        <w:jc w:val="both"/>
        <w:outlineLvl w:val="0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Исполнительная дирекция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left="40" w:firstLine="6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нительная дирекция Фонда является органом управления, осуществляющим исполнительно-распорядительные функции Фонда.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Исполнительную дирекцию Фонда возглавляет директор Единого государственного фонда социального страхования Приднестровской Молдавской Республики (далее – директор), назначаемый на должность и освобождаемый от должности Правительством Приднестровской Молдавской Республики по представлению </w:t>
      </w:r>
      <w:r>
        <w:rPr>
          <w:sz w:val="28"/>
          <w:szCs w:val="28"/>
        </w:rPr>
        <w:t>руководител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.</w:t>
      </w:r>
    </w:p>
    <w:p>
      <w:pPr>
        <w:pStyle w:val="Normal"/>
        <w:tabs>
          <w:tab w:val="clear" w:pos="708"/>
          <w:tab w:val="left" w:pos="9355" w:leader="none"/>
        </w:tabs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иректор имеет заместителей, назначаемых на должность Председател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тельства Приднестровской Молдавской Республики по представлению </w:t>
      </w:r>
      <w:r>
        <w:rPr>
          <w:sz w:val="28"/>
          <w:szCs w:val="28"/>
        </w:rPr>
        <w:t>руководител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.</w:t>
      </w:r>
      <w:r>
        <w:rPr>
          <w:rFonts w:eastAsia="Calibri"/>
          <w:sz w:val="28"/>
          <w:szCs w:val="28"/>
          <w:highlight w:val="gree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Компетенция директора Фонда</w:t>
      </w:r>
    </w:p>
    <w:p>
      <w:pPr>
        <w:pStyle w:val="Normal"/>
        <w:tabs>
          <w:tab w:val="clear" w:pos="708"/>
          <w:tab w:val="left" w:pos="935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Фон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существляет руководство Фондом и организует его деятельность, в пределах своей компетенции принимает решения и несет персональную ответственность за выполнение возложенных на Фонд задач и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перативное распоряжение страховыми средствами в рамках утвержденного бюджета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интересы Фонда без доверенности, в установленном порядке распоряжается средствами и имуществом Фонда, заключает от своего имени договоры, открывает (закрывает) счета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носит на рассмотрение Правления предложения по вопросам деятельности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одит реорганизацию структуры и штата Фонда в пределах установленной штатной численности и расходов на их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инимает необходимые меры по результатам ревизий финансово-хозяйственной деятельности территориальных органов и проверок по использованию средств государственного социаль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здает в пределах своей компетенции приказы, утверждает положения, инструкции и иные документы, обязательные для выполнения всеми работниками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яет обязанности между своими заместителями, иными сотрудниками Фонда, утверждает их должностные и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существляет в установленном порядке прием на работу и увольнение сотрудников Фонда и его территориа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ет Фонд во взаимоотношениях с международными и зарубежными организациями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решает другие вопросы, относящиеся к компетенции исполнительной дирекции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Содержание органов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держание исполнительной дирекции Фонда осуществляется за счет средств бюджета Фонда в соответствии со сметой расходов, которая является частью бюджета Фонда и утверждается Верховным Советом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Статус должностных лиц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-- Пункт 1 статьи 16 в новой редакции (Закон № 17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5.07.16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 должностных лиц исполнительной дирекции Фонда и его территориальных органов (далее по тексту – должностные лица Фонда), за исключением работников, осуществляющих организационное, информационное, документационное и хозяйственное обеспечение деятельности, распространяются ограничения и запреты, предусмотренные статьями 13 и 14 Закона Приднестровской Молдавской Республики </w:t>
        <w:br/>
        <w:t>«О государственной гражданской службе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Фонда не вправе заниматься предпринимательской и иной оплачиваемой деятельностью, за исключением научной, преподавательской и иной творческой деятельности, не могут входить в состав руководящего органа или наблюдательного совета коммерческой организ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начислением, поступлением и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ходованием средств Фонд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контроль за полнотой и своевременностью начислений и уплаты страхователями страховых взносов и иных платежей осуществляется уполномоченным Правительством Приднестровской Молдавской Республики исполнительным органом государственной власти, к ведению которого относятся вопросы сбора налогов, сборов и иных обязательных платежей (далее – налоговые органы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о взысканные налоговыми органами в результате контрольной работы суммы страховых взносов (платежей), штрафов, пеней и других финансовых санкций зачисляются в бюджет Фон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й контроль за финансово-хозяйственной деятельностью Фонда и осуществлением государственного социального страхования осуществляется органом государственного финансового контроля, образуемым Верховным Совет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целевым и рациональным расходованием средств социального страхования страхователями и иными организациями, финансируемыми Фондом, осуществляется Фондом с участием органа государственного финансового контроля, образуемого Верховным Совет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проверок страхователей в части законности, своевременности, полноты начисления и выплаты пособий по обязательному социальному страхованию по решению Фонда расходы по государственному социальному страхованию, произведенные с нарушением установленных требований законодательных или иных нормативных правовых актов или не подтвержденные документами (в том числе суммы пособий по временной нетрудоспособности, по беременности и родам, выплаченные на основании неправильно оформленных или выданных с нарушением установленного порядка документов, удостоверяющих временную нетрудоспособность), к зачету не принимаются и подлежат возмещению в установленном порядке. Данное решение Фонда направляется в налоговый орг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организацией экспертизы временной нетрудоспособности, соблюдением правил выдачи документов, удостоверяющих временную нетрудоспособность граждан, в лечебно-профилактических учреждениях осуществляется Фондом совместно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По результатам совместной проверки Фонд взыскивает с виновного лечебно-профилактического учреждения суммы пособий по временной нетрудоспособности, по беременности и родам, излишне выплаченные по вине лечебно-профилактического учреждения, в связи с необоснованно выданными или неправильно оформленными документами, удостоверяющими временную нетрудоспособность гражд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оверок лечебно-профилактических учреждений при выявлении случаев нарушения лечебно-профилактическим учреждением целевого и рационального использования средств материалы проверки Фонд передает в установленном порядке уполномоченному Правительством Приднестровской Молдавской Республики исполнительному органу государственной власти, в ведении которого находятся вопросы здравоохранения, для наложения дисциплинарных взысканий. В случае если результаты проверки свидетельствуют о совершении действий, содержащих признаки административного правонарушения, материалы проверки Фонд передает в органы, уполномоченные рассматривать дела об административных правонарушениях, а в случае выявления действий, содержащих признаки преступления, – в следственные органы для привлечения виновных к уголовной ответствен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фессиональные союзы и их объединения имеют право на контроль за использованием средств Фонда в пределах своей компетен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я настоящего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граждане, виновные в нарушении настоящего Закона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Закон вступает в силу с 1 января 2013 года, за исключением пункта 3 настоящей статьи, который вступает в силу со дня, следующего за днем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) Закон Приднестровской Молдавской Республики от 14 января </w:t>
        <w:br/>
        <w:t xml:space="preserve">2002 года № 92-З-III «О Государственном пенсионном фонде Приднестровской Молдавской Республики» (САЗ 02-3) с изменениями </w:t>
        <w:br/>
        <w:t xml:space="preserve">и дополнениями, внесенными законами Приднестровской Молдавской Республики от 25 февраля 2005 года № 540-ЗИД-III (САЗ 05-9); от 6 июля </w:t>
        <w:br/>
        <w:t xml:space="preserve">2005 года № 591-ЗД-III (САЗ 05-28); от 27 июля 2005 года № 602-ЗИ-III </w:t>
        <w:br/>
        <w:t xml:space="preserve">(САЗ 05-31); от 17 октября 2006 года № 106-ЗИД-IV (САЗ 06-43); </w:t>
        <w:br/>
        <w:t xml:space="preserve">от 20 декабря 2007 года № 363-ЗД-IV (САЗ 07-52); от 28 марта 2008 года </w:t>
        <w:br/>
        <w:t>№ 429-ЗИ-IV (САЗ 08-12); от 13 июля 2010 года № 12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8); </w:t>
        <w:br/>
        <w:t>от 7 октября 2011 года № 17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июля 2012 года </w:t>
        <w:br/>
        <w:t>№ 12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июля 2012 года </w:t>
      </w:r>
      <w:r>
        <w:rPr>
          <w:caps/>
          <w:sz w:val="28"/>
          <w:szCs w:val="28"/>
        </w:rPr>
        <w:t>№ 125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2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Закон Приднестровской Молдавской Республики от 22 июня </w:t>
        <w:br/>
        <w:t xml:space="preserve">2001 года № 21-З-III «О Государственном фонде обязательного социального страхования Приднестровской Молдавской Республики» («Официальный вестник» № 27-32 2001 года) с изменениями и дополнениями, внесенными законами Приднестровской Молдавской Республики от 20 февраля 2003 года № 243-ЗИД-III (САЗ 03-8); от 18 февраля 2006 года № 2-ЗД-IV (САЗ 06-8); </w:t>
        <w:br/>
        <w:t xml:space="preserve">от 10 марта 2006 года № 9-ЗИД-IV (САЗ 06-11); от 9 августа 2006 года </w:t>
        <w:br/>
        <w:t>№ 74-ЗИД-IV (САЗ 06-33); от 9 октября 2006 года № 99-ЗД-IV (САЗ 06-42); от 28 марта 2008 года № 43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2); от 28 октября 2008 года </w:t>
        <w:br/>
        <w:t>№ 57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3); от 24 февраля 2012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Закон Приднестровской Молдавской Республики от 27 сентября 2007 года № 309-З-IV «О Фонде охраны материнства и детства Приднестровской Молдавской Республики» (САЗ 07-40) с дополнениями, внесенными Законом Приднестровской Молдавской Республики </w:t>
        <w:br/>
        <w:t>от 17 февраля 2011 года № 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Правительству Приднестровской Молдавской Республики разработать нормативные правовые акты, направленные на реализацию норм принятого Закона, в срок до 1 января 2013 года и привести подзаконные нормативные правовые акты исполнительных органов государственной власти в соответствие с принятым Закон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0:00Z</dcterms:created>
  <dc:creator>drotenko</dc:creator>
  <dc:description/>
  <cp:keywords/>
  <dc:language>en-US</dc:language>
  <cp:lastModifiedBy>Дротенко Оксана Александровна</cp:lastModifiedBy>
  <cp:lastPrinted>2012-10-03T16:30:00Z</cp:lastPrinted>
  <dcterms:modified xsi:type="dcterms:W3CDTF">2025-01-13T07:16:00Z</dcterms:modified>
  <cp:revision>141</cp:revision>
  <dc:subject/>
  <dc:title>ЗАКОН</dc:title>
</cp:coreProperties>
</file>