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Закон дополнен Приложением № 14 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/>
      </w:pPr>
      <w:r>
        <w:rPr>
          <w:b/>
          <w:i/>
        </w:rPr>
        <w:t>-- Приложение № 14 с изменениями (Закон № 24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3 июля 2007 г.);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/>
      </w:pPr>
      <w:r>
        <w:rPr>
          <w:b/>
          <w:i/>
        </w:rPr>
        <w:t>-- Приложение № 14 с изменениями и дополнениями (Закон № 391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21 января 2008 года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дополнением (Закон № 57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7 октября 2008 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изменениями и дополнениями (Закон № 62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5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08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  <w:t>-- Приложение № 14 с изменением (Закон № 808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9 июля 2009 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4 с изменениями (Закон № 68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28 апреля 2010 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4 с изменением (Закон № 127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13 июля 2010 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4 с дополнениями (Закон № 235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25 ноября 2010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4 с изменением (Закон № 6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4 </w:t>
      </w:r>
      <w:r>
        <w:rPr>
          <w:b/>
          <w:i/>
        </w:rPr>
        <w:t>февраля</w:t>
      </w:r>
      <w:r>
        <w:rPr>
          <w:b/>
          <w:i/>
          <w:caps/>
        </w:rPr>
        <w:t xml:space="preserve"> 2011 </w:t>
      </w:r>
      <w:r>
        <w:rPr>
          <w:b/>
          <w:i/>
        </w:rPr>
        <w:t xml:space="preserve">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4 с дополнениями (Закон № 177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11 октября 2011 года)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дополнением (Закон № 118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12 года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-- Приложение № 14 в новой редакции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дополнениями (Закон № 28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 декабря 2012 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дополнениями (Закон № 24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изменением (Закон № 17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6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дополнениями (Закон № 2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6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риложение № 14 с дополнением (Закон № 226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9 июл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дополнением (Закон № 23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7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дополнением (Закон № 13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8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изменением (Закон № 20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8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изменением (Закон № 20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21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изменением (Закон № 1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21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4 с изменениями (Закон № 1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7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юн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2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51300 исключена (Закон № 30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1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51310 исключена (Закон № 30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1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51320 исключена (Закон № 30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1.12.24г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5133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9.23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51420 в новой редакции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522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53100 в новой редакции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Таблица Приложения № 14 дополнена строкой с кодовым обозначением 153140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Таблица Приложения № 14 дополнена строкой с кодовым обозначением 153150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60411 исключена (Закон № 136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60412 исключена (Закон № 136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60413 исключена (Закон № 136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4 строка с кодовым обозначением 160414 исключена (Закон № 136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Таблица Приложения № 14 дополнена строкой 160438 (З-н № 36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7.12.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</w:rPr>
        <w:t>г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Таблица Приложения № 14 дополнена строкой 160439 (З-н № 36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7.12.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</w:rPr>
        <w:t>г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right="-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Закону Приднестровской Молдавской</w:t>
      </w:r>
    </w:p>
    <w:p>
      <w:pPr>
        <w:pStyle w:val="Normal"/>
        <w:ind w:right="-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«О бюджетной классификации  </w:t>
      </w:r>
    </w:p>
    <w:p>
      <w:pPr>
        <w:pStyle w:val="Normal"/>
        <w:spacing w:lineRule="auto" w:line="276"/>
        <w:ind w:right="-18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днестровской Молдавской Республики»</w:t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ономическая классификация расходов бюдж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фонда социального страх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8472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firstLine="3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ппа расходов, подгруппа расходов, предметная статья, подстатья, элемент расходов</w:t>
            </w:r>
          </w:p>
        </w:tc>
      </w:tr>
      <w:tr>
        <w:trPr>
          <w:trHeight w:val="262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кущие расходы</w:t>
            </w:r>
          </w:p>
        </w:tc>
      </w:tr>
      <w:tr>
        <w:trPr>
          <w:trHeight w:val="262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 и оплата услуг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1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(тарифная ставка)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1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должностному окладу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1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плата к должностному окладу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1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внештатных сотрудников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17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18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ыплат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Начисления на оплату труда (страховые взносы на государственное  социальное страхование граждан)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3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Приобретение предметов снабжения и расходных материалов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3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перевязочные средства и прочие лечебные расход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3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 и обмундирование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3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3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орюче-смазочных материал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3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расходы на содержание автотранспорт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прочие расходные материалы и предметы снабжения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4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Командировки и служебные разъезды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4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внутри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овки за пределы Приднестровской Молдавской Республик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5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Транспортные услуг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Оплата услуг связ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7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Оплата коммунальных услуг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7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оплата содержания помеще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7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вой энерги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7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оплата освещения помеще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7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оплата водоснабжения помеще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7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опла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а мусор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76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ренды помеще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оплата льгот по коммунальным услуга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8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аз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текущие расходы на закупки товаров и оплату услуг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екущего ремонта оборудования и инвентаря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екущего ремонта зданий и помещений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текущие расходы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4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 периодические изда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4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 местная символика и государственные знаки отлич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4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4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е услуг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4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кие расход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4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четчик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4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ведомственная охра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5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вычислительные работ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07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 услуги, не отнесенные к другим подстатья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еализация государственных ценных бумаг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оцент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Выплата процентов по долговым обязательствам Фонд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выплата процентов по займам, предоставленным Приднестровским республиканским банком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оцентов по государственным ценным бумагам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2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оцентов по государственным краткосрочным облигациям (ГКО)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2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оцентов по государственным казначейским векселям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2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оцентов по облигациям государственного сберегательного займа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2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оцентов по облигациям внутреннего валютного займа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2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оцентов по государственным долгосрочным облигациям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2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оцентов по прочим государственным ценным бумагам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1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выплата процентов по ссудам, полученным от бюджетов других уровней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Прочие расходы, связанные с обслуживанием долговых обязательств Фонда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5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Платежи в погашение процентов по прочим источникам внешнего финансирова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трансферт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3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ам других уровне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4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финансовым учреждениям и другим организациям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4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трансферты страховым компаниям на обязательное государственное, личное страхование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4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рансферт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населению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компенсаци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основных функ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на  страхование от безработиц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ктивной политики занят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 занят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2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молодежи «Молодежная практика», «Стажер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2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осударственные программы занят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ости несовершеннолетней молодеж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я и информационная деятельность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25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4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атериальной поддержки безработны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4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собий по безработице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4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собий по временной нетрудоспособн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4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4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обслуживанием безработных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45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досмотра при направлении на обучение и работу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45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банк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8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>
          <w:trHeight w:val="27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9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удовых книжек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Расходы по осуществлению основных функций бюджета по государственному социальному страхованию, по выплате государственных пособий по материнству и иных выплат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сходы по осуществлению основных функций бюджета по государственному социальному страхованию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по обязательному социальному страхованию работающим граждана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чтенных самостоятельно произведенных расходов  по государственному социальному страхованию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Возмещение затрат по выплате пособий по государственному социальному страхованию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торно-курортное лечение и оздоровление работников и членов их семей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торно-курортное лечение и оздоровление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здоровление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исключена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Содержание и развитие физкультурно-оздоровительных и спортивных учреждений, детско-юношеских спортивных школ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содержание физкультурно-оздоровительных клубов, детских спортивных школ ФПП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спортивных мероприятий ГУ «Республиканский спортивный реабилитационно-восстановительный центр инвалидов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Выплата единовременных пособий работникам, утратившим трудоспособность вследствие повреждения здоровья в результате несчастного случая или профессионального заболевания по вине организации, и семьям погибших на производстве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вознаграждение, причитающееся банку за   зачисление на счета граждан сумм пособий по социальному страхованию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чтовых услуг за перевод и доставку гражданам сумм пособий по социальному страхованию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аночной продукци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анков листков нетрудоспособн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чей бланочной продукци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арантированных государством пособий по материнству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2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ых пособий при рождени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ыновлении) ребенка отдельным  категориям граждан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ых пособий по уходу за ребенком до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достижения им возраста двух лет  отдельным категориям граждан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ных пособий на детей отдельным категориям граждан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, компенсаций, возмещений вреда и иных выплат, возмещаемых республиканским бюджето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по беременности и родам, пособий на детей малообеспеченных семей, единовременных пособий при рождении (усыновлении) ребенка, пособий по уходу за ребенком до достижения им возраста двух лет отдельным категориям граждан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по беременности и рода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выплата единовременных пособий женщинам, вставшим на учет в ранние сроки беременн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на детей малообеспеченных семе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4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ых пособий при рождении (усыновлении) ребенка отдельным категориям граждан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5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по уходу за ребенком до достижения им возраста двух лет отдельным категориям граждан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озмещения вреда по трудовому увечью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й многодетным семьям на ребенка-первоклассник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и компенсаций гражданам при возникновении поствакцинальных осложне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й инвалидам на транспортные расход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, компенсаций, возмещения вреда гражданам, пострадавшим вследствие Чернобыльской  катастрофы и иных радиационных или техногенных катастроф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на ребенк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выплата ежемесячных пособий на каждого ребенка, ставшего инвалидом или находящегося на диспансерном учете по заболеванию вследствие аварии на Чернобыльской  АЭ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выплата ежемесячных возмещений вреда здоровью инвали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 и гражданам без установления им инвалидн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возмещений вреда по случаю потери кормильца  (детям, супругу, родителям)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компенсаций по случаю потери кормильца (детям, супругу, родителям)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компенсаций на приобретение продовольственных товар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7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очих ежемесячных пособий, компенсаций и возмеще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8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годных компенсаций на оздоровление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9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очих разовых компенсац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сверх размеров, установленных действующим законодательством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ных пособий, компенсаций, выплат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существлению основных функций бюджета по пенсионному обеспечению (страхованию)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за счет средств Фонд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возрасту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возрасту, назначенных на общих основания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возрасту, назначенных в связи с особыми условиями труд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пенсий по возрасту, назначенных на льготных основания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олучателям пенсий </w:t>
            </w:r>
            <w:r>
              <w:rPr>
                <w:bCs/>
                <w:sz w:val="28"/>
                <w:szCs w:val="28"/>
              </w:rPr>
              <w:t xml:space="preserve">по возрасту, назначенных досрочно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инвалидн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инвалидности вследствие общего заболева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инвалидности вследствие трудового увечья или профессионального заболева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случаю потери кормильц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за выслугу лет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трудовых пенсий получателям двух пенсий в соответствии со статьей 6 Закона Приднестровской Молдавской Республики </w:t>
              <w:br/>
              <w:t>«О пенсионном обеспечении граждан в Приднестровской Молдавской Республике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трудовых пенсий инвалидам вследствие ранения, контузии, увечья, полученных при защите СССР, либо заболевания, связанного с пребыванием на фронте в годы Великой Отечественной войн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15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трудовых пенсий инвалидам вследствие ранения, контузии, увечья, полученных при исполнении обязанностей военной службы, либо заболевания, связанного с исполнением этих обязанносте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6015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трудовых пенсий участникам Великой Отечественной войны, ставшим инвалидами, независимо от причины инвалидн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трудовых пенсий вдовам погибших в период Великой Отечественной войны и вдовам умерших инвалидов Великой Отечественной войн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трудовых пенсий:</w:t>
            </w:r>
          </w:p>
          <w:p>
            <w:pPr>
              <w:pStyle w:val="Normal"/>
              <w:ind w:left="26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довам, не вступившим в новый брак, и родителям защитников Приднестровской Молдавской Республики, погибших либо умерших вследствие военной травмы или заболевания, полученных в период боевых действий при защите Приднестровской Молдавской Республики; </w:t>
            </w:r>
          </w:p>
          <w:p>
            <w:pPr>
              <w:pStyle w:val="Normal"/>
              <w:ind w:left="180" w:right="107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довам, не вступившим в новый брак, и родителям умерших инвалидов вследствие военной травмы или заболевания, полученных в период боевых действий при защите Приднестровской Молдавской Республики, независимо от причины смер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трудовых пенсий:</w:t>
            </w:r>
          </w:p>
          <w:p>
            <w:pPr>
              <w:pStyle w:val="Normal"/>
              <w:ind w:left="26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м, не вступившим в новый брак, и родителям участников боевых действий, погибших либо умерших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;</w:t>
            </w:r>
          </w:p>
          <w:p>
            <w:pPr>
              <w:pStyle w:val="Normal"/>
              <w:ind w:left="18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довам, не вступившим в новый брак, и родителям умерших инвалидов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, независимо от причины смер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трудовых пенсий вдовам, не вступившим в новый брак, военнослужащих и приравненных к ним по пенсионному обеспечению граждан, погибших либо умерших вследствие военной травмы при исполнении обязанностей военной службы или служебных обязанностей (за исключением случаев, когда смерть указанных лиц наступила в результате их противоправных действий) в условиях мирного времен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трудовых и социальных пенсий за счет средств республиканского бюджет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трудовых пенсий по возрасту, выплачиваемых за счет средств республиканского бюджет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возрасту – гражданам, пострадавшим вследствие Чернобыльской катастрофы или иных радиационных и техногенных катастроф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трудовых пенсий по инвалидности, назначенных на условиях, предусмотренных для военнослужащи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инвалидности вследствие военной травмы, связанной с исполнением обязанностей военнослужащи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инвалидности вследствие военной травмы, полученной в результате боевых действий при защите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инвалидности вследствие военной травмы, не связанной с исполнением обязанностей военнослужащи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олучателям трудовых пенсий по инвалидности вследствие аварии на Чернобыльской атомной электростанци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02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трудовых пенсий по случаю потери кормильца,  назначенных на условиях, предусмотренных для военнослужащи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случаю потери кормильца – членам семей военнослужащи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случаю потери кормильца – членам семей погибших либо умерших вследствие военной травмы или заболевания, полученных в период боевых действий при защите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случаю потери кормильца – членам семей погибших либо умерших вследствие военной травмы или заболевания, полученных при выполнении интернационального долга в Республике Афганистан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16023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лучателям трудовых пенсий по случаю потери кормильца – членам семей погибших либо умерших вследствие военной травмы или заболевания, полученных в период боевых действий в годы Великой Отечественной войн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получателям социальных пенсий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социальных пенсий по возрасту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  <w:szCs w:val="28"/>
              </w:rPr>
              <w:t>выплата получателям социальных пенсий</w:t>
            </w:r>
            <w:r>
              <w:rPr>
                <w:sz w:val="28"/>
                <w:szCs w:val="28"/>
              </w:rPr>
              <w:t xml:space="preserve"> в соответствии со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ей 6 Закона Приднестровской Молдавской Республики «О государственном пенсионном обеспечении граждан в Приднестровской Молдавской Республике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социальных пенсий – инвалидам вследствие  общего заболева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социальных пенсий – инвалидам вследствие заболевания с детств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социальных пенсий – детям-инвалидам в возрасте до 18 (восемнадцати) лет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лучателям социальных пенсий – детям в случае потери кормильц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 вторых и дополнительных пенсий, надбавок и повышений к пенсиям за счет средств республиканского бюджета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торых пенсий в соответствии со статьей 6 Закона Приднестровской Молдавской Республики «О государственном пенсионном обеспечении граждан в Приднестровской Молдавской  Республике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торых пенсий инвалидам вследствие ранения, контузии, увечья, полученных при защите СССР, либо заболевания, связанного с пребыванием на фронте в годы Великой Отечественной войн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торых пенсий инвалидам вследствие ранения, контузии, увечья, полученных при исполнении обязанностей военной службы, либо заболевания, связанного с исполнением этих обязанносте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торых пенсий участникам Великой Отечественной войны, ставшим инвалидами, независимо от причины инвалиднос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торых пенсий вдовам погибших в период Великой Отечественной войны и вдовам умерших инвалидов Великой Отечественной войн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торых пенсий:</w:t>
            </w:r>
          </w:p>
          <w:p>
            <w:pPr>
              <w:pStyle w:val="Normal"/>
              <w:ind w:left="265" w:righ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м, не вступившим в новый брак, и родителям защитников Приднестровской Молдавской Республики, погибших либо умерших вследствие военной травмы или заболевания, полученных в период боевых действий при защите Приднестровской Молдавской Республики;</w:t>
            </w:r>
          </w:p>
          <w:p>
            <w:pPr>
              <w:pStyle w:val="Normal"/>
              <w:ind w:left="265" w:right="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м, не вступившим в новый брак, и родителям умерших инвалидов вследствие военной травмы или заболевания, полученных в период боевых действий при защите Приднестровской Молдавской Республики, независимо от причины смер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торых пенсий:</w:t>
            </w:r>
          </w:p>
          <w:p>
            <w:pPr>
              <w:pStyle w:val="Normal"/>
              <w:ind w:left="265" w:righ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м, не вступившим в новый брак, и родителям участников боевых действий, погибших либо умерших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;</w:t>
            </w:r>
          </w:p>
          <w:p>
            <w:pPr>
              <w:pStyle w:val="Normal"/>
              <w:ind w:left="265" w:right="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довам, не вступившим в новый брак, и родителям умерших инвалидов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, независимо от причины смерт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торых пенсий вдовам, не вступившим в новый брак, военнослужащих и приравненных к ним по пенсионному обеспечению граждан, погибших либо умерших вследствие военной травмы при исполнении обязанностей военной службы или служебных обязанностей (за исключением случаев, когда смерть указанных лиц наступила в результате их противоправных действий) в условиях мирного времен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ых пенс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2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ых пенсий инвалидам вследствие военной травмы, полученной в результате боевых действий в войнах, вооруженных конфликтах и иных боевых операциях по защите СССР и вооруженных конфликтах на территории других государст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2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ых пенсий инвалидам вследствие военной травмы, полученной в результате боевых действий по защите Приднестровской Молдавской 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2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ых пенсий за погибших либо умерших вследствие военной травмы или заболевания, полученных в результате участия в боевых действиях по защите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2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ополнительных пенсий за погибших либо умерших вследствие военной травмы или заболевания, полученных в результате участия в боевых действиях по защите Приднестровской Молдавской Республики, посмертно награжденных Орденом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2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ополнительных пенсий за погибших либо умерших вследствие военной травмы или заболевания, полученных в результате участия в боевых действиях по защите Приднестровской Молдавской Республики, посмертно награжденных орденом «За личное мужество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ых пенсий по указам Президента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дбавок к пенсия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дбавок неработающим получателям пенсий, имеющим на своем иждивении нетрудоспособных членов семь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надбавок на уход пенсионерам, достигшим 75-летнего возраста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дбавок на уход пенсионерам, достигшим 100-летнего возраст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выплата надбавок на уход инвали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выплата надбавок на уход одиноким инвалид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, временно нуждающимся в посторонней помощи по заключению лечебного учрежде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дбавок на уход детям-инвалидам до 18 (восемнадцати)  лет, временно нуждающимся в посторонней помощи по заключению лечебного учрежде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дбавок участникам ликвидации последствий Чернобыльской катастрофы или иных радиационных и техногенных  катастроф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дбавок по прочим основания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9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дбавок на уход детям-инвалидам до 18 (восемнадцати) лет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участникам боевых действий в период Великой Отечественной войны и лицам вольнонаемного состав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участникам боевых действий по защите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выплата повышений к пенсиям участникам боевых действий в других войнах, вооруженных конфликтах, иных боевых операциях по защите СССР, в 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в лок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х и вооруженных конфликтах на территории других государст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бывш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гражданам, награжденным медалью «За оборону Ленинграда» или знаком «Жителю блокадного Ленинграда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овышений к пенсиям гражданам, не менее 4 (четырех) месяцев находившимся на военной службе в период с 22 июня </w:t>
              <w:br/>
              <w:t>1941 года по 3 сентября 1945 год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овышений к пенсиям гражданам, проработавшим не менее 6 (шести) месяцев в годы Великой Отечественной войны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июня 1941 года по 9 мая 1945 год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гражданам, награжденным орденами и медалями СССР или Приднестровской Молдавской Республики за самоотверженный труд и безупречную воинскую службу в тылу в годы Великой Отечественной войн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69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инвалидам с детства вследствие ранения, контузии, увечья, связанных с боевыми действиями в период Великой Отечественной войны или боевыми действиями в Приднестровской Молдавской Республике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гражданам, необоснованно репрессированным по политическим мотивам и впоследствии реабилитированны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вдовам и родителям лиц, погибших либо умерших вследствие военной травмы или заболевания, полученных в результате участия в боевых действиях по защите СССР или на территории Республики Афганистан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овышений к пенсиям гражданам, родившимся </w:t>
              <w:br/>
              <w:t>по 31 декабря 1931 год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гражданам, являвшимся депутатами районных, городских Советов народных депутатов 4 (четырех) и более созыв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лицам, имеющим ученую степень доктора наук, утвержденную в порядке, предусмотренном действующим законодательством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лицам, награжденным знаком «Почетный донор Приднестровской Молдавской Республики» или аналогичным знаком СССР или МССР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прочим  категориям получателей пенс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очих персональных повышений к пенсиям отдельным категориям получателей пенс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социальной пенсии инвалидам с детства и детям-инвалидам до 18 (восемнадцати) лет в случае потери одного или обоих родителе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9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вышений к пенсиям родителям, в том числе одиноким родителям, чьи несовершеннолетние дети погибли в результате боевых действий в Приднестровской Молдавской Республике в 1992 году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 гражданам за выдающиеся достижения и особые заслуги и ежемесячных персональных выплат близким родственникам граждан, награжденных посмертно орденами и медалями Приднестровской Молдавской Республики, за счет средств республиканского бюджет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 гражданам за выдающиеся достижения и особые заслуги</w:t>
            </w:r>
          </w:p>
        </w:tc>
      </w:tr>
      <w:tr>
        <w:trPr>
          <w:trHeight w:val="807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люче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люче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люче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люче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гражданам, награжденным Орденом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 гражданам, награжденным орденом «За личное мужество»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 гражданам, награжденным орденом Ленин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 гражданам, награжденным орденом «Знак Почета» СССР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 гражданам, награжденным Орденом Почета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 гражданам, награжденным орденом Славы II степени, III степен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гражданам, награжденным орденом Трудовой Славы II степени, III степен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гражданам,  награжденным орденом «Трудовая Слава»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гражданам, награжденным орденом Красного Знамен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гражданам, награжденным орденом Трудового Красного Знамен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9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гражданам, награжденным орденом Красной Звезды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гражданам, награжденным орденом Октябрьской Революци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гражданам, награжденным орденом Дружбы народ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гражданам, награжденным орденом Отечественной войны I степени, II степен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 гражданам, награжденным орденом Суворова I степени, II степен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 гражданам, награжденным орденом «За службу Родине в Вооруженных силах Приднестровской Молдавской Республики» трех степеней 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 гражданам, награжденным орденом «За службу Родине в Вооруженных силах СССР» трех степеней  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 гражданам, награжденным орденом «За заслуги» Приднестровской Молдавской Республики двух степене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гражданам, награжденным прочими орденами за выдающиеся достижения и особые заслуг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43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гражданам, награжденным орденом Екатерины Велико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439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гражданам, награжденным орденом Г. А. Потемкина-Таврического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лауреатам Государственной премии Приднестровской Молдавской Республик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лауреатам Ленинской преми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лауреатам государственных премий СССР, МССР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 чемпионам Олимпийских игр, Параолимпийских игр, Сурдоолимпийских игр, чемпионам мир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женщинам, награжденным орденом «Мать-героиня» Приднестровской Молдавской Республик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 женщинам, награжденным орденом (имеющим звание) «Мать-героиня» СССР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дополнительного материального обеспечения гражданам, награжденным прочими наградами за особые заслуг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ых персональных выплат близким родственникам граждан, награжденных посмертно орденами и медалями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ых персональных выплат близким родственникам граждан, награжденных посмертно Орденом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ых персональных выплат близким родственникам граждан, награжденных посмертно орденом «За личное мужество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ежемесячных персональных выплат близким родственникам граждан, награжденных посмертно Орденом Почета Приднестровской Молдавской Республик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ых персональных выплат близким родственникам граждан, награжденных посмертно медалью «Защитнику Приднестровья»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прочих ежемесячных персональных выплат близким родственникам граждан, погибших или умерших в результате боевых действий по защите Приднестровской Молдавской Республик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на погребение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особий на погребение получателей трудовых пенсий, назначенных на общих основаниях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на погребение получателей трудовых пенсий, назначенных досрочно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на погребение получателей пенсий из республиканского бюджет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на погребение получателей трудовых пенсий, назначенных на основаниях, установленных для военнослужащи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на погребение получателей социальных пенс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ыплате ежемесячной и единовременной финансовой помощи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ополнительной помощи к пенси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ной ежемесячной финансовой помощи к пенси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очих компенсаций и доплат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ых выплат некоторым категориям получателей пенсий к знаменательным дата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5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востребованных денежных средств единовременной финансовой помощ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ыплате за погибших в результате боевых действий по защите Приднестровской Молдавской Республики лиц, не являющихся гражданами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й близким родственникам, проживающим за пределами  Приднестровской Молдавской Республики, за лиц, погибших в результате боевых действий по защите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ерсональных выплат близким родственникам, проживающим за пределами Приднестровской Молдавской Республики, за лиц, погибших в результате боевых действий по защите Приднестровской Молдавской Республики и награжденных посмертно орденами и медалями Приднестровской Молдавской Республик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чтовых услуг за перевод и доставку компенсаций и ежемесячных персональных выплат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доставке пенсий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ставке трудовых пенсий, назначенных на общих основаниях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ставке трудовых пенсий, назначенных досрочно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ставке трудовых пенсий, назначенных на основаниях для военнослужащих, социальных пенсий, доплат и прочих выплат пенсионерам за счет республиканского бюджета</w:t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ыплате гуманитарной и безвозмездной помощи</w:t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гуманитарной помощи Российской Федерации пенсионерам Приднестровской Молдавской Республики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2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возвращенных излишне полученных сумм гуманитарной помощи Российской Федерации прошлых лет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безвозмездной помощи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4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востребованных сумм полученной безвозмездной помощ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расход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сновные фонды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едметов длительного пользования, относящихся к основным фонда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изводственного оборудования и предметов длительного пользования для государственных предприят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производственного оборудования и предметов длительного пользования для государственных учрежде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в строительство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капитальные вложения в строительство объектов социально-культурного назначения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троительство административных зда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3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троительство коммунальных объект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4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троительство газопровод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7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троительство прочих объект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дминистративных зданий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2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анспортных средст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6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рочих объект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80"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Предоставление и возврат займов за счет бюджета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Возвра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х займ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займов государственными нефинансовыми предприятиям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займов финансовыми учреждениями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займ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 и погашение кредит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роцентов по кредитам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*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но)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9" w:top="765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33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b/>
      <w:bCs/>
      <w:sz w:val="28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1:00Z</dcterms:created>
  <dc:creator>drotenko</dc:creator>
  <dc:description/>
  <cp:keywords/>
  <dc:language>en-US</dc:language>
  <cp:lastModifiedBy>Дротенко Оксана Александровна</cp:lastModifiedBy>
  <cp:lastPrinted>2012-10-03T11:46:00Z</cp:lastPrinted>
  <dcterms:modified xsi:type="dcterms:W3CDTF">2025-01-13T09:56:00Z</dcterms:modified>
  <cp:revision>113</cp:revision>
  <dc:subject/>
  <dc:title>Приложение № 2 </dc:title>
</cp:coreProperties>
</file>