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АЯ ТАБЛИЦ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закона Приднестровской Молдавской Республики «О внесении дополнения в Закон Приднестровской Молдавской Республики «О государственных мерах, направленных на минимизацию негативного воздействия в связи с введением чрезвычайного экономического положения, связанного с сокращением (прекращением) поставок природного газа в Приднестровскую Молдавскую Республику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28"/>
        <w:gridCol w:w="453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ья 18-1. Отсутствует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-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зменение норм Закона Приднестровской Молдавской Республики «О ценах (тарифах) и ценообразовании» установи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рок установления Правительством Приднестровской Молдавской Республики предельных уровней цен (тарифов) и (или) фиксированных цен (тарифов) на товары (работы, услуги), производимые (осуществляемые, оказываемые) в сфере естественных монополий, на расчетный период регулирования с 1 января по 31 декабря 2026 года, не позднее 1 августа 2025 год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дополнительное основание (случай) пересмотра регулируемых тарифов в сфере естественных монополий до окончания срока действия расчетного периода регулирования – изменение планируемых на соответствующий расчетный период регулирования объемов оказываемых услуг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cs="Times New Roman"/>
      <w:sz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cs="Times New Roman"/>
      <w:sz w:val="20"/>
      <w:lang w:val="en-US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8:00Z</dcterms:created>
  <dc:creator>user</dc:creator>
  <dc:description/>
  <cp:keywords/>
  <dc:language>en-US</dc:language>
  <cp:lastModifiedBy>Погребная Анастасия Владиславовна</cp:lastModifiedBy>
  <cp:lastPrinted>2025-02-24T16:43:00Z</cp:lastPrinted>
  <dcterms:modified xsi:type="dcterms:W3CDTF">2025-02-26T14:35:00Z</dcterms:modified>
  <cp:revision>6</cp:revision>
  <dc:subject/>
  <dc:title/>
</cp:coreProperties>
</file>