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>-- Строка 4 таблицы в новой редакции</w:t>
      </w:r>
      <w:r>
        <w:rPr/>
        <w:t xml:space="preserve"> </w:t>
      </w:r>
      <w:r>
        <w:rPr>
          <w:rFonts w:eastAsia="Calibri"/>
          <w:b/>
          <w:i/>
        </w:rPr>
        <w:t>(Закон № 51-КЗИД-</w:t>
      </w:r>
      <w:r>
        <w:rPr>
          <w:rFonts w:eastAsia="Calibri"/>
          <w:b/>
          <w:i/>
          <w:lang w:val="en-US"/>
        </w:rPr>
        <w:t>VII</w:t>
      </w:r>
      <w:r>
        <w:rPr>
          <w:rFonts w:eastAsia="Calibri"/>
          <w:b/>
          <w:i/>
        </w:rPr>
        <w:t xml:space="preserve"> от 03.04.25г);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ложению об условиях оплаты труда</w:t>
      </w:r>
    </w:p>
    <w:p>
      <w:pPr>
        <w:pStyle w:val="Normal"/>
        <w:autoSpaceDE w:val="false"/>
        <w:jc w:val="right"/>
        <w:rPr/>
      </w:pPr>
      <w:r>
        <w:rPr/>
        <w:t xml:space="preserve">прокурорских рабо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лжностные оклады и ежемесячное денежное поощр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ников Центрального аппарата Прокуратуры Приднестровской Молдавской Республики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2552"/>
        <w:gridCol w:w="2693"/>
        <w:gridCol w:w="4395"/>
      </w:tblGrid>
      <w:tr>
        <w:trPr>
          <w:trHeight w:val="3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п/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должности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</w:tr>
      <w:tr>
        <w:trPr>
          <w:trHeight w:val="11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должностного оклада в % от оклада 1-го заместителя Прокурора Приднестровской Молдав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должностного оклада, РУ М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ежемесячного денежного поощрения, РУ МЗП</w:t>
            </w:r>
          </w:p>
        </w:tc>
      </w:tr>
      <w:tr>
        <w:trPr>
          <w:trHeight w:val="5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ый заместитель Прокурора Приднестровской Молдав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Прокурора Приднестровской Молдав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3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1" w:firstLine="5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3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правления, старший следователь по особо важным 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Прокурора Приднестровской Молдав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(в составе упра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</w:t>
            </w:r>
          </w:p>
        </w:tc>
      </w:tr>
      <w:tr>
        <w:trPr>
          <w:trHeight w:val="4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рший прокурор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5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Style25"/>
        <w:jc w:val="center"/>
        <w:rPr/>
      </w:pPr>
      <w:r>
        <w:rPr>
          <w:rFonts w:eastAsia="Calibri"/>
          <w:b/>
        </w:rPr>
        <w:t>2. Должностные оклады и ежемесячное денежное поощрение</w:t>
      </w:r>
    </w:p>
    <w:p>
      <w:pPr>
        <w:pStyle w:val="Style25"/>
        <w:jc w:val="center"/>
        <w:rPr/>
      </w:pPr>
      <w:r>
        <w:rPr/>
        <w:t>работников органов Прокуратуры Приднестровской Молдавской Республики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992"/>
        <w:gridCol w:w="1134"/>
        <w:gridCol w:w="992"/>
        <w:gridCol w:w="851"/>
        <w:gridCol w:w="850"/>
        <w:gridCol w:w="992"/>
        <w:gridCol w:w="709"/>
        <w:gridCol w:w="992"/>
        <w:gridCol w:w="851"/>
        <w:gridCol w:w="1701"/>
        <w:gridCol w:w="992"/>
      </w:tblGrid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именова-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куратура г. Тирасп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енная прокуратура, прокуратура г. Бендеры, г. Рыбниц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окуратура г. Слободзеи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Дубоссар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Григориопо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куратура г. Каменки</w:t>
            </w:r>
          </w:p>
        </w:tc>
      </w:tr>
      <w:tr>
        <w:trPr>
          <w:trHeight w:val="5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должностного оклада в % от оклада 1-го заместителя Прокурора Приднестровской Молдав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долж-</w:t>
              <w:br/>
              <w:t>ностного оклад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ежемесяч-</w:t>
              <w:br/>
              <w:t>ного денежного поощр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долж-</w:t>
              <w:br/>
              <w:t xml:space="preserve">ностного оклада в % от оклада </w:t>
              <w:br/>
              <w:t>1-го замес-</w:t>
              <w:br/>
              <w:t>тителя Проку-</w:t>
              <w:br/>
              <w:t>рора При-днестров-ской Молдав-</w:t>
              <w:br/>
              <w:t>ской Респуб-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долж-</w:t>
              <w:br/>
              <w:t>ност-</w:t>
              <w:br/>
              <w:t>ного оклад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ежеме-</w:t>
              <w:br/>
              <w:t>сячного денеж-ного поощ-р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долж-</w:t>
              <w:br/>
              <w:t>ност-</w:t>
              <w:br/>
              <w:t>ного окла-</w:t>
              <w:br/>
              <w:t>да в % от окла-</w:t>
              <w:br/>
              <w:t xml:space="preserve">да </w:t>
              <w:br/>
              <w:t>1-го заместите</w:t>
              <w:br/>
              <w:t>ля Прокуро-</w:t>
              <w:br/>
              <w:t>ра Прид-</w:t>
              <w:br/>
              <w:t>нест-</w:t>
              <w:br/>
              <w:t>ров-</w:t>
              <w:br/>
              <w:t>ской Мол-</w:t>
              <w:br/>
              <w:t>дав-</w:t>
              <w:br/>
              <w:t>ской Респуб-</w:t>
              <w:br/>
              <w:t>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-мер долж-ност-ного окла-д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еже-</w:t>
              <w:br/>
              <w:t>месяч-</w:t>
              <w:br/>
              <w:t>ного денеж-ного поощре-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долж-ност-</w:t>
              <w:br/>
              <w:t>ного оклада в % от оклада</w:t>
              <w:br/>
              <w:t xml:space="preserve"> 1-го замес-тителя Проку-ро-</w:t>
              <w:br/>
              <w:t>ра При-</w:t>
              <w:br/>
              <w:t>днест-ровской Мол-дав-</w:t>
              <w:br/>
              <w:t>ской Респуб-</w:t>
              <w:br/>
              <w:t>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 М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мер еже-месяч-</w:t>
              <w:br/>
              <w:t>ного денеж-</w:t>
              <w:br/>
              <w:t>ного поощре-</w:t>
              <w:br/>
              <w:t>ния, РУ МЗ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оенный прокурор, прокуроры террито-риальных проку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мести-</w:t>
              <w:br/>
              <w:t>тель военного прокурора, замести-</w:t>
              <w:br/>
              <w:t>тель прокурора терри-</w:t>
              <w:br/>
              <w:t>ториальных проку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5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ий помощник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8</w:t>
            </w:r>
          </w:p>
        </w:tc>
      </w:tr>
    </w:tbl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10063" w:leader="none"/>
          <w:tab w:val="left" w:pos="1332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headerReference w:type="default" r:id="rId2"/>
      <w:type w:val="nextPage"/>
      <w:pgSz w:orient="landscape" w:w="16838" w:h="11906"/>
      <w:pgMar w:left="567" w:right="568" w:gutter="0" w:header="709" w:top="1276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2:00Z</dcterms:created>
  <dc:creator>user</dc:creator>
  <dc:description/>
  <cp:keywords/>
  <dc:language>en-US</dc:language>
  <cp:lastModifiedBy>Дротенко Оксана Александровна</cp:lastModifiedBy>
  <cp:lastPrinted>2020-03-10T14:49:00Z</cp:lastPrinted>
  <dcterms:modified xsi:type="dcterms:W3CDTF">2025-04-04T05:50:00Z</dcterms:modified>
  <cp:revision>187</cp:revision>
  <dc:subject/>
  <dc:title/>
</cp:coreProperties>
</file>