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ВАЛЮТНОМ РЕГУЛИРОВАНИИ И ВАЛЮТНОМ КОНТРОЛЕ</w:t>
      </w:r>
    </w:p>
    <w:p>
      <w:pPr>
        <w:pStyle w:val="Style15"/>
        <w:jc w:val="center"/>
        <w:rPr/>
      </w:pPr>
      <w:r>
        <w:rPr>
          <w:rFonts w:cs="Times New Roman" w:ascii="Times New Roman" w:hAnsi="Times New Roman"/>
          <w:sz w:val="28"/>
          <w:szCs w:val="28"/>
        </w:rPr>
        <w:t>(ТЕКУЩАЯ РЕДАКЦИЯ ПО СОСТОЯНИЮ НА 7 ИЮНЯ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ринципы осуществления валютных операций в Приднестровской Молдавской Республике, полномочия и функции органов валютного регулирования и валютного контроля,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 с изменением (Закон № 9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5.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с изменением (Закон № 4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 апреля</w:t>
        <w:br/>
        <w:t xml:space="preserve"> 200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xml:space="preserve"> Пункт 5 и 6 статьи с изменениями (Закон № 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июня 2010 года);</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б) пункта 5 статьи 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40-ЗИ-VI от 29 мая 2018 года);</w:t>
      </w:r>
    </w:p>
    <w:p>
      <w:pPr>
        <w:pStyle w:val="Style15"/>
        <w:jc w:val="both"/>
        <w:rPr/>
      </w:pPr>
      <w:r>
        <w:rPr>
          <w:rFonts w:cs="Times New Roman" w:ascii="Times New Roman" w:hAnsi="Times New Roman"/>
          <w:b/>
          <w:i/>
          <w:sz w:val="24"/>
          <w:szCs w:val="24"/>
        </w:rPr>
        <w:t>-- Пункт 5 статьи 1 дополнен подпунктом ж) (Закон №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е) пункта 6 статьи 1 исключен (Закон №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xml:space="preserve"> Пункт 8 статьи с изменениями (Закон № 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июня 201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9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 от 7 июля </w:t>
        <w:br/>
        <w:t>199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Подпункт а) пункта 9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 апреля </w:t>
        <w:br/>
        <w:t>2005 года);</w:t>
      </w:r>
    </w:p>
    <w:p>
      <w:pPr>
        <w:pStyle w:val="Style15"/>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9 статьи</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4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200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9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 дополнен подпунктом д) (Закон № 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w:t>
      </w:r>
      <w:r>
        <w:rPr>
          <w:sz w:val="24"/>
          <w:szCs w:val="24"/>
        </w:rPr>
        <w:t xml:space="preserve"> </w:t>
      </w:r>
      <w:r>
        <w:rPr>
          <w:rFonts w:cs="Times New Roman" w:ascii="Times New Roman" w:hAnsi="Times New Roman"/>
          <w:b/>
          <w:i/>
          <w:sz w:val="24"/>
          <w:szCs w:val="24"/>
        </w:rPr>
        <w:t xml:space="preserve">Подпункт г) пункта 10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 от 7 июля </w:t>
        <w:br/>
        <w:t>1999 года);</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w:t>
      </w:r>
      <w:r>
        <w:rPr>
          <w:sz w:val="24"/>
          <w:szCs w:val="24"/>
        </w:rPr>
        <w:t xml:space="preserve"> </w:t>
      </w:r>
      <w:r>
        <w:rPr>
          <w:rFonts w:cs="Times New Roman" w:ascii="Times New Roman" w:hAnsi="Times New Roman"/>
          <w:b/>
          <w:i/>
          <w:sz w:val="24"/>
          <w:szCs w:val="24"/>
        </w:rPr>
        <w:t>Подпункт г) пункта 10 статьи исключен (Закон №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Законе, означают следующее:</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1. «Валюта Приднестровской Молдавской Республики»:</w:t>
      </w:r>
    </w:p>
    <w:p>
      <w:pPr>
        <w:pStyle w:val="Style15"/>
        <w:ind w:firstLine="678"/>
        <w:jc w:val="both"/>
        <w:rPr/>
      </w:pPr>
      <w:r>
        <w:rPr>
          <w:rFonts w:cs="Times New Roman" w:ascii="Times New Roman" w:hAnsi="Times New Roman"/>
          <w:sz w:val="28"/>
          <w:szCs w:val="28"/>
        </w:rPr>
        <w:t>а) находящиеся в обращении, а также изъятые или изымаемые из обращения, но подлежащие обмену рубли в виде банковских билетов (банкнот) и монет Приднестровского республиканского банк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б) средства в рублях на счетах в банках и иных кредитных учреждениях в Приднестровской Молдавской Республике;</w:t>
      </w:r>
    </w:p>
    <w:p>
      <w:pPr>
        <w:pStyle w:val="Style15"/>
        <w:ind w:firstLine="678"/>
        <w:jc w:val="both"/>
        <w:rPr/>
      </w:pPr>
      <w:r>
        <w:rPr>
          <w:rFonts w:cs="Times New Roman" w:ascii="Times New Roman" w:hAnsi="Times New Roman"/>
          <w:sz w:val="28"/>
          <w:szCs w:val="28"/>
        </w:rPr>
        <w:t>в) средства в рублях на счетах в банках и иных кредитных учреждениях за пределами Приднестровской Молдавской Республики на основании соглашения, заключаемого исполнительным органом государственной власти, уполномоченным Президентом Приднестровской Молдавской Республики и Приднестровским республиканским банком с соответствующими органами иностранного государства об использовании на территории данного государства валюты Приднестровской Молдавской Республики в качестве законного денежного средства.</w:t>
      </w:r>
    </w:p>
    <w:p>
      <w:pPr>
        <w:pStyle w:val="Style15"/>
        <w:ind w:firstLine="708"/>
        <w:jc w:val="both"/>
        <w:rPr/>
      </w:pPr>
      <w:r>
        <w:rPr>
          <w:rFonts w:cs="Times New Roman" w:ascii="Times New Roman" w:hAnsi="Times New Roman"/>
          <w:sz w:val="28"/>
          <w:szCs w:val="28"/>
        </w:rPr>
        <w:t>2. «Ценные бумаги в валюте Приднестровской Молдавской Республики» - платежные документы (чеки, векселя, аккредитивы и другие), фондовые ценности (акции, облигации) и другие долговые обязательства, выраженные в рубл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Иностранная валю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средства на счетах в денежных единицах иностранных государств и международных денежных или расчетных единиц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алютные ц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иностранная валю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ценные бумаги в иностранной валюте - платежные документы (чеки, векселя, аккредитивы и другие), фондовые ценности (акции, облигации) и другие долговые обязательства, выраженные в иностранной валюте;</w:t>
      </w:r>
    </w:p>
    <w:p>
      <w:pPr>
        <w:pStyle w:val="Style15"/>
        <w:ind w:firstLine="678"/>
        <w:rPr>
          <w:rFonts w:ascii="Times New Roman" w:hAnsi="Times New Roman" w:cs="Times New Roman"/>
          <w:sz w:val="28"/>
          <w:szCs w:val="28"/>
        </w:rPr>
      </w:pPr>
      <w:r>
        <w:rPr>
          <w:rFonts w:cs="Times New Roman" w:ascii="Times New Roman" w:hAnsi="Times New Roman"/>
          <w:sz w:val="28"/>
          <w:szCs w:val="28"/>
        </w:rPr>
        <w:t>5. «Резиденты»:</w:t>
      </w:r>
    </w:p>
    <w:p>
      <w:pPr>
        <w:pStyle w:val="Style15"/>
        <w:ind w:firstLine="678"/>
        <w:jc w:val="both"/>
        <w:rPr/>
      </w:pPr>
      <w:r>
        <w:rPr>
          <w:rFonts w:cs="Times New Roman" w:ascii="Times New Roman" w:hAnsi="Times New Roman"/>
          <w:sz w:val="28"/>
          <w:szCs w:val="28"/>
        </w:rPr>
        <w:t>а) физические лица, являющиеся гражданами Приднестровской Молдавской Республики;</w:t>
      </w:r>
    </w:p>
    <w:p>
      <w:pPr>
        <w:pStyle w:val="Style15"/>
        <w:ind w:firstLine="708"/>
        <w:jc w:val="both"/>
        <w:rPr/>
      </w:pPr>
      <w:r>
        <w:rPr>
          <w:rFonts w:cs="Times New Roman" w:ascii="Times New Roman" w:hAnsi="Times New Roman"/>
          <w:sz w:val="28"/>
          <w:szCs w:val="28"/>
        </w:rPr>
        <w:t>б)</w:t>
      </w:r>
      <w:r>
        <w:rPr>
          <w:rFonts w:cs="Times New Roman" w:ascii="Times New Roman" w:hAnsi="Times New Roman"/>
          <w:bCs/>
          <w:sz w:val="28"/>
          <w:szCs w:val="28"/>
        </w:rPr>
        <w:t xml:space="preserve"> физические лица, являющиеся иностранными гражданами или лицами без гражданства, постоянно проживающие в Приднестровской Молдавской Республике на основании вида на жительство, предусмотренного законодательством Приднестровской Молдавской Республики, а также физические лица, являющиеся иностранными гражданами или лицами без гражданства, временно пребывающие (проживающие) в Приднестровской Молдавской Республике не менее одного года на основании документов, подтверждающих право на временное пребывание (проживание) в Приднестровской Молдавской Республике, предусмотренных законодательством Приднестровской Молдавской Республики</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юридические лица и иные лица, созданные в соответствии с действующим законодательством Приднестровской Молдавской Республи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находящиеся за пределами территории Приднестровской Молдавской Республики филиалы, представительства и иные подразделения резидентов, указанных в подпункте в) настоящего пун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дипломатические представительства, консульские учреждения Приднестровской Молдавской Республики и иные официальные представительства Приднестровской Молдавской Республики, находящиеся за пределами территории Приднестровской Молдавской Республики, а также постоянные представительства Приднестровской Молдавской Республики при межгосударственных или межправительственных организа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риднестровская Молдавская Республика, муниципальные образования, выступающие в отношениях, регулируемых настоящим Законом, иными законами и другими нормативными правов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ходящиеся на территории Приднестровской Молдавской Республики филиалы, постоянные представительства и другие обособленные или самостоятельные структурные подразделения нерезидентов, указанных в подпунктах б) и в) пункта 6 настоящей статьи.</w:t>
      </w:r>
    </w:p>
    <w:p>
      <w:pPr>
        <w:pStyle w:val="Style15"/>
        <w:ind w:firstLine="708"/>
        <w:rPr>
          <w:rFonts w:ascii="Times New Roman" w:hAnsi="Times New Roman" w:cs="Times New Roman"/>
          <w:sz w:val="28"/>
          <w:szCs w:val="28"/>
        </w:rPr>
      </w:pPr>
      <w:r>
        <w:rPr>
          <w:rFonts w:cs="Times New Roman" w:ascii="Times New Roman" w:hAnsi="Times New Roman"/>
          <w:sz w:val="28"/>
          <w:szCs w:val="28"/>
        </w:rPr>
        <w:t>6. «Нерезид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физические лица, не являющиеся резидентами в соответствии с подпунктами а) и б) пункта 5 настоящей стат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 юридические лица, созданные в соответствии с законодательством иностранных государст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Приднестровской Молдавской Республики;</w:t>
      </w:r>
    </w:p>
    <w:p>
      <w:pPr>
        <w:pStyle w:val="Style15"/>
        <w:ind w:firstLine="708"/>
        <w:jc w:val="both"/>
        <w:rPr/>
      </w:pPr>
      <w:r>
        <w:rPr>
          <w:rFonts w:cs="Times New Roman" w:ascii="Times New Roman" w:hAnsi="Times New Roman"/>
          <w:sz w:val="28"/>
          <w:szCs w:val="28"/>
        </w:rPr>
        <w:t>г) находящиеся в Приднестровской Молдавской Республике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 (или) межправительственных организа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межгосударственные и межправительственные организации, их филиалы и постоянные представительства в Приднестровской Молдавской Республике;</w:t>
      </w:r>
    </w:p>
    <w:p>
      <w:pPr>
        <w:pStyle w:val="Style15"/>
        <w:ind w:firstLine="708"/>
        <w:jc w:val="both"/>
        <w:rPr/>
      </w:pPr>
      <w:r>
        <w:rPr>
          <w:rFonts w:cs="Times New Roman" w:ascii="Times New Roman" w:hAnsi="Times New Roman"/>
          <w:sz w:val="28"/>
          <w:szCs w:val="28"/>
        </w:rPr>
        <w:t>е) исключен;</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ж) иные лица, не указанные в пункте 5 настоящей стат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Валютные оп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перации, связанные с переходом права собственности и иных прав на валютные ценности, в том числе операции, связанные с использованием в качестве средства платежа иностранной валюты и платежных документов в иностранной валю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воз и пересылка в Приднестровскую Молдавскую Республику, а также вывоз и пересылка из Приднестровской Молдавской Республики валютных це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существление международных денежных переводов.</w:t>
      </w:r>
    </w:p>
    <w:p>
      <w:pPr>
        <w:pStyle w:val="Style15"/>
        <w:ind w:firstLine="708"/>
        <w:jc w:val="both"/>
        <w:rPr/>
      </w:pPr>
      <w:r>
        <w:rPr>
          <w:rFonts w:cs="Times New Roman" w:ascii="Times New Roman" w:hAnsi="Times New Roman"/>
          <w:sz w:val="28"/>
          <w:szCs w:val="28"/>
        </w:rPr>
        <w:t>8. Операции с валютными ценностями подразделяются на текущие валютные операции и валютные операции, связанные с движением капитала.</w:t>
      </w:r>
    </w:p>
    <w:p>
      <w:pPr>
        <w:pStyle w:val="Normal"/>
        <w:autoSpaceDE w:val="false"/>
        <w:ind w:firstLine="678"/>
        <w:jc w:val="both"/>
        <w:rPr/>
      </w:pPr>
      <w:r>
        <w:rPr>
          <w:sz w:val="28"/>
          <w:szCs w:val="28"/>
        </w:rPr>
        <w:t>9. «Текущие валютные операции»:</w:t>
      </w:r>
    </w:p>
    <w:p>
      <w:pPr>
        <w:pStyle w:val="Normal"/>
        <w:autoSpaceDE w:val="false"/>
        <w:ind w:firstLine="678"/>
        <w:jc w:val="both"/>
        <w:rPr/>
      </w:pPr>
      <w:r>
        <w:rPr>
          <w:sz w:val="28"/>
          <w:szCs w:val="28"/>
        </w:rPr>
        <w:t>а) движение иностранной валюты в Приднестровскую Молдавскую Республику и из Приднестровской Молдавской Республики при осуществлении расчетов по экспорту и импорту товаров, работ, услуг, включая расчеты с нерезидентами за товары, которые не будут перемещены через таможенную границу Приднестровской Молдавской Республики, а также для осуществления расчетов, связанных с кредитованием экспортно-импортных операций;</w:t>
      </w:r>
    </w:p>
    <w:p>
      <w:pPr>
        <w:pStyle w:val="Normal"/>
        <w:autoSpaceDE w:val="false"/>
        <w:ind w:firstLine="678"/>
        <w:jc w:val="both"/>
        <w:rPr>
          <w:sz w:val="28"/>
          <w:szCs w:val="28"/>
        </w:rPr>
      </w:pPr>
      <w:r>
        <w:rPr>
          <w:sz w:val="28"/>
          <w:szCs w:val="28"/>
        </w:rPr>
        <w:t>б) получение и предоставление финансовых кредитов на срок не более 180 (ста восьмидесяти) дней;</w:t>
      </w:r>
    </w:p>
    <w:p>
      <w:pPr>
        <w:pStyle w:val="Normal"/>
        <w:autoSpaceDE w:val="false"/>
        <w:ind w:firstLine="678"/>
        <w:jc w:val="both"/>
        <w:rPr>
          <w:sz w:val="28"/>
          <w:szCs w:val="28"/>
        </w:rPr>
      </w:pPr>
      <w:r>
        <w:rPr>
          <w:sz w:val="28"/>
          <w:szCs w:val="28"/>
        </w:rPr>
        <w:t>в) движение иностранной валюты в Приднестровскую Молдавскую Республику и из Приднестровской Молдавской Республики в виде процентов, дивидендов и иных доходов по вкладам, инвестициям, кредитам и прочим операциям, связанным с движением капитала;</w:t>
      </w:r>
    </w:p>
    <w:p>
      <w:pPr>
        <w:pStyle w:val="Normal"/>
        <w:autoSpaceDE w:val="false"/>
        <w:ind w:firstLine="678"/>
        <w:jc w:val="both"/>
        <w:rPr/>
      </w:pPr>
      <w:r>
        <w:rPr>
          <w:sz w:val="28"/>
          <w:szCs w:val="28"/>
        </w:rPr>
        <w:t>г) движение иностранной валюты в Приднестровскую Молдавскую Республику и из Приднестровской Молдавской Республики, связанное с осуществлением операций неторгового характера (получение (перечисление) сумм заработной платы, пенсии, алиментов, наследства, и др.);</w:t>
      </w:r>
    </w:p>
    <w:p>
      <w:pPr>
        <w:pStyle w:val="Normal"/>
        <w:autoSpaceDE w:val="false"/>
        <w:ind w:firstLine="678"/>
        <w:jc w:val="both"/>
        <w:rPr/>
      </w:pPr>
      <w:r>
        <w:rPr>
          <w:sz w:val="28"/>
          <w:szCs w:val="28"/>
        </w:rPr>
        <w:t>д</w:t>
      </w:r>
      <w:bookmarkStart w:id="0" w:name="_GoBack"/>
      <w:bookmarkEnd w:id="0"/>
      <w:r>
        <w:rPr>
          <w:sz w:val="28"/>
          <w:szCs w:val="28"/>
        </w:rPr>
        <w:t>) движение иностранной валюты в Приднестровской Молдавской Республике, непосредственно связанное с проведением азартных игр и пари в соответствии с законодательством о деятельности игорных завед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Валютные операции, связанные с движением капит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ямые инвестиции, то есть вложения в уставный капитал предприятия с целью извлечения дохода и получения прав на участие в управлении предприят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ортфельные инвестиции, то есть приобретение ценных бума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ереводы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Style15"/>
        <w:ind w:firstLine="708"/>
        <w:jc w:val="both"/>
        <w:rPr/>
      </w:pPr>
      <w:r>
        <w:rPr>
          <w:rFonts w:cs="Times New Roman" w:ascii="Times New Roman" w:hAnsi="Times New Roman"/>
          <w:sz w:val="28"/>
          <w:szCs w:val="28"/>
        </w:rPr>
        <w:t>г) исключ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е и получение финансовых кредитов на срок более </w:t>
        <w:br/>
        <w:t>180 д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все иные валютные операции, не являющиеся текущими валютными</w:t>
      </w:r>
    </w:p>
    <w:p>
      <w:pPr>
        <w:pStyle w:val="Style15"/>
        <w:jc w:val="both"/>
        <w:rPr>
          <w:rFonts w:ascii="Times New Roman" w:hAnsi="Times New Roman" w:cs="Times New Roman"/>
          <w:sz w:val="28"/>
          <w:szCs w:val="28"/>
        </w:rPr>
      </w:pPr>
      <w:r>
        <w:rPr>
          <w:rFonts w:cs="Times New Roman" w:ascii="Times New Roman" w:hAnsi="Times New Roman"/>
          <w:sz w:val="28"/>
          <w:szCs w:val="28"/>
        </w:rPr>
        <w:t>операц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е банки» - банки и иные кредитные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лучившие лицензии Приднестровского республиканского банка на проведение валютных опер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РАЗДЕЛ II. ВАЛЮТНОЕ РЕГУЛИР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щита валют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7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июня 2005 года);</w:t>
      </w:r>
    </w:p>
    <w:p>
      <w:pPr>
        <w:pStyle w:val="Style15"/>
        <w:jc w:val="both"/>
        <w:rPr/>
      </w:pPr>
      <w:r>
        <w:rPr>
          <w:rFonts w:cs="Times New Roman" w:ascii="Times New Roman" w:hAnsi="Times New Roman"/>
          <w:b/>
          <w:i/>
          <w:sz w:val="24"/>
          <w:szCs w:val="24"/>
        </w:rPr>
        <w:t>-- Часть первая пункта 1 статьи с изменением (Закон № 4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июля </w:t>
        <w:br/>
        <w:t>2008 года);</w:t>
      </w:r>
    </w:p>
    <w:p>
      <w:pPr>
        <w:pStyle w:val="Style15"/>
        <w:jc w:val="both"/>
        <w:rPr/>
      </w:pPr>
      <w:r>
        <w:rPr>
          <w:rFonts w:cs="Times New Roman" w:ascii="Times New Roman" w:hAnsi="Times New Roman"/>
          <w:b/>
          <w:i/>
          <w:sz w:val="28"/>
          <w:szCs w:val="28"/>
        </w:rPr>
        <w:t>-- П</w:t>
      </w:r>
      <w:r>
        <w:rPr>
          <w:rFonts w:cs="Times New Roman" w:ascii="Times New Roman" w:hAnsi="Times New Roman"/>
          <w:b/>
          <w:i/>
          <w:sz w:val="24"/>
          <w:szCs w:val="24"/>
        </w:rPr>
        <w:t>ункт 3 статьи 2 с изменением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счеты между резидентами осуществляются в валюте Приднестровской Молдавской Республики без ограничения. Расчеты между резидентами в иностранной валюте запрещены, за исключением случаев, установленных законодательными ак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убъекты инновационной деятельности имеют право получать наличные денежные средства со своих счетов в банках Приднестровской Молдавской Республики в как в рублях Приднестровской Молдавской Республики, так и в валюте по первому требов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убъекты инновационной деятельности при осуществлении инновационного проекта имеют право, после уплаты предусмотренных законодательством Приднестровской Молдавской Республики налогов с учетом льгот, предусмотренных настоящим Законом, на неограниченный перевод денежных средств в иностранной валюте, полученных ими в виде доходов в результате инвестирования, за пределы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рядок приобретения и использования в Приднестровской Молдавской Республике валюты Приднестровской Молдавской Республики нерезидентами устанавливается Приднестровским республиканским банком в соответствии с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ывоз и пересылка из Приднестровской Молдавской Республики валюты Приднестровской Молдавской Республики и ценных бумаг, выраженных в валюте Приднестровской Молдавской Республики, а также ввоз и пересылка в Приднестровскую Молдавскую Республику валюты Приднестровской Молдавской Республики и ценных бумаг, выраженных в валюте Приднестровской Молдавской Республики, осуществляются резидентами и нерезидентами в порядке, устанавливаемом Приднестровским</w:t>
      </w:r>
    </w:p>
    <w:p>
      <w:pPr>
        <w:pStyle w:val="Style15"/>
        <w:jc w:val="both"/>
        <w:rPr/>
      </w:pPr>
      <w:r>
        <w:rPr>
          <w:rFonts w:cs="Times New Roman" w:ascii="Times New Roman" w:hAnsi="Times New Roman"/>
          <w:sz w:val="28"/>
          <w:szCs w:val="28"/>
        </w:rPr>
        <w:t>республиканским банком совместно с Министерством экономического развития Приднестровской Молдавской Республики и Государственным таможенным комитет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делки, заключенные в нарушение положений настоящего Закона, являются недействительными. Лица, совершившие такие сделки, несут уголовную, административную и иную ответственность в соответствии с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 собственности на валютные ценности</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Часть третья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июля </w:t>
        <w:br/>
        <w:t>2008 года);</w:t>
      </w:r>
    </w:p>
    <w:p>
      <w:pPr>
        <w:pStyle w:val="Style15"/>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Часть третью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5"/>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Часть третью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акон № 4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 апреля 200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 исключен (Закон № 1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6.24г.);</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Валютные ценности в Приднестровской Молдавской Республике могут находиться в собственности как резидентов, так и нерезиден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право собственности на валютные ценности защищается государством наряду с правом собственности на другие объекты собственности.</w:t>
      </w:r>
    </w:p>
    <w:p>
      <w:pPr>
        <w:pStyle w:val="Normal"/>
        <w:ind w:firstLine="709"/>
        <w:jc w:val="both"/>
        <w:rPr/>
      </w:pPr>
      <w:r>
        <w:rPr>
          <w:sz w:val="28"/>
          <w:szCs w:val="28"/>
        </w:rPr>
        <w:t>В случаях, в валюте и порядке, предусмотренных законодательными актами, резиденты имеют право производить платежи в бюджеты различных уровней в наличной форме в иностранной валюте.</w:t>
      </w:r>
    </w:p>
    <w:p>
      <w:pPr>
        <w:pStyle w:val="Style15"/>
        <w:ind w:firstLine="708"/>
        <w:jc w:val="both"/>
        <w:rPr/>
      </w:pPr>
      <w:r>
        <w:rPr>
          <w:rFonts w:cs="Times New Roman" w:ascii="Times New Roman" w:hAnsi="Times New Roman"/>
          <w:sz w:val="28"/>
          <w:szCs w:val="28"/>
        </w:rPr>
        <w:t>2.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Внутренний валютный рынок Приднестровской Молдавской</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4-ЗИ-VI от 14 июл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езиденты имеют право покупать иностранную валюту на внутреннем валютном рынке Приднестровской Молдавской Республики в порядке и на цели, определяемые Приднестровским республиканским банком.</w:t>
      </w:r>
    </w:p>
    <w:p>
      <w:pPr>
        <w:pStyle w:val="Style17"/>
        <w:spacing w:before="0" w:after="0"/>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en-US"/>
        </w:rPr>
        <w:t>Покупка и продажа иностранной валюты в Приднестровской Молдавской Республике производятся через уполномоченные банки в порядке, устанавливаемом Приднестровским республиканским банком.</w:t>
      </w:r>
    </w:p>
    <w:p>
      <w:pPr>
        <w:pStyle w:val="Style17"/>
        <w:spacing w:before="0" w:after="0"/>
        <w:ind w:firstLine="709"/>
        <w:rPr/>
      </w:pPr>
      <w:r>
        <w:rPr>
          <w:rFonts w:cs="Times New Roman" w:ascii="Times New Roman" w:hAnsi="Times New Roman"/>
          <w:sz w:val="28"/>
          <w:szCs w:val="28"/>
          <w:lang w:eastAsia="en-US"/>
        </w:rPr>
        <w:t>Сделки купли-продажи иностранной валюты могут осуществляться непосредственно между уполномоченными банками в порядке, устанавливаемом Приднестровским республиканским банком.</w:t>
      </w:r>
    </w:p>
    <w:p>
      <w:pPr>
        <w:pStyle w:val="Style15"/>
        <w:ind w:firstLine="708"/>
        <w:jc w:val="both"/>
        <w:rPr/>
      </w:pPr>
      <w:r>
        <w:rPr>
          <w:rFonts w:cs="Times New Roman" w:ascii="Times New Roman" w:hAnsi="Times New Roman"/>
          <w:sz w:val="28"/>
          <w:szCs w:val="28"/>
        </w:rPr>
        <w:t>Сделки купли-продажи иностранной валюты могут осуществляться между банками и Приднестровским республиканским банком, а также между клиентами Приднестровского республиканского банка и Приднестровским республиканским банком. Порядок и условия проведения указанных сделок устанавливаются Приднестровским республиканским банк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ключенные в нарушение положений пунктов 1 и 2 настоящей статьи сделки купли-продажи иностранной валюты являются недействительны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риднестровский республиканский банк в целях регулирования внутреннего рынка Приднестровской Молдавской Республики может устанавливать предел отклонения курса покупки иностранной валюты от курса ее продажи, а также проводить операции по покупке и продаже иностранной валю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чета резидентов в иностранной валюте</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ую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w:t>
        <w:br/>
        <w:t>200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Пункт 2 статьи с изменением (Закон № 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200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0.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ункт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4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200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ю дополнить пунктом 4 (Закон № 64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4 статьи 5 исключен (Закон № 37-ЗИД-VI от 8 февра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езиденты могут открывать счета в иностранной валюте в уполномоченных банках Приднестровской Молдавской Республики.</w:t>
      </w:r>
    </w:p>
    <w:p>
      <w:pPr>
        <w:pStyle w:val="Style15"/>
        <w:ind w:firstLine="708"/>
        <w:jc w:val="both"/>
        <w:rPr/>
      </w:pPr>
      <w:r>
        <w:rPr>
          <w:rFonts w:cs="Times New Roman" w:ascii="Times New Roman" w:hAnsi="Times New Roman"/>
          <w:sz w:val="28"/>
          <w:szCs w:val="28"/>
        </w:rPr>
        <w:t>Иностранная валюта, получаемая предприятиями (организациями)-резидентами, подлежит обязательному зачислению на их счета в уполномоченных банках, если иное не установлено Приднестровским республиканским банком.</w:t>
      </w:r>
    </w:p>
    <w:p>
      <w:pPr>
        <w:pStyle w:val="Style15"/>
        <w:ind w:firstLine="708"/>
        <w:jc w:val="both"/>
        <w:rPr/>
      </w:pPr>
      <w:r>
        <w:rPr>
          <w:rFonts w:cs="Times New Roman" w:ascii="Times New Roman" w:hAnsi="Times New Roman"/>
          <w:bCs/>
          <w:sz w:val="28"/>
          <w:szCs w:val="28"/>
        </w:rPr>
        <w:t>2. Резиденты могут открывать счета в иностранной валюте в банках и иных кредитных организациях за пределами Приднестровской Молдавской Республики. Порядок, случаи и условия открытия, перечень разрешенных операций, а также обязанность закрытия указанных счетов и перевода остатка средств на счет в уполномоченном банке для юридических лиц резидентов, а также для находящихся на территории Приднестровской Молдавской Республики филиалов, постоянных представительств и других обособленных или самостоятельных структурных подразделений нерезидентов, устанавливается Приднестровским республиканским банком</w:t>
      </w:r>
      <w:r>
        <w:rPr>
          <w:rFonts w:cs="Times New Roman" w:ascii="Times New Roman" w:hAnsi="Times New Roman"/>
          <w:sz w:val="28"/>
          <w:szCs w:val="28"/>
        </w:rPr>
        <w:t>.</w:t>
      </w:r>
    </w:p>
    <w:p>
      <w:pPr>
        <w:pStyle w:val="Normal"/>
        <w:autoSpaceDE w:val="false"/>
        <w:ind w:firstLine="678"/>
        <w:jc w:val="both"/>
        <w:rPr/>
      </w:pPr>
      <w:r>
        <w:rPr>
          <w:sz w:val="28"/>
          <w:szCs w:val="28"/>
        </w:rPr>
        <w:t>3. При осуществлении валютных операций юридические лица – резиденты расчеты производят через банковские счета, открытые в уполномоченных банках, если иное не предусмотрено законом. Порядок открытия и ведения уполномоченными банками счетов резидентов в иностранной валюте устанавливает Приднестровский республиканский банк.</w:t>
      </w:r>
    </w:p>
    <w:p>
      <w:pPr>
        <w:pStyle w:val="Normal"/>
        <w:autoSpaceDE w:val="false"/>
        <w:ind w:firstLine="678"/>
        <w:jc w:val="both"/>
        <w:rPr/>
      </w:pPr>
      <w:r>
        <w:rPr>
          <w:sz w:val="28"/>
          <w:szCs w:val="28"/>
        </w:rPr>
        <w:t>4.</w:t>
      </w:r>
      <w:r>
        <w:rPr>
          <w:sz w:val="28"/>
          <w:szCs w:val="28"/>
          <w:lang w:val="en-US"/>
        </w:rPr>
        <w:t xml:space="preserve"> Исключен</w:t>
      </w:r>
      <w:r>
        <w:rPr>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Валютные операции резидентов в Приднестровской</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 апреля 2005 года);</w:t>
      </w:r>
    </w:p>
    <w:p>
      <w:pPr>
        <w:pStyle w:val="Style15"/>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татью дополнить новым пунктом 3 (Закон № 5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апреля </w:t>
        <w:br/>
        <w:t>2005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7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июня 2005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b/>
          <w:i/>
          <w:sz w:val="24"/>
          <w:szCs w:val="24"/>
        </w:rPr>
        <w:t>-- Пункт 5 дополнить предложением (Закон № 7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мая 200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ю дополнить пунктом 8 (Закон № 59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 ноября 200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ю дополнить пунктом 9 (Закон № 64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2009 года);</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8"/>
          <w:szCs w:val="28"/>
        </w:rPr>
        <w:t>--</w:t>
      </w:r>
      <w:r>
        <w:rPr>
          <w:rFonts w:cs="Times New Roman" w:ascii="Times New Roman" w:hAnsi="Times New Roman"/>
          <w:b/>
          <w:i/>
          <w:color w:val="008000"/>
          <w:sz w:val="24"/>
          <w:szCs w:val="24"/>
        </w:rPr>
        <w:t xml:space="preserve"> СТАТЬЯ В НОВОЙ РЕДАКЦИИ (ЗАКОН № 99-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1 ИЮНЯ 2010 ГОДА);</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2-1 (Закон № 37-ЗИД-VI от 8 февра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2-2 (Закон № 37-ЗИД-VI от 8 февраля 2018 года);</w:t>
      </w:r>
    </w:p>
    <w:p>
      <w:pPr>
        <w:pStyle w:val="Style15"/>
        <w:jc w:val="both"/>
        <w:rPr/>
      </w:pPr>
      <w:r>
        <w:rPr>
          <w:rFonts w:cs="Times New Roman" w:ascii="Times New Roman" w:hAnsi="Times New Roman"/>
          <w:b/>
          <w:i/>
          <w:sz w:val="24"/>
          <w:szCs w:val="24"/>
        </w:rPr>
        <w:t xml:space="preserve">-- Пункт 2-2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8-ЗИД-VI от 1 ноября 201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2-3 (Закон № 9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5.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4-ЗИ-VI от 14 июл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6 с изменением (Закон № 30-ЗИД-VII от 20 февраля </w:t>
        <w:br/>
        <w:t>2023 года);</w:t>
      </w:r>
    </w:p>
    <w:p>
      <w:pPr>
        <w:pStyle w:val="Style15"/>
        <w:jc w:val="both"/>
        <w:rPr/>
      </w:pPr>
      <w:r>
        <w:rPr>
          <w:rFonts w:cs="Times New Roman" w:ascii="Times New Roman" w:hAnsi="Times New Roman"/>
          <w:b/>
          <w:i/>
          <w:sz w:val="24"/>
          <w:szCs w:val="24"/>
        </w:rPr>
        <w:t xml:space="preserve">-- Часть вторая пункта 3 статьи 6 с изменением (Закон № 140-ЗИ-VI от 29 мая </w:t>
        <w:br/>
        <w:t>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дополнен частью четвертой (З-н № 41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дополнен частью пятой (З-н № 41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 и пятую пункта 3 статьи 6 считать частями шестой и седьмой соответственно (З-н № 41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3-1 (Закон № 37-ЗИД-VI от 8 февра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8-ЗИД-VI от 1 ноября 201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1 статьи 6 с изменением (Закон № 9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5.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1 статьи 6 с изменением (Закон № 30-ЗИД-VII от 20 февраля 202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четвертая пункта 4 статьи 6 исключена (Закон № 1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6.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4-ЗИ-VI от 14 июл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Пункт 6 статьи 6 дополнен частью второй (Закон № 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6-1 (Закон № 9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5.21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6 дополнен подпунктом в) (Закон № 37-ЗИД-VI от 8 февраля </w:t>
        <w:br/>
        <w:t>2018 года);</w:t>
      </w:r>
    </w:p>
    <w:p>
      <w:pPr>
        <w:pStyle w:val="Style15"/>
        <w:jc w:val="both"/>
        <w:rPr/>
      </w:pPr>
      <w:r>
        <w:rPr>
          <w:rFonts w:cs="Times New Roman" w:ascii="Times New Roman" w:hAnsi="Times New Roman"/>
          <w:b/>
          <w:i/>
          <w:sz w:val="24"/>
          <w:szCs w:val="24"/>
        </w:rPr>
        <w:t xml:space="preserve">-- Подпункт в) пункта 7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8-ЗИД-VI от 1 ноября 201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6 дополнен подпунктом г) (Закон № 198-ЗИД-VI от 1 ноября </w:t>
        <w:br/>
        <w:t>2019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b/>
          <w:i/>
          <w:sz w:val="24"/>
          <w:szCs w:val="24"/>
        </w:rPr>
        <w:t>Статья 6 дополнена пунктом 7-1 (Закон № 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5"/>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678"/>
        <w:jc w:val="both"/>
        <w:rPr/>
      </w:pPr>
      <w:r>
        <w:rPr>
          <w:rFonts w:cs="Times New Roman" w:ascii="Times New Roman" w:hAnsi="Times New Roman"/>
          <w:sz w:val="28"/>
          <w:szCs w:val="28"/>
        </w:rPr>
        <w:t>1. Текущие валютные операции, в том числе расчеты по договорам финансовой аренды (финансового лизинга), осуществляемые в рамках действия заключенных договоров, совершаются резидентами без ограничений.</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2. Валютные операции, связанные с движением капитала, совершаются резидентами в порядке, установленном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2-1. Расчеты в иностранной валюте по внешнеэкономическим договорам (контрактам) с юридическими лицами – резидентами могут осуществляться в наличной форме через уполномоченные банки в случаях, предусмотренных действующим законодательством Приднестровской Молдавской Республики.</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2-2. Расчеты в иностранной валюте по внешнеэкономическим сделкам, предусматривающим импорт товаров и получение транспортно-экспедиционных услуг, без заключения соответствующих внешнеэкономических договоров (контрактов) могут осуществляться юридическими лицами – резидентами в наличной форме через уполномоченных физических лиц, состоящих в трудовых отношениях с этим юридическим лицом, в порядке, в валюте и в объемах, установленных Приднестровским республиканским банком.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lang w:eastAsia="en-US"/>
        </w:rPr>
        <w:t>2-3. Расчеты в иностранной валюте по внешнеэкономическим сделкам, предусматривающим импорт товаров, без заключения соответствующих внешнеэкономических договоров (контрактов) могут осуществляться индивидуальными предпринимателями и главами крестьянских (фермерских) хозяйств лично или через членов, состоящих в крестьянском (фермерском) хозяйстве, или наемных работников, привлеченных индивидуальным предпринимателем по договорам гражданско-правового характера для осуществления предпринимательской деятельности, в наличной форме в порядке, в валюте и в объемах, установленных центральным банком Приднестровской Молдавской Республики.</w:t>
      </w:r>
    </w:p>
    <w:p>
      <w:pPr>
        <w:pStyle w:val="Style17"/>
        <w:spacing w:before="0" w:after="0"/>
        <w:ind w:firstLine="709"/>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Репатриация валютных средств при экспорте товаров, работ, услуг из Приднестровской Молдавской Республики, а также ввоз </w:t>
      </w:r>
      <w:r>
        <w:rPr>
          <w:rFonts w:cs="Times New Roman" w:ascii="Times New Roman" w:hAnsi="Times New Roman"/>
          <w:bCs/>
          <w:sz w:val="28"/>
          <w:szCs w:val="28"/>
        </w:rPr>
        <w:t>в Приднестровскую Молдавскую Республику импортных товаров, выполнение работ, оказание услуг</w:t>
      </w:r>
      <w:r>
        <w:rPr>
          <w:rFonts w:cs="Times New Roman" w:ascii="Times New Roman" w:hAnsi="Times New Roman"/>
          <w:sz w:val="28"/>
          <w:szCs w:val="28"/>
          <w:lang w:eastAsia="en-US"/>
        </w:rPr>
        <w:t xml:space="preserve">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производится в срок не более 210 (двухсот десяти) календарных дней. В договорах (контрактах) по экспортно-импортным операциям, заключаемых субъектами внешнеэкономической деятельности, срок репатриации валютных средств, ввоза товара, оказания услуг указывается не более 210 (двухсот десяти) календарных дней, за исключением обоснованных случаев, связанных с длительностью технологического цикла производства у изготовителя и (или) ввода в эксплуатацию продукции у потребителя. При заключении договоров по импорту на поставку нового оборудования для производства срок репатриации валютных средств устанавливается не более 250 (двухсот пятидесяти) календарных дней.</w:t>
      </w:r>
    </w:p>
    <w:p>
      <w:pPr>
        <w:pStyle w:val="Style17"/>
        <w:spacing w:before="0" w:after="0"/>
        <w:ind w:firstLine="709"/>
        <w:rPr/>
      </w:pPr>
      <w:r>
        <w:rPr>
          <w:rFonts w:cs="Times New Roman" w:ascii="Times New Roman" w:hAnsi="Times New Roman"/>
          <w:sz w:val="28"/>
          <w:szCs w:val="28"/>
          <w:lang w:eastAsia="en-US"/>
        </w:rPr>
        <w:t xml:space="preserve">Для продления сроков репатриации, установленных </w:t>
      </w:r>
      <w:r>
        <w:rPr>
          <w:rFonts w:cs="Times New Roman" w:ascii="Times New Roman" w:hAnsi="Times New Roman"/>
          <w:bCs/>
          <w:sz w:val="28"/>
          <w:szCs w:val="28"/>
        </w:rPr>
        <w:t>действующим законодательством Приднестровской Молдавской Республики</w:t>
      </w:r>
      <w:r>
        <w:rPr>
          <w:rFonts w:cs="Times New Roman" w:ascii="Times New Roman" w:hAnsi="Times New Roman"/>
          <w:sz w:val="28"/>
          <w:szCs w:val="28"/>
          <w:lang w:eastAsia="en-US"/>
        </w:rPr>
        <w:t>, резидент вправе обратиться с заявлением в центральный банк Приднестровской Молдавской Республики. Порядок и основания продления сроков репатриации устанавливаются центральным банком Приднестровской Молдавской Республики.</w:t>
      </w:r>
    </w:p>
    <w:p>
      <w:pPr>
        <w:pStyle w:val="Style17"/>
        <w:spacing w:before="0" w:after="0"/>
        <w:ind w:firstLine="709"/>
        <w:rPr/>
      </w:pPr>
      <w:r>
        <w:rPr>
          <w:rFonts w:cs="Times New Roman" w:ascii="Times New Roman" w:hAnsi="Times New Roman"/>
          <w:sz w:val="28"/>
          <w:szCs w:val="28"/>
          <w:lang w:eastAsia="en-US"/>
        </w:rPr>
        <w:t>Для договоров по экспортно-импортным операциям с хозяйствующими субъектами отдельных территорий срок репатриации валютных средств может устанавливаться центральным банком Приднестровской Молдавской Республики, но не более 1 (одного) года.</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Для договоров по экспортным операциям резидентов с зерновыми, масличными и техническими культурами срок репатриации валютных средств устанавливается центральным банком Приднестровской Молдавской Республики, но не менее 45 (сорока пяти) календарных дней.</w:t>
      </w:r>
    </w:p>
    <w:p>
      <w:pPr>
        <w:pStyle w:val="Style17"/>
        <w:spacing w:before="0" w:after="0"/>
        <w:ind w:firstLine="709"/>
        <w:rPr>
          <w:rFonts w:ascii="Times New Roman" w:hAnsi="Times New Roman" w:cs="Times New Roman"/>
          <w:sz w:val="28"/>
          <w:szCs w:val="28"/>
          <w:lang w:eastAsia="en-US"/>
        </w:rPr>
      </w:pPr>
      <w:r>
        <w:rPr>
          <w:rFonts w:cs="Times New Roman" w:ascii="Times New Roman" w:hAnsi="Times New Roman"/>
          <w:sz w:val="28"/>
          <w:szCs w:val="24"/>
        </w:rPr>
        <w:t xml:space="preserve">Репатриация валютной выручки при экспорте электрической энергии </w:t>
        <w:br/>
        <w:t xml:space="preserve">из Приднестровской Молдавской Республики производится в срок не более </w:t>
        <w:br/>
        <w:t xml:space="preserve">60 (шестидесяти) календарных дней, указанный срок репатриации продлению не подлежит. Резиденты и нерезиденты, осуществляющие экспорт электрической энергии из Приднестровской Молдавской Республики, ежемесячно, не позднее пятого числа месяца, следующего за отчетным, представляют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 информацию </w:t>
        <w:br/>
        <w:t>об отпущенной (поставленной) электрической энергии, о поступлении иностранной валюты в счет оплаты электрической энергии, суммах, перечисленных в оплату природного газа, и суммах кредиторской и дебиторской задолженности по состоянию на первое число месяца, следующего за отчетным</w:t>
      </w:r>
    </w:p>
    <w:p>
      <w:pPr>
        <w:pStyle w:val="Style17"/>
        <w:spacing w:before="0" w:after="0"/>
        <w:ind w:firstLine="709"/>
        <w:rPr/>
      </w:pPr>
      <w:r>
        <w:rPr>
          <w:rFonts w:cs="Times New Roman" w:ascii="Times New Roman" w:hAnsi="Times New Roman"/>
          <w:sz w:val="28"/>
          <w:szCs w:val="28"/>
          <w:lang w:eastAsia="en-US"/>
        </w:rPr>
        <w:t>Снятие с валютного контроля сумм безнадежной задолженности осуществляется центральным банком Приднестровской Молдавской Республики в случае представления резидентом документального подтверждения следующих фактов, свидетельствующих о невозможности взыскания или возврата причитающихся им сумм:</w:t>
      </w:r>
    </w:p>
    <w:p>
      <w:pPr>
        <w:pStyle w:val="Style17"/>
        <w:spacing w:before="0" w:after="0"/>
        <w:ind w:firstLine="709"/>
        <w:rPr/>
      </w:pPr>
      <w:r>
        <w:rPr>
          <w:rFonts w:cs="Times New Roman" w:ascii="Times New Roman" w:hAnsi="Times New Roman"/>
          <w:sz w:val="28"/>
          <w:szCs w:val="28"/>
          <w:lang w:eastAsia="en-US"/>
        </w:rPr>
        <w:t>а) ликвидация контрагента субъекта хозяйственной деятельности другого государства (в том числе ликвидация вследствие признания несостоятельным (банкротом);</w:t>
      </w:r>
    </w:p>
    <w:p>
      <w:pPr>
        <w:pStyle w:val="Style17"/>
        <w:spacing w:before="0" w:after="0"/>
        <w:ind w:firstLine="709"/>
        <w:rPr/>
      </w:pPr>
      <w:r>
        <w:rPr>
          <w:rFonts w:cs="Times New Roman" w:ascii="Times New Roman" w:hAnsi="Times New Roman"/>
          <w:sz w:val="28"/>
          <w:szCs w:val="28"/>
          <w:lang w:eastAsia="en-US"/>
        </w:rPr>
        <w:t>б) невозможность надлежащего исполнения обязательств вследствие чрезвычайных и непредотвратимых при данных условиях обстоятельствах (непреодолимой силы), подтвержденных компетентными органами;</w:t>
      </w:r>
    </w:p>
    <w:p>
      <w:pPr>
        <w:pStyle w:val="Style17"/>
        <w:spacing w:before="0" w:after="0"/>
        <w:ind w:firstLine="709"/>
        <w:rPr/>
      </w:pPr>
      <w:r>
        <w:rPr>
          <w:rFonts w:cs="Times New Roman" w:ascii="Times New Roman" w:hAnsi="Times New Roman"/>
          <w:sz w:val="28"/>
          <w:szCs w:val="28"/>
          <w:lang w:eastAsia="en-US"/>
        </w:rPr>
        <w:t>в) издание акта государственного органа, делающего невозможным полностью или частично исполнение обязательств;</w:t>
      </w:r>
    </w:p>
    <w:p>
      <w:pPr>
        <w:pStyle w:val="Style17"/>
        <w:spacing w:before="0" w:after="0"/>
        <w:ind w:firstLine="709"/>
        <w:rPr/>
      </w:pPr>
      <w:r>
        <w:rPr>
          <w:rFonts w:cs="Times New Roman" w:ascii="Times New Roman" w:hAnsi="Times New Roman"/>
          <w:sz w:val="28"/>
          <w:szCs w:val="28"/>
          <w:lang w:eastAsia="en-US"/>
        </w:rPr>
        <w:t>г) неисполнение контрагентом – нерезидентом Приднестровской Молдавской Республики судебного решения по истечении трехлетнего периода со дня вступления его в силу, при условии, что хозяйствующим субъектом – резидентом Приднестровской Молдавской Республики были предприняты все меры, необходимые для истребования задолженности по репатриации по месту нахождения хозяйствующего субъекта – контрагента – нерезидента Приднестровской Молдавской Республики или его имущества;</w:t>
      </w:r>
    </w:p>
    <w:p>
      <w:pPr>
        <w:pStyle w:val="Style17"/>
        <w:spacing w:before="0" w:after="0"/>
        <w:ind w:firstLine="709"/>
        <w:rPr/>
      </w:pPr>
      <w:r>
        <w:rPr>
          <w:rFonts w:cs="Times New Roman" w:ascii="Times New Roman" w:hAnsi="Times New Roman"/>
          <w:sz w:val="28"/>
          <w:szCs w:val="28"/>
          <w:lang w:eastAsia="en-US"/>
        </w:rPr>
        <w:t>д) иные установленные центральным банком случа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lang w:eastAsia="en-US"/>
        </w:rPr>
        <w:t>Для снятия с валютного контроля сумм безнадежной задолженности резидент вправе обратиться с заявлением в центральный банк Приднестровской Молдавской Республики. Порядок и дополнительные основания снятия с валютного контроля сумм безнадежной задолженности устанавливаются центральным банком Приднестровской Молдавской Республик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1. Юридические лица – резиденты, индивидуальные предприниматели и крестьянские (фермерские) хозяйства обязаны в срок не более 60 (шестидесяти) календарных дней обеспечить с соблюдением таможенных правил ввоз товаров по импортным операциям в Приднестровскую Молдавскую Республику, получение (оказание) транспортно-экспедиционных услуг в счет ранее снятой со своих счетов в уполномоченных банках наличной иностранной валюты для расчетов по внешнеэкономическим сделкам без заключения внешнеэкономических договоров (контрактов) либо возврат на свои счета в уполномоченных банках неизрасходованных сумм наличной иностранной валюты, снятых со своих счетов для расчетов по внешнеэкономическим сделкам без заключения внешнеэкономических договоров (контрактов).</w:t>
      </w:r>
    </w:p>
    <w:p>
      <w:pPr>
        <w:pStyle w:val="Style15"/>
        <w:ind w:firstLine="708"/>
        <w:jc w:val="both"/>
        <w:rPr/>
      </w:pPr>
      <w:r>
        <w:rPr>
          <w:rFonts w:cs="Times New Roman" w:ascii="Times New Roman" w:hAnsi="Times New Roman"/>
          <w:sz w:val="28"/>
          <w:szCs w:val="28"/>
        </w:rPr>
        <w:t>4. Резиденты имеют право без ограничений переводить, ввозить и пересылать валютные ценности в Приднестровскую Молдавскую Республику при соблюдении таможенных правил и валютного законода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ядок обязательного перевода, ввоза и пересылки в Приднестровскую Молдавскую Республику валютных ценностей, принадлежащих резидентам, устанавливает центральный банк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ядок перевода, вывоза и пересылки резидентами из Приднестровской Молдавской Республики валютных ценностей, за исключением случаев, указанных в пункте 6 настоящей статьи, устанавливает центральный банк Приднестровской Молдавской Республики по согласованию с Государственным таможенным комитетом Приднестровской Молдавской Республики.</w:t>
      </w:r>
    </w:p>
    <w:p>
      <w:pPr>
        <w:pStyle w:val="Style15"/>
        <w:ind w:firstLine="708"/>
        <w:jc w:val="both"/>
        <w:rPr/>
      </w:pPr>
      <w:r>
        <w:rPr>
          <w:rFonts w:cs="Times New Roman" w:ascii="Times New Roman" w:hAnsi="Times New Roman"/>
          <w:i/>
          <w:sz w:val="28"/>
          <w:szCs w:val="28"/>
        </w:rPr>
        <w:t>Часть четвертая исключена.</w:t>
      </w:r>
    </w:p>
    <w:p>
      <w:pPr>
        <w:pStyle w:val="Style15"/>
        <w:ind w:firstLine="708"/>
        <w:jc w:val="both"/>
        <w:rPr/>
      </w:pPr>
      <w:r>
        <w:rPr>
          <w:rFonts w:cs="Times New Roman" w:ascii="Times New Roman" w:hAnsi="Times New Roman"/>
          <w:sz w:val="28"/>
          <w:szCs w:val="28"/>
        </w:rPr>
        <w:t xml:space="preserve">5. Формирование золотовалютных резервов Приднестровской Молдавской Республики осуществляется в соответствии с действующим законодательством Приднестровской Молдавской Республики. Центральный банк Приднестровской Молдавской Республики ежеквартально представляет Президенту Приднестровской Молдавской Республики и Верховному Совету Приднестровской Молдавской Республики информацию о состоянии золотовалютных резервов Приднестровской Молдавской Республики. </w:t>
      </w:r>
    </w:p>
    <w:p>
      <w:pPr>
        <w:pStyle w:val="Style15"/>
        <w:ind w:firstLine="708"/>
        <w:jc w:val="both"/>
        <w:rPr/>
      </w:pPr>
      <w:r>
        <w:rPr>
          <w:rFonts w:cs="Times New Roman" w:ascii="Times New Roman" w:hAnsi="Times New Roman"/>
          <w:sz w:val="28"/>
          <w:szCs w:val="28"/>
        </w:rPr>
        <w:t>Размер и порядок обязательной продажи части валютной выручки резидентов в валютный резерв Приднестровской Молдавской Республики устанавливаются центральным банком Приднестровской Молдавской Республики.</w:t>
      </w:r>
    </w:p>
    <w:p>
      <w:pPr>
        <w:pStyle w:val="Style15"/>
        <w:ind w:firstLine="708"/>
        <w:jc w:val="both"/>
        <w:rPr/>
      </w:pPr>
      <w:r>
        <w:rPr>
          <w:rFonts w:cs="Times New Roman" w:ascii="Times New Roman" w:hAnsi="Times New Roman"/>
          <w:sz w:val="28"/>
          <w:szCs w:val="28"/>
        </w:rPr>
        <w:t xml:space="preserve">Денежные средства, полученные резидентами в иностранной валюте от реализации готовой продукции за пределы Приднестровской Молдавской Республики, могут подлежать обязательной продаже в сумме не более </w:t>
        <w:br/>
        <w:t>25 процентов валютной выручки.</w:t>
      </w:r>
    </w:p>
    <w:p>
      <w:pPr>
        <w:pStyle w:val="Style15"/>
        <w:ind w:firstLine="708"/>
        <w:jc w:val="both"/>
        <w:rPr/>
      </w:pPr>
      <w:r>
        <w:rPr>
          <w:rFonts w:cs="Times New Roman" w:ascii="Times New Roman" w:hAnsi="Times New Roman"/>
          <w:sz w:val="28"/>
          <w:szCs w:val="28"/>
        </w:rPr>
        <w:t>Денежные средства, полученные субъектом инновационной деятельности в результате реализации инновационного проекта в иностранной валюте, от реализации готовой продукции за пределы Приднестровской Молдавской Республики при осуществлении инновационного проекта, могут подлежать обязательной продаже в сумме не более 3 процентов валютной выручк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6. Физические лица – резиденты имеют право переводить, вывозить и пересылать из Приднестровской Молдавской Республики ранее переведенные, ввезенные или пересланные в Приднестровскую Молдавскую Республику валютные ценности при соблюдении таможенных правил в пределах, указанных в декларации или ином документе, подтверждающем их перевод, ввоз или пересылку в Приднестровскую Молдавскую Республику.</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Физические лица – резиденты имеют право использовать в качестве ставок, выигрышей в организациях, осуществляющих деятельность по организации азартных игр и пари, наличную иностранную валюту без ограничений.</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6-1. Иностранная валюта может быть передана в наличной форме главой крестьянского (фермерского) хозяйства членам, состоящим в данном крестьянском (фермерском) хозяйстве, индивидуальными предпринимателями – наемным работникам, привлеченным по договорам гражданско-правового характера для осуществления предпринимательской деятельности, на цели оплаты приобретаемых товаров за пределами Приднестровской Молдавской Республики по внешнеэкономическим сделкам без заключения внешнеэкономических договоров (контрактов).</w:t>
      </w:r>
    </w:p>
    <w:p>
      <w:pPr>
        <w:pStyle w:val="Style15"/>
        <w:ind w:firstLine="678"/>
        <w:jc w:val="both"/>
        <w:rPr/>
      </w:pPr>
      <w:r>
        <w:rPr>
          <w:rFonts w:cs="Times New Roman" w:ascii="Times New Roman" w:hAnsi="Times New Roman"/>
          <w:sz w:val="28"/>
          <w:szCs w:val="28"/>
        </w:rPr>
        <w:t>7. Юридическим лицам – резидентам Приднестровской Молдавской Республики запрещается использовать иностранную валюту в качестве средства платежа при осуществлении любых видов выплат своим работникам, за исключением:</w:t>
      </w:r>
    </w:p>
    <w:p>
      <w:pPr>
        <w:pStyle w:val="Style15"/>
        <w:ind w:firstLine="678"/>
        <w:jc w:val="both"/>
        <w:rPr/>
      </w:pPr>
      <w:r>
        <w:rPr>
          <w:rFonts w:cs="Times New Roman" w:ascii="Times New Roman" w:hAnsi="Times New Roman"/>
          <w:sz w:val="28"/>
          <w:szCs w:val="28"/>
        </w:rPr>
        <w:t>а) выплат на командировочные расходы, транспортные и таможенные расходы, связанные с командировкой;</w:t>
      </w:r>
    </w:p>
    <w:p>
      <w:pPr>
        <w:pStyle w:val="Style15"/>
        <w:ind w:firstLine="678"/>
        <w:jc w:val="both"/>
        <w:rPr/>
      </w:pPr>
      <w:r>
        <w:rPr>
          <w:rFonts w:cs="Times New Roman" w:ascii="Times New Roman" w:hAnsi="Times New Roman"/>
          <w:sz w:val="28"/>
          <w:szCs w:val="28"/>
        </w:rPr>
        <w:t>б) выплат работникам на амбулаторное или стационарное медицинское обслуживание, обследование, лечение, в том числе на проведение операций по медицинским показаниям в соответствии с законодательными актами Приднестровской Молдавской Республики при условии их проведения за пределами Приднестровской Молдавской Республики, в пределах сумм налоговых льгот и социальных налоговых вычетов, предоставляемых в отношении доходов, полученных работниками от организации на цели предусмотренные настоящим пунктом. Расчет размера выплат осуществляется по официальному курсу, установленному центральным банком Приднестровской Молдавской Республики на день выплаты, с последующим предоставлением документов, подтверждающих оплату оказанной медицинской помощи;</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в) выплат работникам для оплаты приобретаемых товаров для юридического лица за пределами Приднестровской Молдавской Республики по внешнеэкономическим сделкам без заключения внешнеэкономических договоров (контрактов);</w:t>
      </w:r>
    </w:p>
    <w:p>
      <w:pPr>
        <w:pStyle w:val="Normal"/>
        <w:tabs>
          <w:tab w:val="clear" w:pos="708"/>
          <w:tab w:val="left" w:pos="851" w:leader="none"/>
          <w:tab w:val="left" w:pos="1134" w:leader="none"/>
        </w:tabs>
        <w:ind w:firstLine="709"/>
        <w:jc w:val="both"/>
        <w:rPr>
          <w:bCs/>
          <w:sz w:val="28"/>
          <w:szCs w:val="28"/>
        </w:rPr>
      </w:pPr>
      <w:r>
        <w:rPr>
          <w:bCs/>
          <w:sz w:val="28"/>
          <w:szCs w:val="28"/>
        </w:rPr>
        <w:t>г) выплат работникам для оплаты транспортно-экспедиционных услуг, оказываемых юридическому лицу за пределами Приднестровской Молдавской Республики по внешнеэкономическим сделкам без заключения внешнеэкономических договоров (контрактов).</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7-1. Юридические лица – резиденты, осуществляющие на законных основаниях деятельность по организации и проведению азартных игр и пари и получившие лицензию на прав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имеют право принимать от физических лиц в качестве ставок наличную иностранную валюту (в том числе посредством обмена наличной иностранной валюты на игровые жетоны), возвращать наличную иностранную валюту физическим лицам (в том числе посредством обмена игровых жетонов на наличную иностранную валюту) без ограничений  и использовать в качестве выплаты выигрыша  физическим лицам  наличную иностранную валюту без ограничений.</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8. В целях оперативного регулирования внешнеэкономической деятельности Президент Приднестровской Молдавской Республики вправе издавать правовые акты, устанавливающие порядок осуществления валютных операций по внешнеэкономическим контрактам.</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Счета нерезидентов в иностранной валюте и в валюте</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ункт 1 статьи с изменением (Закон № 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200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0.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1. Нерезиденты вправе открывать счета в иностранной валюте в уполномоченных банках на территории Приднестровской Молдавской Республики.</w:t>
      </w:r>
    </w:p>
    <w:p>
      <w:pPr>
        <w:pStyle w:val="Style15"/>
        <w:ind w:firstLine="708"/>
        <w:jc w:val="both"/>
        <w:rPr/>
      </w:pPr>
      <w:r>
        <w:rPr>
          <w:rFonts w:cs="Times New Roman" w:ascii="Times New Roman" w:hAnsi="Times New Roman"/>
          <w:sz w:val="28"/>
          <w:szCs w:val="28"/>
        </w:rPr>
        <w:t>Нерезиденты вправе открывать счета в валюте Приднестровской Молдавской Республики в уполномоченных банках на территории Приднестровской Молдавской Республики с соблюдением требований налог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2. Порядок открытия и ведения уполномоченными банками счетов нерезидентов в иностранной валюте и в валюте Приднестровской Молдавской Республики устанавливает Приднестровский республиканский бан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Валютные операции нерезидентов в Приднестровской</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е</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Пункт 1 статьи 8 дополнен частью второй (Закон № 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Нерезиденты имеют право без ограничений переводить, ввозить и пересылать валютные ценности в Приднестровскую Молдавскую Республику при соблюдении таможенных прав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резиденты имеют право использовать в качестве ставок, выигрышей в организациях, осуществляющих деятельность по организации и проведению азартных игр и пари, наличную иностранную валюту без огранич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Нерезиденты имеют право продавать и покупать иностранную валюту за валюту Приднестровской Молдавской Республики в порядке, устанавливаемом Приднестровским республиканским банк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ерезиденты имеют право беспрепятственно переводить, вывозить и пересылать из Приднестровской Молдавской Республики валютные ценности при соблюдении таможенных правил, если эти валютные ценности были ранее переведены, ввезены или пересланы в Приднестровскую Молдавскую Республику или приобретены в Приднестровской Молдавской Республике на основаниях, указанных в пункте 2 настоящей статьи, и в иных случаях в соответствии с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орядок перевода, вывоза и пересылки нерезидентами из Приднестровской Молдавской Республики валютных ценностей, за исключением случаев, указанных в пункте 3 настоящей статьи, устанавливает Приднестровский республиканский банк совместно с Государственным таможенным комитет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иднестровский республиканский банк как орган</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ют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е) пункта 2 статьи в новой редакции (Зако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июля </w:t>
        <w:br/>
        <w:t>2002 года);</w:t>
      </w:r>
    </w:p>
    <w:p>
      <w:pPr>
        <w:pStyle w:val="Style15"/>
        <w:jc w:val="both"/>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xml:space="preserve"> Пункт 2 статьи с изменениями (Закон № 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июня 201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9 с дополнением (З-н № 41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е) пункта 2 статьи 9 в новой редакции (Закон № 214-ЗИ-VI от 14 июл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2 статьи 9 с дополнением (Закон №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0.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Приднестровский республиканский банк является основным органом</w:t>
      </w:r>
    </w:p>
    <w:p>
      <w:pPr>
        <w:pStyle w:val="Style15"/>
        <w:jc w:val="both"/>
        <w:rPr>
          <w:rFonts w:ascii="Times New Roman" w:hAnsi="Times New Roman" w:cs="Times New Roman"/>
          <w:sz w:val="28"/>
          <w:szCs w:val="28"/>
        </w:rPr>
      </w:pPr>
      <w:r>
        <w:rPr>
          <w:rFonts w:cs="Times New Roman" w:ascii="Times New Roman" w:hAnsi="Times New Roman"/>
          <w:sz w:val="28"/>
          <w:szCs w:val="28"/>
        </w:rPr>
        <w:t>валютного регулирования в Приднестровской Молдавской Республике.</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Приднестровский республиканский банк в рамках настоящего закона:</w:t>
      </w:r>
    </w:p>
    <w:p>
      <w:pPr>
        <w:pStyle w:val="Style15"/>
        <w:ind w:firstLine="708"/>
        <w:jc w:val="both"/>
        <w:rPr/>
      </w:pPr>
      <w:r>
        <w:rPr>
          <w:rFonts w:cs="Times New Roman" w:ascii="Times New Roman" w:hAnsi="Times New Roman"/>
          <w:sz w:val="28"/>
          <w:szCs w:val="28"/>
        </w:rPr>
        <w:t>а) определяет сферу и порядок обращения в Приднестровской Молдавской Республике валютными ценност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издает нормативные акты в соответствии с настоящим законом, обязательные к исполнению в Приднестровской Молдавской Республике резидентами и нерезиден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водит все виды валютных операций;</w:t>
      </w:r>
    </w:p>
    <w:p>
      <w:pPr>
        <w:pStyle w:val="Style15"/>
        <w:ind w:firstLine="708"/>
        <w:jc w:val="both"/>
        <w:rPr/>
      </w:pPr>
      <w:r>
        <w:rPr>
          <w:rFonts w:cs="Times New Roman" w:ascii="Times New Roman" w:hAnsi="Times New Roman"/>
          <w:sz w:val="28"/>
          <w:szCs w:val="28"/>
        </w:rPr>
        <w:t>г) устанавливает правила проведения резидентами и нерезидентами в Приднестровской Молдавской Республике операций с валютными ценностями, а также правила проведения нерезидентами в Приднестровской Молдавской Республике операций с валютой Приднестровской Молдавской Республики и ценными бумагами в валюте Приднестровской Молдавской Республики;</w:t>
      </w:r>
    </w:p>
    <w:p>
      <w:pPr>
        <w:pStyle w:val="Style18"/>
        <w:ind w:firstLine="709"/>
        <w:jc w:val="both"/>
        <w:rPr/>
      </w:pPr>
      <w:r>
        <w:rPr>
          <w:rFonts w:cs="Times New Roman" w:ascii="Times New Roman" w:hAnsi="Times New Roman"/>
          <w:sz w:val="28"/>
          <w:szCs w:val="28"/>
        </w:rPr>
        <w:t xml:space="preserve">д) устанавливает порядок обязательного перевода, ввоза и пересылки в Приднестровскую Молдавскую Республику валютных ценностей, принадлежащих резидентам, а также случаи и условия открытия резидентами счетов в иностранной валюте в банках </w:t>
      </w:r>
      <w:r>
        <w:rPr>
          <w:rFonts w:cs="Times New Roman" w:ascii="Times New Roman" w:hAnsi="Times New Roman"/>
          <w:sz w:val="28"/>
          <w:szCs w:val="24"/>
        </w:rPr>
        <w:t xml:space="preserve">и иных кредитных организациях </w:t>
      </w:r>
      <w:r>
        <w:rPr>
          <w:rFonts w:cs="Times New Roman" w:ascii="Times New Roman" w:hAnsi="Times New Roman"/>
          <w:sz w:val="28"/>
          <w:szCs w:val="28"/>
        </w:rPr>
        <w:t>за предел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определяет в соответствии с законами, регламентирующими вопросы государственного регулирования отдельных видов деятельности, порядок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и осуществления валютных операций уполномоченными банками Приднестровской Молдавской Республики; разрабатывает и утверждает положение о лицензировании деятельности по реализации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Лицензия на реализацию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 выдается на срок, не превышающий 15 (пятнадцать</w:t>
      </w:r>
      <w:r>
        <w:rPr>
          <w:rFonts w:cs="Times New Roman" w:ascii="Times New Roman" w:hAnsi="Times New Roman"/>
          <w:b/>
          <w:sz w:val="28"/>
          <w:szCs w:val="28"/>
        </w:rPr>
        <w:t>)</w:t>
      </w:r>
      <w:r>
        <w:rPr>
          <w:rFonts w:cs="Times New Roman" w:ascii="Times New Roman" w:hAnsi="Times New Roman"/>
          <w:sz w:val="28"/>
          <w:szCs w:val="28"/>
        </w:rPr>
        <w:t xml:space="preserve"> лет;</w:t>
      </w:r>
    </w:p>
    <w:p>
      <w:pPr>
        <w:pStyle w:val="Style15"/>
        <w:ind w:firstLine="708"/>
        <w:jc w:val="both"/>
        <w:rPr/>
      </w:pPr>
      <w:r>
        <w:rPr>
          <w:rFonts w:cs="Times New Roman" w:ascii="Times New Roman" w:hAnsi="Times New Roman"/>
          <w:sz w:val="28"/>
          <w:szCs w:val="28"/>
        </w:rPr>
        <w:t>ж) устанавливает единые формы учета, отчетности, документации и статистики валютных операций, в том числе уполномоченными банками, а также порядок и сроки их предст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готовит и публикует статистику валютных операций Приднестровской Молдавской Республики по принятым международным стандарт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выполняет другие функции, предусмотренные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РАЗДЕЛ III. ВАЛЮТНЫЙ КОНТР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Цель и направления валютного контро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0.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пункт а) пункта 2 статьи с изменением (Зако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июля </w:t>
        <w:br/>
        <w:t>2002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алютный контроль представляет совокупность мер, применяемых органами и агентами валютного контроля с целью обеспечения соблюдения резидентами и нерезидентами положений валютного законода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сновными направлениями валютного контроля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пределение соответствия проводимых валютных операций действующему законодательст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рынке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верка обоснованности платежей в иностранной валю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роверка полноты и объективности учета и отчетности по валютным операциям, а также по операциям нерезидентов в валюте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ы и агенты валютного контро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3-ЗИ от 15 июля 199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акон № 4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 апреля 2008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b/>
          <w:i/>
          <w:sz w:val="24"/>
          <w:szCs w:val="24"/>
        </w:rPr>
        <w:t>Пункт 2 статьи с изменением (Закон № 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июня 201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Валютный контроль в Приднестровской Молдавской Республике осуществляется органами валютного контроля и их агентами.</w:t>
      </w:r>
    </w:p>
    <w:p>
      <w:pPr>
        <w:pStyle w:val="Style15"/>
        <w:ind w:firstLine="708"/>
        <w:jc w:val="both"/>
        <w:rPr/>
      </w:pPr>
      <w:r>
        <w:rPr>
          <w:rFonts w:cs="Times New Roman" w:ascii="Times New Roman" w:hAnsi="Times New Roman"/>
          <w:sz w:val="28"/>
          <w:szCs w:val="28"/>
        </w:rPr>
        <w:t>2. Органами валютного контроля в Приднестровской Молдавской Республике являются Приднестровский Республиканский банк, Государственный таможенный комитет Приднестровской Молдавской Республики, органы исполнительной власти, уполномоченные исполнительным</w:t>
      </w:r>
      <w:r>
        <w:rPr>
          <w:sz w:val="28"/>
          <w:szCs w:val="28"/>
        </w:rPr>
        <w:t xml:space="preserve"> </w:t>
      </w:r>
      <w:r>
        <w:rPr>
          <w:rFonts w:cs="Times New Roman" w:ascii="Times New Roman" w:hAnsi="Times New Roman"/>
          <w:sz w:val="28"/>
          <w:szCs w:val="28"/>
        </w:rPr>
        <w:t>органом государственной власти, уполномоченным Президентом Приднестровской Молдавской Республики по координации и регулированию валютных операций в Приднестровской Молдавской Республике в соответствии с настоящим Законом, другими законами, принятыми в соответствии с н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Агентами валютного контроля являются организации, которые в соответствии с законодательными актами Приднестровской Молдавской Республики могут осуществлять функции валютного контроля. Агенты валютного контроля подотчетны соответствующим органам валют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Уполномоченные банки являются агентами валютного контроля, подотчетными Приднестровскому республиканскому бан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олномочия органов и агентов валют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рганы валютного контроля в пределах своей компетенции издают нормативные акты, обязательные к исполнению всеми резидентами и нерезидентами в Приднестровской Молдавской Республи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рганы и агенты валютного контроля в пределах своей компетен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существляют контроль за проводимыми в Приднестровской Молдавской Республике резидентами и нерезидентами валютными операциями, за соответствием этих операций законодательству, условиям лицензий и разрешений, а также за соблюдением ими актов органов валют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оводят проверки валютных операций резидентов и нерезидентов в Приднестровской Молдавской Республи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и обязанности резидентов и нерезид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ункт 2 статьи дополнить новыми подпунктами б) и в) (Закон № 5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6 апреля 2005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ы б)-е) пункта 2 статьи считать соответственно подпунктами г)-з)</w:t>
        <w:br/>
        <w:t xml:space="preserve"> (Закон № 5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апреля 2005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1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4-ЗИ-VI от 14 июл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2 статьи 13 с изменением (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5"/>
        <w:jc w:val="both"/>
        <w:rPr/>
      </w:pPr>
      <w:r>
        <w:rPr>
          <w:rFonts w:cs="Times New Roman" w:ascii="Times New Roman" w:hAnsi="Times New Roman"/>
          <w:b/>
          <w:i/>
          <w:sz w:val="24"/>
          <w:szCs w:val="24"/>
        </w:rPr>
        <w:t xml:space="preserve">-- Подпункт 1) подпункта в) пункта 2 статьи 13 </w:t>
      </w:r>
      <w:r>
        <w:rPr>
          <w:rFonts w:cs="Times New Roman" w:ascii="Times New Roman" w:hAnsi="Times New Roman"/>
          <w:b/>
          <w:i/>
          <w:color w:val="70AD47"/>
          <w:sz w:val="24"/>
          <w:szCs w:val="24"/>
        </w:rPr>
        <w:t xml:space="preserve">в новой редакции </w:t>
        <w:br/>
      </w:r>
      <w:r>
        <w:rPr>
          <w:rFonts w:cs="Times New Roman" w:ascii="Times New Roman" w:hAnsi="Times New Roman"/>
          <w:b/>
          <w:i/>
          <w:sz w:val="24"/>
          <w:szCs w:val="24"/>
        </w:rPr>
        <w:t>(З-н № 41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pPr>
      <w:r>
        <w:rPr>
          <w:rFonts w:cs="Times New Roman" w:ascii="Times New Roman" w:hAnsi="Times New Roman"/>
          <w:b/>
          <w:i/>
          <w:sz w:val="24"/>
          <w:szCs w:val="24"/>
        </w:rPr>
        <w:t xml:space="preserve">-- Подпункт 3) подпункта в) пункта 2 статьи 13 </w:t>
      </w:r>
      <w:r>
        <w:rPr>
          <w:rFonts w:cs="Times New Roman" w:ascii="Times New Roman" w:hAnsi="Times New Roman"/>
          <w:b/>
          <w:i/>
          <w:color w:val="70AD47"/>
          <w:sz w:val="24"/>
          <w:szCs w:val="24"/>
        </w:rPr>
        <w:t xml:space="preserve">в новой редакции </w:t>
        <w:br/>
      </w:r>
      <w:r>
        <w:rPr>
          <w:rFonts w:cs="Times New Roman" w:ascii="Times New Roman" w:hAnsi="Times New Roman"/>
          <w:b/>
          <w:i/>
          <w:sz w:val="24"/>
          <w:szCs w:val="24"/>
        </w:rPr>
        <w:t>(З-н № 41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13 дополнен подпунктом 5) (Закон № 37-ЗИД-VI </w:t>
        <w:br/>
        <w:t>от 8 февра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подпункта в) пункта 2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98-ЗИД-VI от 1 ноября 201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13 дополнен подпунктом 6) (Закон № 37-ЗИД-VI </w:t>
        <w:br/>
        <w:t>от 8 февра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3 дополнен подпунктом 7) (Закон № 30-ЗИД-VII от 20 февраля 202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7) подпункта в) пункта 2 статьи 13 с дополнением (Закон № 5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4.2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имеют пра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знакомиться с актами проверок, проведенных органами и агентами валютного контр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обжаловать действия агентов валютного контроля соответствующим органам валютного контроля, а также действия валютного контроля в порядке, установленном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 другие права, установленные настоящим законом и иными законодательн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едставлять органам и агентам валютного контроля все запрашиваемые документы и информацию об осуществлении валютных операций;</w:t>
      </w:r>
    </w:p>
    <w:p>
      <w:pPr>
        <w:pStyle w:val="Style15"/>
        <w:ind w:firstLine="678"/>
        <w:jc w:val="both"/>
        <w:rPr/>
      </w:pPr>
      <w:r>
        <w:rPr>
          <w:rFonts w:cs="Times New Roman" w:ascii="Times New Roman" w:hAnsi="Times New Roman"/>
          <w:sz w:val="28"/>
          <w:szCs w:val="28"/>
        </w:rPr>
        <w:t>б) предоставлять органам и агентам валютного контроля документы и информацию по каждой экспортируемой партии товаров и по каждому платежу в иностранной валюте в пользу нерезидентов в соответствии с порядком, установленным Приднестровским республиканским банком по согласованию с Государственным таможенным комитетом Приднестровской Молдавской Республик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в) обеспечить в сроки, установленные действующим законодательством Приднестровской Молдавской Республики:</w:t>
      </w:r>
    </w:p>
    <w:p>
      <w:pPr>
        <w:pStyle w:val="Style15"/>
        <w:ind w:firstLine="678"/>
        <w:jc w:val="both"/>
        <w:rPr/>
      </w:pPr>
      <w:r>
        <w:rPr>
          <w:rFonts w:cs="Times New Roman" w:ascii="Times New Roman" w:hAnsi="Times New Roman"/>
          <w:sz w:val="28"/>
          <w:szCs w:val="28"/>
        </w:rPr>
        <w:t>1) поступление на свои счета в уполномоченных банках и (или) в банках, иных кредитных организациях за пределами Приднестровской Молдавской Республики экспортной валютной выручки при осуществлении экспорта товаров;</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2) 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Style15"/>
        <w:ind w:firstLine="678"/>
        <w:jc w:val="both"/>
        <w:rPr/>
      </w:pPr>
      <w:r>
        <w:rPr>
          <w:rFonts w:cs="Times New Roman" w:ascii="Times New Roman" w:hAnsi="Times New Roman"/>
          <w:sz w:val="28"/>
          <w:szCs w:val="28"/>
        </w:rPr>
        <w:t>3) возврат авансовых платежей на свои счета в уполномоченных банках и (или) в банках, иных кредитных организациях за пределами Приднестровской Молдавской Республики за неосуществленный импорт;</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4) ввоз импортных товаров, осуществление работ, услуг в соответствии с документом о перечислении валютных средств за импортируемую партию товара по внешнеэкономическим договорам;</w:t>
      </w:r>
    </w:p>
    <w:p>
      <w:pPr>
        <w:pStyle w:val="ConsNormal"/>
        <w:widowControl/>
        <w:suppressAutoHyphens w:val="true"/>
        <w:ind w:right="0" w:firstLine="720"/>
        <w:jc w:val="both"/>
        <w:rPr/>
      </w:pPr>
      <w:r>
        <w:rPr>
          <w:rFonts w:cs="Times New Roman" w:ascii="Times New Roman" w:hAnsi="Times New Roman"/>
          <w:sz w:val="28"/>
          <w:szCs w:val="28"/>
        </w:rPr>
        <w:t>5) ввоз товаров по импортным операциям с соблюдением таможенных правил, получение (оказание) транспортно-экспедиционных услуг в счет ранее снятой со своих счетов в уполномоченном банке наличной иностранной валюты для расчетов по внешнеэкономическим сделкам без заключения внешнеэкономических договоров (контрактов)</w:t>
      </w:r>
      <w:r>
        <w:rPr>
          <w:rFonts w:eastAsia="Calibri" w:cs="Times New Roman" w:ascii="Times New Roman" w:hAnsi="Times New Roman"/>
          <w:sz w:val="28"/>
          <w:szCs w:val="28"/>
        </w:rPr>
        <w:t xml:space="preserve">; </w:t>
      </w:r>
    </w:p>
    <w:p>
      <w:pPr>
        <w:pStyle w:val="Style15"/>
        <w:ind w:firstLine="678"/>
        <w:jc w:val="both"/>
        <w:rPr>
          <w:rFonts w:ascii="Times New Roman" w:hAnsi="Times New Roman" w:eastAsia="Calibri" w:cs="Times New Roman"/>
          <w:sz w:val="28"/>
          <w:szCs w:val="28"/>
        </w:rPr>
      </w:pPr>
      <w:r>
        <w:rPr>
          <w:rFonts w:eastAsia="Calibri" w:cs="Times New Roman" w:ascii="Times New Roman" w:hAnsi="Times New Roman"/>
          <w:sz w:val="28"/>
          <w:szCs w:val="28"/>
        </w:rPr>
        <w:t>6) возврат на свои счета в уполномоченных банках неиспользованной наличной иностранной валюты, снятой со своих счетов в уполномоченных банках для расчетов по внешнеэкономическим сделкам без заключения внешнеэкономических договоров (контрактов);</w:t>
      </w:r>
    </w:p>
    <w:p>
      <w:pPr>
        <w:pStyle w:val="Style15"/>
        <w:ind w:firstLine="678"/>
        <w:jc w:val="both"/>
        <w:rPr/>
      </w:pPr>
      <w:r>
        <w:rPr>
          <w:rFonts w:cs="Times New Roman" w:ascii="Times New Roman" w:hAnsi="Times New Roman"/>
          <w:bCs/>
          <w:sz w:val="28"/>
          <w:szCs w:val="28"/>
        </w:rPr>
        <w:t xml:space="preserve">7) осуществление и подтверждение репатриации валютных средств при экспорте товаров, работ, услуг из Приднестровской Молдавской Республики, </w:t>
      </w:r>
      <w:r>
        <w:rPr>
          <w:rFonts w:cs="Times New Roman" w:ascii="Times New Roman" w:hAnsi="Times New Roman"/>
          <w:sz w:val="28"/>
          <w:szCs w:val="28"/>
        </w:rPr>
        <w:t>возврат авансовых платежей за неосуществленный импорт</w:t>
      </w:r>
      <w:r>
        <w:rPr>
          <w:rFonts w:cs="Times New Roman" w:ascii="Times New Roman" w:hAnsi="Times New Roman"/>
          <w:bCs/>
          <w:sz w:val="28"/>
          <w:szCs w:val="28"/>
        </w:rPr>
        <w:t xml:space="preserve">, а также ввоз товаров при импорте в Приднестровскую Молдавскую Республику в счет ранее перечисленных средств, экспортированных (отгруженных) товаров, выполненных работ, оказанных услуг для выполнения договоров (контрактов) с субъектами хозяйственной деятельности других государств, иным способом, не предусмотренным подпунктами 1)–4) настоящего подпункта, в случаях и порядке, установленных центральным банком Приднестровской Молдавской Республики; </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г) представлять органам и агентам валютного контроля объяснения в ходе проведения ими проверок, а также по их результатам;</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д) в случае несогласия с фактами, изложенными в акте проверки, произведенной органами и агентами валютного контроля, представлять письменные объяснения мотивов отказа от подписания этого акт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е) вести учет и составлять отчетность по проводимым операциям, обеспечивая их сохранность, не менее пяти лет;</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ж) выполнять требования (предписания) органов валютного контроля об устранении выявленных нарушений;</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з) выполнять другие обязанности, установленные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14.</w:t>
      </w:r>
      <w:r>
        <w:rPr>
          <w:sz w:val="28"/>
          <w:szCs w:val="28"/>
        </w:rPr>
        <w:t xml:space="preserve"> Ответственность за нарушение </w:t>
      </w:r>
    </w:p>
    <w:p>
      <w:pPr>
        <w:pStyle w:val="Style15"/>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ютного законодательств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Пункт 1 статьи с изменением (Закон № 104-ЗИД от 9 июня 1998 года);</w:t>
      </w:r>
    </w:p>
    <w:p>
      <w:pPr>
        <w:pStyle w:val="Style15"/>
        <w:jc w:val="both"/>
        <w:rPr/>
      </w:pPr>
      <w:r>
        <w:rPr>
          <w:rFonts w:cs="Times New Roman" w:ascii="Times New Roman" w:hAnsi="Times New Roman"/>
          <w:b/>
          <w:i/>
          <w:sz w:val="24"/>
          <w:szCs w:val="24"/>
        </w:rPr>
        <w:t xml:space="preserve">-- Пункт 1 статьи дополнить подпунктами в) и г) (Закон № 180-ЗИД от 7 июля </w:t>
        <w:br/>
        <w:t>199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ы в) и г) пункта 1 статьи исключить (Закон № 5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апреля </w:t>
        <w:br/>
        <w:t>2005 года);</w:t>
      </w:r>
    </w:p>
    <w:p>
      <w:pPr>
        <w:pStyle w:val="Style15"/>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 от 7 июля 1999 года);</w:t>
      </w:r>
    </w:p>
    <w:p>
      <w:pPr>
        <w:pStyle w:val="Style15"/>
        <w:jc w:val="both"/>
        <w:rPr/>
      </w:pPr>
      <w:r>
        <w:rPr>
          <w:rFonts w:cs="Times New Roman" w:ascii="Times New Roman" w:hAnsi="Times New Roman"/>
          <w:b/>
          <w:i/>
          <w:sz w:val="24"/>
          <w:szCs w:val="24"/>
        </w:rPr>
        <w:t>-- Статью дополнить новым пунктом 2 (Закон № 5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апреля 2005 года);</w:t>
      </w:r>
    </w:p>
    <w:p>
      <w:pPr>
        <w:pStyle w:val="Style15"/>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9-ЗИ от 11 июня 201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ы 2-5 статьи считать соответственно пунктами 3-6 (Закон № 5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6 апреля 2005 года);</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б)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июля </w:t>
        <w:br/>
        <w:t>200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с изменением (Закон № 2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декабря </w:t>
        <w:br/>
        <w:t>2012 года);</w:t>
      </w:r>
    </w:p>
    <w:p>
      <w:pPr>
        <w:pStyle w:val="Style15"/>
        <w:jc w:val="both"/>
        <w:rPr/>
      </w:pPr>
      <w:r>
        <w:rPr>
          <w:rFonts w:cs="Times New Roman" w:ascii="Times New Roman" w:hAnsi="Times New Roman"/>
          <w:b/>
          <w:i/>
          <w:sz w:val="24"/>
          <w:szCs w:val="24"/>
        </w:rPr>
        <w:t>-- Подпункт в) пункта 3 статьи с изменением (Закон № 2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декабря </w:t>
        <w:br/>
        <w:t>2012 года);</w:t>
      </w:r>
    </w:p>
    <w:p>
      <w:pPr>
        <w:pStyle w:val="Style15"/>
        <w:jc w:val="both"/>
        <w:rPr/>
      </w:pPr>
      <w:r>
        <w:rPr>
          <w:rFonts w:cs="Times New Roman" w:ascii="Times New Roman" w:hAnsi="Times New Roman"/>
          <w:b/>
          <w:i/>
          <w:sz w:val="24"/>
          <w:szCs w:val="24"/>
        </w:rPr>
        <w:t xml:space="preserve">-- Пункт 5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9-ЗИ от 11 июня 2010 года);</w:t>
      </w:r>
    </w:p>
    <w:p>
      <w:pPr>
        <w:pStyle w:val="Style15"/>
        <w:jc w:val="both"/>
        <w:rPr/>
      </w:pPr>
      <w:r>
        <w:rPr>
          <w:rFonts w:cs="Times New Roman" w:ascii="Times New Roman" w:hAnsi="Times New Roman"/>
          <w:b/>
          <w:i/>
          <w:sz w:val="24"/>
          <w:szCs w:val="24"/>
        </w:rPr>
        <w:t>-- Статья 14</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4 В НОВОЙ РЕДАКЦИИ (Закон № 214-ЗИ-VI от 14 июл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0" w:after="0"/>
        <w:ind w:firstLine="709"/>
        <w:rPr/>
      </w:pPr>
      <w:r>
        <w:rPr>
          <w:rFonts w:cs="Times New Roman" w:ascii="Times New Roman" w:hAnsi="Times New Roman"/>
          <w:sz w:val="28"/>
          <w:szCs w:val="28"/>
        </w:rPr>
        <w:t>1. Уполномоченные банки предоставляют центральному банку Приднестровской Молдавской Республики отчеты о поступлении экспортной выручки на счета резидентов (нерезидентов), ввозе оплаченных товаров, выполнении оплаченных работ, об оказании оплаченных услуг и (или) о возврате авансовых платежей за неосуществленный импорт в порядке, предусмотренном нормативными актами центрального банка Приднестровской Молдавской Республик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За непредставление указанных отчетов уполномоченные банки несут ответственность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а и обязанности должностных лиц органов и агентов</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Обжалование действий должностных</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органов валют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в)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w:t>
      </w:r>
      <w:r>
        <w:rPr>
          <w:rFonts w:cs="Times New Roman" w:ascii="Times New Roman" w:hAnsi="Times New Roman"/>
          <w:b/>
          <w:i/>
          <w:sz w:val="24"/>
          <w:szCs w:val="24"/>
          <w:lang w:val="en-US"/>
        </w:rPr>
        <w:t>III</w:t>
      </w:r>
      <w:r>
        <w:rPr>
          <w:rFonts w:cs="Times New Roman" w:ascii="Times New Roman" w:hAnsi="Times New Roman"/>
          <w:b/>
          <w:i/>
          <w:sz w:val="24"/>
          <w:szCs w:val="24"/>
        </w:rPr>
        <w:t>от 10 июля 2002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Должностные лица органов и агентов валютного контроля в пределах компетенции этих органов имеют пра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оверять все документы, связанные с осуществлением ими функций валютного контроля, получать необходимые объяснения, справки и сведения по вопросам, возникающим при проверках, а также изымать документы, свидетельствующие о нарушениях в сфере валютного законода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иостанавливать операции по счетам в уполномоченных банках в случае непредставления упомянутых в настоящей статье документов и информ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иостанавливать действие и прекращать в порядке, предусмотренном законами, регламентирующими вопросы государств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регулирования отдельных видов деятельности, права резидентов, включая уполномоченные банки, а также нерезидентов на осуществление валютных опер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на другие права, предусмотренные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рганы и агенты валютного контроля и их должностные лица в случае ненадлежащего осуществления возложенных на них обязанностей могут привлекаться к ответственности в порядке, предусмотренно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998" w:leader="none"/>
        </w:tabs>
        <w:ind w:firstLine="851"/>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ереходные положения </w:t>
      </w:r>
    </w:p>
    <w:p>
      <w:pPr>
        <w:pStyle w:val="Style15"/>
        <w:numPr>
          <w:ilvl w:val="0"/>
          <w:numId w:val="0"/>
        </w:numPr>
        <w:tabs>
          <w:tab w:val="clear" w:pos="708"/>
          <w:tab w:val="left" w:pos="998"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jc w:val="both"/>
        <w:rPr>
          <w:b w:val="false"/>
          <w:b w:val="false"/>
          <w:i/>
          <w:i/>
          <w:sz w:val="24"/>
          <w:szCs w:val="24"/>
        </w:rPr>
      </w:pPr>
      <w:r>
        <w:rPr>
          <w:i/>
          <w:caps w:val="false"/>
          <w:smallCaps w:val="false"/>
          <w:sz w:val="24"/>
          <w:szCs w:val="24"/>
        </w:rPr>
        <w:t>-- Закон дополнен статьей 16 (Закон № 120-З-</w:t>
      </w:r>
      <w:r>
        <w:rPr>
          <w:i/>
          <w:caps w:val="false"/>
          <w:smallCaps w:val="false"/>
          <w:sz w:val="24"/>
          <w:szCs w:val="24"/>
          <w:lang w:val="en-US"/>
        </w:rPr>
        <w:t>VI</w:t>
      </w:r>
      <w:r>
        <w:rPr>
          <w:i/>
          <w:caps w:val="false"/>
          <w:smallCaps w:val="false"/>
          <w:sz w:val="24"/>
          <w:szCs w:val="24"/>
        </w:rPr>
        <w:t xml:space="preserve"> 10 мая 2016 года</w:t>
      </w:r>
      <w:r>
        <w:rPr>
          <w:b w:val="false"/>
          <w:i/>
        </w:rPr>
        <w:t xml:space="preserve"> </w:t>
      </w:r>
      <w:r>
        <w:rPr>
          <w:b w:val="false"/>
          <w:i/>
          <w:caps w:val="false"/>
          <w:smallCaps w:val="false"/>
          <w:sz w:val="24"/>
          <w:szCs w:val="24"/>
        </w:rPr>
        <w:t>с изменением Закон № 320-ЗИД-</w:t>
      </w:r>
      <w:r>
        <w:rPr>
          <w:b w:val="false"/>
          <w:i/>
          <w:caps w:val="false"/>
          <w:smallCaps w:val="false"/>
          <w:sz w:val="24"/>
          <w:szCs w:val="24"/>
          <w:lang w:val="en-US"/>
        </w:rPr>
        <w:t>VI</w:t>
      </w:r>
      <w:r>
        <w:rPr>
          <w:b w:val="false"/>
          <w:i/>
          <w:caps w:val="false"/>
          <w:smallCaps w:val="false"/>
          <w:sz w:val="24"/>
          <w:szCs w:val="24"/>
        </w:rPr>
        <w:t xml:space="preserve"> от 30 декабря 2016 года</w:t>
      </w:r>
      <w:r>
        <w:rPr>
          <w:i/>
          <w:caps w:val="false"/>
          <w:smallCaps w:val="false"/>
          <w:sz w:val="24"/>
          <w:szCs w:val="24"/>
        </w:rPr>
        <w:t>)</w:t>
      </w:r>
      <w:r>
        <w:rPr>
          <w:szCs w:val="28"/>
        </w:rPr>
        <w:t xml:space="preserve"> – </w:t>
      </w:r>
      <w:r>
        <w:rPr>
          <w:b w:val="false"/>
          <w:caps w:val="false"/>
          <w:smallCaps w:val="false"/>
          <w:sz w:val="24"/>
          <w:szCs w:val="24"/>
        </w:rPr>
        <w:t>д</w:t>
      </w:r>
      <w:r>
        <w:rPr>
          <w:b w:val="false"/>
          <w:i/>
          <w:caps w:val="false"/>
          <w:smallCaps w:val="false"/>
          <w:sz w:val="24"/>
          <w:szCs w:val="24"/>
        </w:rPr>
        <w:t>ействует до 31.12.17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Часть первая пункта 1 статьи 16 в новой редакции (Закон № 93-ЗИ-VI от 10.04.18г.);</w:t>
      </w:r>
    </w:p>
    <w:p>
      <w:pPr>
        <w:pStyle w:val="Style15"/>
        <w:jc w:val="both"/>
        <w:rPr/>
      </w:pPr>
      <w:r>
        <w:rPr>
          <w:rFonts w:cs="Times New Roman" w:ascii="Times New Roman" w:hAnsi="Times New Roman"/>
          <w:b/>
          <w:i/>
          <w:sz w:val="24"/>
          <w:szCs w:val="24"/>
        </w:rPr>
        <w:t>-- Часть первая пункта 1 статьи 16 с изменением (Закон</w:t>
      </w:r>
      <w:r>
        <w:rPr>
          <w:rFonts w:cs="Times New Roman" w:ascii="Times New Roman" w:hAnsi="Times New Roman"/>
          <w:b/>
          <w:i/>
          <w:caps/>
          <w:sz w:val="24"/>
          <w:szCs w:val="24"/>
        </w:rPr>
        <w:t xml:space="preserve"> № 120-З-</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0.05.16 года</w:t>
      </w:r>
      <w:r>
        <w:rPr>
          <w:b/>
          <w:i/>
        </w:rPr>
        <w:t xml:space="preserve"> </w:t>
      </w:r>
      <w:r>
        <w:rPr>
          <w:rFonts w:cs="Times New Roman" w:ascii="Times New Roman" w:hAnsi="Times New Roman"/>
          <w:b/>
          <w:i/>
          <w:sz w:val="24"/>
          <w:szCs w:val="24"/>
        </w:rPr>
        <w:t>с изм. № 32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2.21г);</w:t>
      </w:r>
    </w:p>
    <w:p>
      <w:pPr>
        <w:pStyle w:val="Normal"/>
        <w:jc w:val="both"/>
        <w:rPr>
          <w:i/>
          <w:i/>
        </w:rPr>
      </w:pPr>
      <w:r>
        <w:rPr>
          <w:b/>
          <w:i/>
        </w:rPr>
        <w:t>-- Часть вторая пункта 1 статьи 16 в новой редакции (Закон № 93-ЗИ-VI от 10.04.18г.)</w:t>
      </w:r>
    </w:p>
    <w:p>
      <w:pPr>
        <w:pStyle w:val="Normal"/>
        <w:jc w:val="both"/>
        <w:rPr>
          <w:i/>
          <w:i/>
        </w:rPr>
      </w:pPr>
      <w:r>
        <w:rPr>
          <w:b/>
          <w:i/>
          <w:caps/>
        </w:rPr>
        <w:t>-- Ч</w:t>
      </w:r>
      <w:r>
        <w:rPr>
          <w:b/>
          <w:i/>
        </w:rPr>
        <w:t>асть вторая пункта 1 статьи 16 исключена (Закон № 153-ЗИД-VI от 24.07.19г.)</w:t>
      </w:r>
    </w:p>
    <w:p>
      <w:pPr>
        <w:pStyle w:val="Normal"/>
        <w:jc w:val="both"/>
        <w:rPr/>
      </w:pPr>
      <w:r>
        <w:rPr>
          <w:b/>
          <w:i/>
        </w:rPr>
        <w:t>-- Часть третья пункта 1 статьи 16 в новой редакции (Закон № 120-З-</w:t>
      </w:r>
      <w:r>
        <w:rPr>
          <w:b/>
          <w:i/>
          <w:lang w:val="en-US"/>
        </w:rPr>
        <w:t>VI</w:t>
      </w:r>
      <w:r>
        <w:rPr>
          <w:b/>
          <w:i/>
        </w:rPr>
        <w:t xml:space="preserve"> 10 мая </w:t>
        <w:br/>
        <w:t xml:space="preserve">2016 года </w:t>
      </w:r>
      <w:r>
        <w:rPr>
          <w:i/>
        </w:rPr>
        <w:t xml:space="preserve">с изменением Закон № 250-ЗИД-VI от 27 сентября 2017 года и с дополнением </w:t>
        <w:br/>
        <w:t>№ 384-ЗД-VI от 22.12.17</w:t>
      </w:r>
      <w:r>
        <w:rPr>
          <w:b/>
          <w:i/>
        </w:rPr>
        <w:t>);</w:t>
      </w:r>
    </w:p>
    <w:p>
      <w:pPr>
        <w:pStyle w:val="Normal"/>
        <w:jc w:val="both"/>
        <w:rPr/>
      </w:pPr>
      <w:r>
        <w:rPr>
          <w:b/>
          <w:i/>
        </w:rPr>
        <w:t>-- Пункт 1 статьи 16 ИСКЛЮЧЕН (Закон № 120-З-</w:t>
      </w:r>
      <w:r>
        <w:rPr>
          <w:b/>
          <w:i/>
          <w:lang w:val="en-US"/>
        </w:rPr>
        <w:t>VI</w:t>
      </w:r>
      <w:r>
        <w:rPr>
          <w:b/>
          <w:i/>
        </w:rPr>
        <w:t xml:space="preserve"> 10 мая 2016 года </w:t>
      </w:r>
      <w:r>
        <w:rPr>
          <w:i/>
        </w:rPr>
        <w:t>с изменением Закон № № 175-ЗИД-VII от 13.07.22г</w:t>
      </w:r>
      <w:r>
        <w:rPr>
          <w:b/>
          <w:i/>
        </w:rPr>
        <w:t>);</w:t>
      </w:r>
    </w:p>
    <w:p>
      <w:pPr>
        <w:pStyle w:val="Normal"/>
        <w:jc w:val="both"/>
        <w:rPr>
          <w:b/>
          <w:b/>
          <w:i/>
          <w:i/>
        </w:rPr>
      </w:pPr>
      <w:r>
        <w:rPr>
          <w:b/>
          <w:i/>
        </w:rPr>
      </w:r>
    </w:p>
    <w:p>
      <w:pPr>
        <w:pStyle w:val="Normal"/>
        <w:jc w:val="both"/>
        <w:rPr>
          <w:b/>
          <w:b/>
          <w:i/>
          <w:i/>
        </w:rPr>
      </w:pPr>
      <w:r>
        <w:rPr>
          <w:b/>
          <w:i/>
        </w:rPr>
        <w:t>-- Пункт 2 статьи 16 ИСКЛЮЧЕН (Закон № 120-З-</w:t>
      </w:r>
      <w:r>
        <w:rPr>
          <w:b/>
          <w:i/>
          <w:lang w:val="en-US"/>
        </w:rPr>
        <w:t>VI</w:t>
      </w:r>
      <w:r>
        <w:rPr>
          <w:b/>
          <w:i/>
        </w:rPr>
        <w:t xml:space="preserve"> 10 мая 2016 года </w:t>
      </w:r>
      <w:r>
        <w:rPr>
          <w:i/>
        </w:rPr>
        <w:t xml:space="preserve">с изменением Закон № 250-ЗИД-VI от 27 сентября 2017 года и с дополнением № 384-ЗД-VI </w:t>
        <w:br/>
        <w:t>от 22.12.17</w:t>
      </w:r>
      <w:r>
        <w:rPr>
          <w:b/>
          <w:i/>
        </w:rPr>
        <w:t>);</w:t>
      </w:r>
    </w:p>
    <w:p>
      <w:pPr>
        <w:pStyle w:val="Normal"/>
        <w:jc w:val="both"/>
        <w:rPr>
          <w:b/>
          <w:b/>
          <w:i/>
          <w:i/>
        </w:rPr>
      </w:pPr>
      <w:r>
        <w:rPr>
          <w:b/>
          <w:i/>
        </w:rPr>
      </w:r>
    </w:p>
    <w:p>
      <w:pPr>
        <w:pStyle w:val="Normal"/>
        <w:jc w:val="both"/>
        <w:rPr>
          <w:b/>
          <w:b/>
          <w:i/>
          <w:i/>
        </w:rPr>
      </w:pPr>
      <w:r>
        <w:rPr>
          <w:b/>
          <w:i/>
        </w:rPr>
        <w:t>-- Статья 16 дополнена пунктом 6 (Закон № 120-З-</w:t>
      </w:r>
      <w:r>
        <w:rPr>
          <w:b/>
          <w:i/>
          <w:lang w:val="en-US"/>
        </w:rPr>
        <w:t>VI</w:t>
      </w:r>
      <w:r>
        <w:rPr>
          <w:b/>
          <w:i/>
        </w:rPr>
        <w:t xml:space="preserve"> 10 мая 2016 года </w:t>
      </w:r>
      <w:r>
        <w:rPr>
          <w:i/>
        </w:rPr>
        <w:t>с изменением Закон № 175-ЗИД-V</w:t>
      </w:r>
      <w:r>
        <w:rPr>
          <w:i/>
          <w:lang w:val="en-US"/>
        </w:rPr>
        <w:t>I</w:t>
      </w:r>
      <w:r>
        <w:rPr>
          <w:i/>
        </w:rPr>
        <w:t>I от 13.07.22г);</w:t>
      </w:r>
    </w:p>
    <w:p>
      <w:pPr>
        <w:pStyle w:val="Normal"/>
        <w:jc w:val="both"/>
        <w:rPr>
          <w:b/>
          <w:b/>
          <w:i/>
          <w:i/>
        </w:rPr>
      </w:pPr>
      <w:r>
        <w:rPr>
          <w:b/>
          <w:i/>
        </w:rPr>
        <w:t>-- Пункт 6 статьи 16 исключен (Закон № 120-З-</w:t>
      </w:r>
      <w:r>
        <w:rPr>
          <w:b/>
          <w:i/>
          <w:lang w:val="en-US"/>
        </w:rPr>
        <w:t>VI</w:t>
      </w:r>
      <w:r>
        <w:rPr>
          <w:b/>
          <w:i/>
        </w:rPr>
        <w:t xml:space="preserve"> 10 мая 2016 года </w:t>
      </w:r>
      <w:r>
        <w:rPr>
          <w:i/>
        </w:rPr>
        <w:t>с изменением Закон № 22-ЗИД-V</w:t>
      </w:r>
      <w:r>
        <w:rPr>
          <w:i/>
          <w:lang w:val="en-US"/>
        </w:rPr>
        <w:t>I</w:t>
      </w:r>
      <w:r>
        <w:rPr>
          <w:i/>
        </w:rPr>
        <w:t>I от 16.02.23г);</w:t>
      </w:r>
    </w:p>
    <w:p>
      <w:pPr>
        <w:pStyle w:val="Normal"/>
        <w:jc w:val="both"/>
        <w:rPr>
          <w:b/>
          <w:b/>
          <w:i/>
          <w:i/>
        </w:rPr>
      </w:pPr>
      <w:r>
        <w:rPr>
          <w:b/>
          <w:i/>
        </w:rPr>
      </w:r>
    </w:p>
    <w:p>
      <w:pPr>
        <w:pStyle w:val="Normal"/>
        <w:jc w:val="both"/>
        <w:rPr>
          <w:b/>
          <w:b/>
          <w:i/>
          <w:i/>
        </w:rPr>
      </w:pPr>
      <w:r>
        <w:rPr>
          <w:b/>
          <w:i/>
        </w:rPr>
        <w:t>-- Статья 16 дополнена пунктом 7 (Закон № 120-З-</w:t>
      </w:r>
      <w:r>
        <w:rPr>
          <w:b/>
          <w:i/>
          <w:lang w:val="en-US"/>
        </w:rPr>
        <w:t>VI</w:t>
      </w:r>
      <w:r>
        <w:rPr>
          <w:b/>
          <w:i/>
        </w:rPr>
        <w:t xml:space="preserve"> 10 мая 2016 года </w:t>
      </w:r>
      <w:r>
        <w:rPr>
          <w:i/>
        </w:rPr>
        <w:t>с изменением Закон № 22-ЗИД-V</w:t>
      </w:r>
      <w:r>
        <w:rPr>
          <w:i/>
          <w:lang w:val="en-US"/>
        </w:rPr>
        <w:t>I</w:t>
      </w:r>
      <w:r>
        <w:rPr>
          <w:i/>
        </w:rPr>
        <w:t>I от 16.02.23г);</w:t>
      </w:r>
    </w:p>
    <w:p>
      <w:pPr>
        <w:pStyle w:val="Normal"/>
        <w:jc w:val="both"/>
        <w:rPr>
          <w:b/>
          <w:b/>
          <w:i/>
          <w:i/>
        </w:rPr>
      </w:pPr>
      <w:r>
        <w:rPr>
          <w:b/>
          <w:i/>
        </w:rPr>
      </w:r>
    </w:p>
    <w:p>
      <w:pPr>
        <w:pStyle w:val="Normal"/>
        <w:jc w:val="both"/>
        <w:rPr>
          <w:b/>
          <w:b/>
          <w:i/>
          <w:i/>
          <w:u w:val="single"/>
        </w:rPr>
      </w:pPr>
      <w:r>
        <w:rPr>
          <w:b/>
          <w:i/>
        </w:rPr>
        <w:t xml:space="preserve">-- Статья 16 с изменением </w:t>
      </w:r>
      <w:r>
        <w:rPr>
          <w:i/>
        </w:rPr>
        <w:t>(Закон</w:t>
      </w:r>
      <w:r>
        <w:rPr>
          <w:i/>
          <w:caps/>
        </w:rPr>
        <w:t xml:space="preserve"> № 120-З-</w:t>
      </w:r>
      <w:r>
        <w:rPr>
          <w:i/>
          <w:caps/>
          <w:lang w:val="en-US"/>
        </w:rPr>
        <w:t>VI</w:t>
      </w:r>
      <w:r>
        <w:rPr>
          <w:i/>
          <w:caps/>
        </w:rPr>
        <w:t xml:space="preserve"> </w:t>
      </w:r>
      <w:r>
        <w:rPr>
          <w:i/>
        </w:rPr>
        <w:t>10 мая 2016 года</w:t>
      </w:r>
      <w:r>
        <w:rPr>
          <w:b/>
          <w:i/>
        </w:rPr>
        <w:t xml:space="preserve"> </w:t>
      </w:r>
      <w:r>
        <w:rPr>
          <w:i/>
        </w:rPr>
        <w:t xml:space="preserve">с изм. № 351-ЗИД-VI от 30 ноября 2017 года – </w:t>
      </w:r>
      <w:r>
        <w:rPr>
          <w:i/>
          <w:u w:val="single"/>
        </w:rPr>
        <w:t>действует по 31 декабря 2018 года;</w:t>
      </w:r>
      <w:r>
        <w:rPr>
          <w:i/>
        </w:rPr>
        <w:t xml:space="preserve"> с изм.№ 346-ЗИ-VI от 27 декабря 2018 года – </w:t>
      </w:r>
      <w:r>
        <w:rPr>
          <w:i/>
          <w:u w:val="single"/>
        </w:rPr>
        <w:t>действует по 31 декабря 2019 года;</w:t>
      </w:r>
      <w:r>
        <w:rPr>
          <w:i/>
        </w:rPr>
        <w:t xml:space="preserve"> с изм. № 153-ЗИД-VI от 24 июля 2019 года – </w:t>
      </w:r>
      <w:r>
        <w:rPr>
          <w:i/>
          <w:u w:val="single"/>
        </w:rPr>
        <w:t>действует по 31 декабря 2020 года;</w:t>
      </w:r>
      <w:r>
        <w:rPr>
          <w:i/>
        </w:rPr>
        <w:t xml:space="preserve"> с изм. № 244-ЗИ-V</w:t>
      </w:r>
      <w:r>
        <w:rPr>
          <w:i/>
          <w:lang w:val="en-US"/>
        </w:rPr>
        <w:t>I</w:t>
      </w:r>
      <w:r>
        <w:rPr>
          <w:i/>
        </w:rPr>
        <w:t xml:space="preserve">I от 30 декабря 2020 года – </w:t>
      </w:r>
      <w:r>
        <w:rPr>
          <w:i/>
          <w:u w:val="single"/>
        </w:rPr>
        <w:t>действует по 31 декабря 2021 года;</w:t>
      </w:r>
      <w:r>
        <w:rPr>
          <w:i/>
        </w:rPr>
        <w:t xml:space="preserve"> с изм. № 321-ЗИ-V</w:t>
      </w:r>
      <w:r>
        <w:rPr>
          <w:i/>
          <w:lang w:val="en-US"/>
        </w:rPr>
        <w:t>I</w:t>
      </w:r>
      <w:r>
        <w:rPr>
          <w:i/>
        </w:rPr>
        <w:t xml:space="preserve">I от 6 декабря 2021 года – </w:t>
      </w:r>
      <w:r>
        <w:rPr>
          <w:b/>
          <w:i/>
          <w:u w:val="single"/>
        </w:rPr>
        <w:t>действует по 31 декабря 2023 года);</w:t>
      </w:r>
    </w:p>
    <w:p>
      <w:pPr>
        <w:pStyle w:val="Normal"/>
        <w:jc w:val="both"/>
        <w:rPr>
          <w:b/>
          <w:b/>
          <w:i/>
          <w:i/>
          <w:u w:val="single"/>
        </w:rPr>
      </w:pPr>
      <w:r>
        <w:rPr>
          <w:b/>
          <w:i/>
          <w:u w:val="single"/>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1. Исключен</w:t>
      </w:r>
    </w:p>
    <w:p>
      <w:pPr>
        <w:pStyle w:val="Normal"/>
        <w:numPr>
          <w:ilvl w:val="0"/>
          <w:numId w:val="0"/>
        </w:numPr>
        <w:ind w:firstLine="709"/>
        <w:jc w:val="both"/>
        <w:outlineLvl w:val="0"/>
        <w:rPr>
          <w:sz w:val="28"/>
          <w:szCs w:val="28"/>
        </w:rPr>
      </w:pPr>
      <w:r>
        <w:rPr>
          <w:sz w:val="28"/>
          <w:szCs w:val="28"/>
        </w:rPr>
        <w:t>2. Исключен.</w:t>
      </w:r>
    </w:p>
    <w:p>
      <w:pPr>
        <w:pStyle w:val="Normal"/>
        <w:ind w:firstLine="709"/>
        <w:jc w:val="both"/>
        <w:rPr>
          <w:sz w:val="28"/>
          <w:szCs w:val="28"/>
        </w:rPr>
      </w:pPr>
      <w:r>
        <w:rPr>
          <w:sz w:val="28"/>
          <w:szCs w:val="28"/>
        </w:rPr>
        <w:t xml:space="preserve">3. На период с даты вступления настоящего Закона в силу </w:t>
        <w:br/>
        <w:t>по 31 декабря 2023 года репатриация валютной выручки при экспорте электрической энергии из Приднестровской Молдавской Республики производится в срок не более 60 (шестидесяти) календарных дней. Срок репатриации, установленный настоящей статьей, продлению не подлежит.</w:t>
      </w:r>
    </w:p>
    <w:p>
      <w:pPr>
        <w:pStyle w:val="Normal"/>
        <w:numPr>
          <w:ilvl w:val="0"/>
          <w:numId w:val="0"/>
        </w:numPr>
        <w:ind w:firstLine="709"/>
        <w:jc w:val="both"/>
        <w:outlineLvl w:val="0"/>
        <w:rPr>
          <w:sz w:val="28"/>
          <w:szCs w:val="28"/>
        </w:rPr>
      </w:pPr>
      <w:r>
        <w:rPr>
          <w:sz w:val="28"/>
          <w:szCs w:val="28"/>
        </w:rPr>
        <w:t>4. Резиденты и нерезиденты, осуществляющие экспорт электрической энергии из Приднестровской Молдавской Республики, ежемесячно, не позднее 5 числа месяца, следующего за отчетным, предоставляют Президенту Приднестровской Молдавской Республики, Правительству Приднестровской Молдавской Республики и Верховному Совету Приднестровской Молдавской Республики информацию об отпущенной (поставленной) электрической энергии, о поступлении иностранной валюты в счет оплаты электрической энергии, о суммах, перечисленных в оплату за природный газ, и суммах кредиторской и дебиторской задолженности по состоянию на первое число месяца, следующего за отчетным.</w:t>
      </w:r>
    </w:p>
    <w:p>
      <w:pPr>
        <w:pStyle w:val="Normal"/>
        <w:ind w:firstLine="709"/>
        <w:jc w:val="both"/>
        <w:rPr/>
      </w:pPr>
      <w:r>
        <w:rPr>
          <w:sz w:val="28"/>
          <w:szCs w:val="28"/>
        </w:rPr>
        <w:t>5. Исключен.</w:t>
      </w:r>
    </w:p>
    <w:p>
      <w:pPr>
        <w:pStyle w:val="Normal"/>
        <w:ind w:firstLine="709"/>
        <w:jc w:val="both"/>
        <w:rPr/>
      </w:pPr>
      <w:r>
        <w:rPr>
          <w:sz w:val="28"/>
          <w:szCs w:val="28"/>
        </w:rPr>
        <w:t>6. Исключен.</w:t>
      </w:r>
    </w:p>
    <w:p>
      <w:pPr>
        <w:pStyle w:val="Normal"/>
        <w:ind w:firstLine="709"/>
        <w:jc w:val="both"/>
        <w:rPr>
          <w:sz w:val="28"/>
          <w:szCs w:val="28"/>
        </w:rPr>
      </w:pPr>
      <w:r>
        <w:rPr>
          <w:sz w:val="28"/>
        </w:rPr>
        <w:t>7. Возврат заемных средств и оплата процентов за пользование суммой займов, предоставленных в молдавских леях в период действия нормы о возможности предоставления юридическими лицами-резидентами займов юридическим лицам – резидентам Приднестровской Молдавской Республики в молдавских леях на срок не более 180 (ста восьмидесяти) дней, может осуществляться в рублях и (или) в молдавских леях. Срок возврата заемных средств и оплата процентов за пользование суммой займов по ранее заключенным договорам не могут превышать 180 (ста восьмидесяти) дней. Продление сроков ранее заключенных договоров и выдача новых займов не допускаются.</w:t>
      </w:r>
    </w:p>
    <w:p>
      <w:pPr>
        <w:pStyle w:val="Normal"/>
        <w:ind w:firstLine="709"/>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ucida Console">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16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11">
    <w:name w:val="Текст Знак1 Знак Знак1"/>
    <w:qFormat/>
    <w:rPr>
      <w:rFonts w:ascii="Courier New" w:hAnsi="Courier New" w:cs="Courier New"/>
      <w:lang w:val="ru-RU" w:bidi="ar-SA"/>
    </w:rPr>
  </w:style>
  <w:style w:type="character" w:styleId="Style14">
    <w:name w:val="Название Знак"/>
    <w:qFormat/>
    <w:rPr>
      <w:b/>
      <w:bCs/>
      <w:caps/>
      <w:sz w:val="28"/>
    </w:rPr>
  </w:style>
  <w:style w:type="character" w:styleId="2">
    <w:name w:val="Текст Знак2 Знак Знак"/>
    <w:qFormat/>
    <w:rPr>
      <w:rFonts w:ascii="Courier New" w:hAnsi="Courier New" w:cs="Courier New"/>
      <w:lang w:val="ru-RU" w:bidi="ar-SA"/>
    </w:rPr>
  </w:style>
  <w:style w:type="character" w:styleId="12">
    <w:name w:val="Заголовок 1 Знак"/>
    <w:qFormat/>
    <w:rPr>
      <w:rFonts w:ascii="Calibri Light" w:hAnsi="Calibri Light" w:cs="Calibri Light"/>
      <w:color w:val="2E74B5"/>
      <w:sz w:val="32"/>
      <w:szCs w:val="32"/>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jc w:val="both"/>
    </w:pPr>
    <w:rPr>
      <w:rFonts w:ascii="Lucida Console" w:hAnsi="Lucida Console" w:cs="Lucida Console"/>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5:00Z</dcterms:created>
  <dc:creator>hmel</dc:creator>
  <dc:description/>
  <cp:keywords/>
  <dc:language>en-US</dc:language>
  <cp:lastModifiedBy>Дротенко Оксана Александровна</cp:lastModifiedBy>
  <dcterms:modified xsi:type="dcterms:W3CDTF">2025-04-22T13:01:00Z</dcterms:modified>
  <cp:revision>285</cp:revision>
  <dc:subject/>
  <dc:title/>
</cp:coreProperties>
</file>