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860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нято Верховным Совето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30 апреля 2025 год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3543" w:hanging="0"/>
        <w:jc w:val="both"/>
        <w:rPr/>
      </w:pPr>
      <w:r>
        <w:rPr>
          <w:b/>
          <w:sz w:val="28"/>
          <w:szCs w:val="28"/>
        </w:rPr>
        <w:t xml:space="preserve">Об утверждении Указа Президента Приднестровской Молдавской Республики от 29 апреля 2025 года № 143 «О продлении чрезвычайного экономического положения на территории Приднестровской Молдавской Республики»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Рассмотрев направленный Президентом Приднестровской Молдавской Республики Указ от 29 апреля 2025 года № 143 «О продлении чрезвычайного экономического положения на территории Приднестровской Молдавской Республики», руководствуясь подпунктом а) пункта 3 статьи 70 </w:t>
        <w:br/>
        <w:t xml:space="preserve">Конституции Приднестровской Молдавской Республики, пунктом 2 </w:t>
        <w:br/>
        <w:t xml:space="preserve">статьи 12, статьями 25 и 26 Конституционного закона Приднестровской Молдавской Республики «Об особых правовых режимах», а также в соответствии с подпунктом б) части второй статьи 42, </w:t>
        <w:br/>
        <w:t xml:space="preserve">подпунктом 10) подпункта б) пункта 3 статьи 63, пунктом 3 </w:t>
        <w:br/>
        <w:t xml:space="preserve">статьи 100 Регламента Верховного Совета Приднестровской Молдавской Республики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: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Утвердить Указ Президента Приднестровской Молдавской Республики от 29 апреля 2025 года № 143 «О продлении чрезвычайного экономического положения на территории Приднестровской Молдавской Республик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ринятия и подлежит официальному опубликованию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 xml:space="preserve">Заместитель Председателя Верховного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Г. М. АНТЮФЕЕВ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Style17"/>
        <w:rPr/>
      </w:pPr>
      <w:r>
        <w:rPr>
          <w:sz w:val="28"/>
          <w:szCs w:val="28"/>
        </w:rPr>
        <w:t>30 апреля 2025 года</w:t>
      </w:r>
    </w:p>
    <w:p>
      <w:pPr>
        <w:pStyle w:val="Style17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6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503k-2</dc:creator>
  <dc:description/>
  <cp:keywords/>
  <dc:language>en-US</dc:language>
  <cp:lastModifiedBy>Гончар Елена Дмитриевна</cp:lastModifiedBy>
  <cp:lastPrinted>2025-04-30T10:50:00Z</cp:lastPrinted>
  <dcterms:modified xsi:type="dcterms:W3CDTF">2025-04-30T08:29:00Z</dcterms:modified>
  <cp:revision>38</cp:revision>
  <dc:subject/>
  <dc:title>Проект</dc:title>
</cp:coreProperties>
</file>