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8"/>
        <w:jc w:val="both"/>
        <w:rPr>
          <w:rFonts w:eastAsia="Calibri"/>
        </w:rPr>
      </w:pPr>
      <w:r>
        <w:rPr>
          <w:rFonts w:eastAsia="Calibri"/>
        </w:rPr>
        <w:t xml:space="preserve">Приложение к Закону </w:t>
      </w:r>
    </w:p>
    <w:p>
      <w:pPr>
        <w:pStyle w:val="Style18"/>
        <w:jc w:val="both"/>
        <w:rPr>
          <w:rFonts w:eastAsia="Calibri"/>
        </w:rPr>
      </w:pPr>
      <w:r>
        <w:rPr>
          <w:rFonts w:eastAsia="Calibri"/>
        </w:rPr>
        <w:t>Приднестровской Молдавской Республики</w:t>
      </w:r>
    </w:p>
    <w:p>
      <w:pPr>
        <w:pStyle w:val="Style18"/>
        <w:jc w:val="both"/>
        <w:rPr/>
      </w:pPr>
      <w:r>
        <w:rPr/>
        <w:t xml:space="preserve">«О внесении изменений в Закон </w:t>
      </w:r>
    </w:p>
    <w:p>
      <w:pPr>
        <w:pStyle w:val="Style18"/>
        <w:jc w:val="both"/>
        <w:rPr/>
      </w:pPr>
      <w:r>
        <w:rPr/>
        <w:t>Приднестровской Молдавской Республики</w:t>
      </w:r>
    </w:p>
    <w:p>
      <w:pPr>
        <w:pStyle w:val="Style18"/>
        <w:jc w:val="both"/>
        <w:rPr/>
      </w:pPr>
      <w:r>
        <w:rPr/>
        <w:t xml:space="preserve"> </w:t>
      </w:r>
      <w:r>
        <w:rPr/>
        <w:t>«Специальный налоговый режим – о самозанятых лицах»</w:t>
      </w:r>
    </w:p>
    <w:p>
      <w:pPr>
        <w:pStyle w:val="Style1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8"/>
        <w:jc w:val="both"/>
        <w:rPr>
          <w:rFonts w:eastAsia="Calibri"/>
        </w:rPr>
      </w:pPr>
      <w:r>
        <w:rPr>
          <w:rFonts w:eastAsia="Calibri"/>
        </w:rPr>
        <w:t xml:space="preserve">«Приложение к Закону </w:t>
      </w:r>
    </w:p>
    <w:p>
      <w:pPr>
        <w:pStyle w:val="Style18"/>
        <w:jc w:val="both"/>
        <w:rPr>
          <w:rFonts w:eastAsia="Calibri"/>
        </w:rPr>
      </w:pPr>
      <w:r>
        <w:rPr>
          <w:rFonts w:eastAsia="Calibri"/>
        </w:rPr>
        <w:t xml:space="preserve">Приднестровской Молдавской Республики </w:t>
      </w:r>
    </w:p>
    <w:p>
      <w:pPr>
        <w:pStyle w:val="Style18"/>
        <w:jc w:val="both"/>
        <w:rPr>
          <w:rFonts w:eastAsia="Calibri"/>
        </w:rPr>
      </w:pPr>
      <w:r>
        <w:rPr>
          <w:rFonts w:eastAsia="Calibri"/>
        </w:rPr>
        <w:t>«Специальный налоговый режим – о самозанятых лицах»</w:t>
      </w:r>
    </w:p>
    <w:p>
      <w:pPr>
        <w:pStyle w:val="Style1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8"/>
        <w:jc w:val="both"/>
        <w:rPr>
          <w:rFonts w:eastAsia="Calibri"/>
        </w:rPr>
      </w:pPr>
      <w:r>
        <w:rPr>
          <w:rFonts w:eastAsia="Calibri"/>
        </w:rPr>
        <w:t xml:space="preserve">Виды предпринимательской деятельности </w:t>
      </w:r>
    </w:p>
    <w:p>
      <w:pPr>
        <w:pStyle w:val="Style18"/>
        <w:jc w:val="both"/>
        <w:rPr>
          <w:rFonts w:eastAsia="Calibri"/>
        </w:rPr>
      </w:pPr>
      <w:r>
        <w:rPr>
          <w:rFonts w:eastAsia="Calibri"/>
        </w:rPr>
        <w:t xml:space="preserve">и размеры потенциально возможного годового дохода </w:t>
      </w:r>
    </w:p>
    <w:p>
      <w:pPr>
        <w:pStyle w:val="Style18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90"/>
        <w:gridCol w:w="2274"/>
      </w:tblGrid>
      <w:tr>
        <w:trPr>
          <w:tblHeader w:val="true"/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  <w:bookmarkStart w:id="0" w:name="_Hlk195020272"/>
            <w:bookmarkStart w:id="1" w:name="_Hlk195020272"/>
            <w:bookmarkEnd w:id="1"/>
          </w:p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ид </w:t>
            </w:r>
          </w:p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принимательской 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тенциально возможный годовой доход </w:t>
            </w:r>
          </w:p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РУ МЗП)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готовление изделий народного художественного промысла и их реализац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/>
              <w:t>2800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/>
              <w:t>Логопедические услуг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/>
              <w:t>8800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подавание и репетиторство по различным дисциплинам (обучение индивидуальное или групповое, группами до 12 (двенадцати) человек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/>
              <w:t>4400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/>
              <w:t>Услуги по оказанию психологической помощ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/>
              <w:t>18800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Медицинские услуги, перечень которых устанавливается Правительством Приднестровской Молдавской Республи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/>
              <w:t>12800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/>
              <w:t>Дубление и обработка кожи и (или) мех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/>
              <w:t>2000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/>
              <w:t>Массаж (спортивный, восточный, аюрведический, фитнес-массаж, ароматерапевтический, лимфодренажный, гидромассаж, стоунтерапия, гигиенический массаж, в том числе косметический (эстетический) массаж, массаж лица и шеи, комплексный уход за кожей лица и шеи, массаж верхних и нижних конечностей, СПА-массаж), за исключением медицинского массаж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/>
              <w:t>12800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/>
              <w:t>Услуги по набору текста, в том числе рефератов, курсовых и так далее, с использованием компьюте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/>
              <w:t>6800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ечатка информации, ксерокопирование, переплетные работ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6800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/>
              <w:t>Дизайнерские услуг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/>
              <w:t>21000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1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Услуги по созданию, установке, сопровождению программного обеспечения и (или) созданию, вводу информации, сопровождению информационных ресурсов глобальной сети Интерн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/>
              <w:t>12800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2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Услуги переводч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/>
              <w:t>12800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3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рганизация туризма и экскурсий внутри стран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/>
              <w:t>21000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4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ыполнение работ, оказание услуг в сети Интернет (фриланс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/>
              <w:t>12800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/>
              <w:t>Услуги по уходу за домашними животными, такие как содержание и дрессиров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/>
              <w:t>6800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луги свахи по поиску партнера с целью создания семь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/>
              <w:t>6800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ятельность, связанная с эксплуатацией автоматов личного обслуживания, с количеством автоматов не более 1 (одной) единицы (фотокабинок, аппаратов для взвешивания, измерения кровяного давления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/>
              <w:t>6800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луги по расклейке объявлен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/>
              <w:t>6800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азание юридической помощи (за исключением риелторских услуг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/>
              <w:t>42000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ечка хлебобулочных изделий, изготовление кондитерских изделий и их реализац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/>
              <w:t>8800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теринарные, зоотехнические услуг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000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изводство и ремонт швейных, трикотажных и (или) вязаных изделий, в том числе игрушек, изделий из бисера, галантерейных изделий, в том числе для животны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/>
              <w:t>4400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готовление и реализация декоративных изделий из мыла, смолы, воска, гипса, дере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4400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шив и ремонт обув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/>
              <w:t>4400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Calibri"/>
              </w:rPr>
              <w:t>Организация различных секций по интересам, в том числе по физической культуре (группами до 14 (четырнадцати) человек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/>
              <w:t>4400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монт детских колясок, средств передвижения для инвалидов, велосипедов, самокатов (в том числе с электрическим двигателем) и иных аналогичных средств передвижения, не требующих специальной подготовки для их управ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/>
              <w:t>4400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монт и техническое обслуживание бытовой техники и теле-, аудио- и видеоаппаратуры, микроволновых печей и других бытовых электронагревательных приборов, оргтехники и вычислительной техники, не являющихся абонентскими устройствами электросвязи, фотоаппаратов, кинокамер и других оптических аппаратов или приборов, инструментов и механизмов, час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12800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монт и настройка музыкальных инструмент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 800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увернерские услуг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/>
              <w:t>440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дача прав пользования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)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ми и индивидуальными жилыми домами, а также помещениями (площадями) или комнатами из состава квартир или индивидуальных жилых домов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1 (одной) жилой комнатой (1 (одной) комнаты)</w:t>
              <w:tab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/>
              <w:t>6500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)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2 (двумя) жилыми комнатами (2 (двух) комнат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800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)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3 (тремя) жилыми комнатами (3 (трех) комнат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800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)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4 (четырьмя) жилыми комнатами (4 (четырех) комнат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8800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)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5 (пятью) жилыми комнатами (5 (пяти) комнат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12800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)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олее чем с 5 (пятью) жилыми комнатами </w:t>
              <w:br/>
              <w:t>(более 5 (пяти) комнат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14800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ражам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 1 кв. м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монт оправ, линз, очк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8800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едение и реализация комнатных растений, аквариумных рыб, декоративных птиц и животны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4400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монт абонентских устройств электросвязи (телефонных аппаратов, факсов, модемов, автоответчиков и других технических средств формирования сигналов электросвязи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8800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готовление готовых к употреблению блюд, горячих и прохладительных безалкогольных напитков и их реализация с рук, лотка, корзин, ручных тележек, через торговые автомат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2800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работка продукции растениеводства, животноводства, рыбоводства и реализация продукции, полученной в результате данной переработки, физическим лицам на территории Приднестровской Молдавской Республи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8800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луги по содержанию и благоустройству жилых помещений и прилегающих к ним участков населению, в том числе услуги по уборке помещений, а также по оборудованию квартир (навеска карнизов, картин, вешалок, зеркал и других предметов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6800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7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тографирование, видеосъемка, обработка, распечатка и реализация фотографий собственного изготов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8800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8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8. Зрелищно-развлекательная деятельность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)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зыкальное обслуживание церемоний, в том числе режиссура и ведение церемон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4400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атральные и концертные постановки, в том числе представления кукольных театров, моноспектакл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4400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9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готовление и прокат реквизита для различного рода церемон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8800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0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арочные и сантехнические работ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12800</w:t>
            </w:r>
          </w:p>
        </w:tc>
      </w:tr>
    </w:tbl>
    <w:p>
      <w:pPr>
        <w:pStyle w:val="Style18"/>
        <w:jc w:val="both"/>
        <w:rPr>
          <w:rFonts w:eastAsia="Calibri"/>
        </w:rPr>
      </w:pPr>
      <w:r>
        <w:rPr>
          <w:rFonts w:eastAsia="Calibri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32:00Z</dcterms:created>
  <dc:creator>g210bta</dc:creator>
  <dc:description/>
  <cp:keywords/>
  <dc:language>en-US</dc:language>
  <cp:lastModifiedBy>Гончар Елена Дмитриевна</cp:lastModifiedBy>
  <cp:lastPrinted>2025-04-30T09:26:00Z</cp:lastPrinted>
  <dcterms:modified xsi:type="dcterms:W3CDTF">2025-05-15T13:25:00Z</dcterms:modified>
  <cp:revision>5</cp:revision>
  <dc:subject/>
  <dc:title>РЕПУБЛИКА МОЛДОВЕНЯСК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