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/>
        <w:t>Сравнительная таблица</w:t>
      </w:r>
    </w:p>
    <w:p>
      <w:pPr>
        <w:pStyle w:val="Style24"/>
        <w:jc w:val="both"/>
        <w:rPr/>
      </w:pPr>
      <w:r>
        <w:rPr/>
        <w:t>к проекту закона Приднестровской Молдавской Республики</w:t>
      </w:r>
    </w:p>
    <w:p>
      <w:pPr>
        <w:pStyle w:val="Style24"/>
        <w:jc w:val="both"/>
        <w:rPr/>
      </w:pPr>
      <w:r>
        <w:rPr/>
        <w:t xml:space="preserve">«О внесении изменений в Закон Приднестровской Молдавской Республики </w:t>
      </w:r>
    </w:p>
    <w:p>
      <w:pPr>
        <w:pStyle w:val="Style24"/>
        <w:jc w:val="both"/>
        <w:rPr/>
      </w:pPr>
      <w:r>
        <w:rPr/>
        <w:t>«Специальный налоговый режим – о самозанятых лицах»</w:t>
      </w:r>
    </w:p>
    <w:p>
      <w:pPr>
        <w:pStyle w:val="Style24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едлагаемая редакция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татья 4 Сроки начала, приостановления, возобновления и прекращения действия удостоверения</w:t>
            </w:r>
          </w:p>
          <w:p>
            <w:pPr>
              <w:pStyle w:val="Style24"/>
              <w:jc w:val="both"/>
              <w:rPr/>
            </w:pPr>
            <w:r>
              <w:rPr/>
              <w:t>…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1-1. Действие удостоверения приостанавливается на основании заявления самозанятого лица в связи с: </w:t>
            </w:r>
          </w:p>
          <w:p>
            <w:pPr>
              <w:pStyle w:val="Style24"/>
              <w:jc w:val="both"/>
              <w:rPr/>
            </w:pPr>
            <w:r>
              <w:rPr/>
              <w:t>а) временной утратой трудоспособности – на срок, определенный подтверждающими документами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В случае временной утраты трудоспособности самозанятое лицо вправе обратиться в адрес территориальной налоговой инспекции с заявлением о приостановлении действия удостоверения в срок не позднее 3 (трех) рабочих дней, следующих за днем истечения таковых обстоятельств (временной нетрудоспособности), и представить удостоверение (в случае его выдачи в бумажной форме), а также подтверждающий временную нетрудоспособность документ. </w:t>
            </w:r>
          </w:p>
          <w:p>
            <w:pPr>
              <w:pStyle w:val="Style24"/>
              <w:jc w:val="both"/>
              <w:rPr/>
            </w:pPr>
            <w:r>
              <w:rPr/>
              <w:t>Срок приостановления действия удостоверения по основанию, предусмотренному настоящим подпунктом, начинается с даты, указанной в листке о нетрудоспособности.</w:t>
            </w:r>
          </w:p>
          <w:p>
            <w:pPr>
              <w:pStyle w:val="Style24"/>
              <w:jc w:val="both"/>
              <w:rPr/>
            </w:pPr>
            <w:r>
              <w:rPr/>
              <w:t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удостоверения, начиная с даты, указанной в листке о нетрудоспособности;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татья 4 Сроки начала, приостановления, возобновления и прекращения действия удостоверения</w:t>
            </w:r>
          </w:p>
          <w:p>
            <w:pPr>
              <w:pStyle w:val="Style24"/>
              <w:jc w:val="both"/>
              <w:rPr/>
            </w:pPr>
            <w:r>
              <w:rPr/>
              <w:t>…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1-1. Действие удостоверения приостанавливается на основании заявления самозанятого лица в связи с: </w:t>
            </w:r>
          </w:p>
          <w:p>
            <w:pPr>
              <w:pStyle w:val="Style24"/>
              <w:jc w:val="both"/>
              <w:rPr/>
            </w:pPr>
            <w:r>
              <w:rPr/>
              <w:t>а) временной утратой трудоспособности – на срок, определенный подтверждающими документами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В случае временной утраты трудоспособности самозанятое лицо вправе обратиться в адрес территориальной налоговой инспекции с заявлением о приостановлении действия удостоверения в срок не позднее 3 (трех) рабочих дней, следующих за днем истечения таковых обстоятельств (временной нетрудоспособности), и представить удостоверение (в случае его выдачи в бумажной форме), а также подтверждающий временную нетрудоспособность документ. </w:t>
            </w:r>
          </w:p>
          <w:p>
            <w:pPr>
              <w:pStyle w:val="Style24"/>
              <w:jc w:val="both"/>
              <w:rPr/>
            </w:pPr>
            <w:r>
              <w:rPr/>
              <w:t>Срок приостановления действия удостоверения по основанию, предусмотренному настоящим подпунктом, начинается с даты, указанной в документе, подтверждающем временную нетрудоспособность.</w:t>
            </w:r>
          </w:p>
          <w:p>
            <w:pPr>
              <w:pStyle w:val="Style24"/>
              <w:jc w:val="both"/>
              <w:rPr/>
            </w:pPr>
            <w:r>
              <w:rPr/>
              <w:t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удостоверения, начиная с даты, указанной в документе, подтверждающем временную нетрудоспособность;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татья 9. Порядок предоставления льгот самозанятым лицам</w:t>
            </w:r>
          </w:p>
          <w:p>
            <w:pPr>
              <w:pStyle w:val="Style24"/>
              <w:jc w:val="both"/>
              <w:rPr/>
            </w:pPr>
            <w:r>
              <w:rPr/>
              <w:t>…</w:t>
            </w:r>
          </w:p>
          <w:p>
            <w:pPr>
              <w:pStyle w:val="Style24"/>
              <w:jc w:val="both"/>
              <w:rPr/>
            </w:pPr>
            <w:r>
              <w:rPr/>
              <w:t>2. Льготы предоставляются для следующих категорий лиц:</w:t>
            </w:r>
          </w:p>
          <w:p>
            <w:pPr>
              <w:pStyle w:val="Style24"/>
              <w:jc w:val="both"/>
              <w:rPr/>
            </w:pPr>
            <w:r>
              <w:rPr/>
              <w:t>а) для инвалидов, зарегистрированных в порядке, установленном действующим законодательством Приднестровской Молдавской Республики, в качестве индивидуального предпринимателя и осуществляющих деятельность в виде самозанятого лица:</w:t>
            </w:r>
          </w:p>
          <w:p>
            <w:pPr>
              <w:pStyle w:val="Style24"/>
              <w:jc w:val="both"/>
              <w:rPr/>
            </w:pPr>
            <w:r>
              <w:rPr/>
              <w:t>1) I и II групп – в виде 90 процентов снижения суммы совокупного налогового платежа;</w:t>
            </w:r>
          </w:p>
          <w:p>
            <w:pPr>
              <w:pStyle w:val="Style24"/>
              <w:jc w:val="both"/>
              <w:rPr/>
            </w:pPr>
            <w:r>
              <w:rPr/>
              <w:t>2) III группы – в виде 75 процентов снижения суммы совокупного налогового платежа;</w:t>
            </w:r>
          </w:p>
          <w:p>
            <w:pPr>
              <w:pStyle w:val="Style24"/>
              <w:jc w:val="both"/>
              <w:rPr/>
            </w:pPr>
            <w:r>
              <w:rPr/>
              <w:t>б) для одиноких родителей (разведенный родитель, не вступивший в повторный брак; вдова (вдовец), не вступившая (не вступивший) в повторный брак; родитель, указанный в свидетельстве о рождении ребенка, не вступивший в брак) или лиц, их заменяющих (усыновитель, опекун, попечитель), воспитывающих ребенка-инвалида в возрасте до 18 (восемнадцати) лет и (или) имеющих на своем иждивении инвалида с детства, – в виде 70 процентов снижения суммы совокупного налогового платежа;</w:t>
            </w:r>
          </w:p>
          <w:p>
            <w:pPr>
              <w:pStyle w:val="Style24"/>
              <w:jc w:val="both"/>
              <w:rPr/>
            </w:pPr>
            <w:r>
              <w:rPr/>
              <w:t>в) для одного из родителей, воспитывающих ребенка-инвалида в возрасте до 18 (восемнадцати) лет, требующего постоянного ухода, и (или) имеющих на своем иждивении инвалида с детства, – в виде 70 процентов снижения суммы совокупного налогового плате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татья 9. Порядок предоставления льгот самозанятым лицам</w:t>
            </w:r>
          </w:p>
          <w:p>
            <w:pPr>
              <w:pStyle w:val="Style24"/>
              <w:jc w:val="both"/>
              <w:rPr/>
            </w:pPr>
            <w:r>
              <w:rPr/>
              <w:t>…</w:t>
            </w:r>
          </w:p>
          <w:p>
            <w:pPr>
              <w:pStyle w:val="Style24"/>
              <w:jc w:val="both"/>
              <w:rPr/>
            </w:pPr>
            <w:r>
              <w:rPr/>
              <w:t>2. Льготы предоставляются для следующих категорий лиц:</w:t>
            </w:r>
          </w:p>
          <w:p>
            <w:pPr>
              <w:pStyle w:val="Style24"/>
              <w:jc w:val="both"/>
              <w:rPr/>
            </w:pPr>
            <w:r>
              <w:rPr/>
              <w:t>а) для инвалидов, зарегистрированных в порядке, установленном действующим законодательством Приднестровской Молдавской Республики, в качестве индивидуального предпринимателя и осуществляющих деятельность в виде самозанятого лица:</w:t>
            </w:r>
          </w:p>
          <w:p>
            <w:pPr>
              <w:pStyle w:val="Style24"/>
              <w:jc w:val="both"/>
              <w:rPr/>
            </w:pPr>
            <w:r>
              <w:rPr/>
              <w:t>1) I и II групп – в виде 90 процентов снижения размера социальных платежей;</w:t>
            </w:r>
          </w:p>
          <w:p>
            <w:pPr>
              <w:pStyle w:val="Style24"/>
              <w:jc w:val="both"/>
              <w:rPr/>
            </w:pPr>
            <w:r>
              <w:rPr/>
              <w:t>2) III группы – в виде 75 процентов снижения размера социальных платежей;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б) для одиноких родителей (разведенный родитель, не вступивший в повторный брак; вдова (вдовец), не вступившая (не вступивший) в повторный брак; родитель, указанный в свидетельстве о рождении ребенка, не вступивший в брак) или лиц, их заменяющих (усыновитель, опекун, попечитель), воспитывающих ребенка-инвалида в возрасте до 18 (восемнадцати) лет и (или) имеющих на своем иждивении инвалида с детства, – в виде 70 процентов снижения размера социальных платежей;</w:t>
            </w:r>
          </w:p>
          <w:p>
            <w:pPr>
              <w:pStyle w:val="Style24"/>
              <w:jc w:val="both"/>
              <w:rPr/>
            </w:pPr>
            <w:r>
              <w:rPr/>
              <w:t>в) для одного из родителей, воспитывающих ребенка-инвалида в возрасте до 18 (восемнадцати) лет, требующего постоянного ухода, и (или) имеющих на своем иждивении инвалида с детства, – в виде 70 процентов снижения размера социальных платежей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79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к Закону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Приднестровской Молдавской Республики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«Специальный налоговый режим – о самозанятых лицах»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Style24"/>
              <w:jc w:val="both"/>
              <w:rPr/>
            </w:pPr>
            <w:r>
              <w:rPr/>
              <w:t>и размеры потенциально возможного годового дохода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18"/>
              <w:gridCol w:w="1701"/>
              <w:gridCol w:w="2409"/>
            </w:tblGrid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Вид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предпринимательской деятельности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отенциально возможный годовой доход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(РУ МЗП)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г. Тирасполь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г. Бендеры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г. Рыб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г. Дубоссары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и Дубоссарский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район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г.Слободзея и Слободзейский райо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г. Григориополь и Григориополь-ский район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г. Каменка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и Каменский район, Рыбницкий район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г. Днестровск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с. Кременчуг,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с. Варниц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. Изготовление изделий народного художественного промысла и их реализация, кроме реализации на выставках и аукцион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. Логопедические услуги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. Преподавание и репетиторство по различным дисциплинам на дом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. Услуги по оказанию психологической помощи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5. Услуги по присмотру и уходу за детьми и больными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. Дубление и обработка кожи и (или) мех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7. 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. Услуги по набору текста, в том числе по написанию рефератов, курсовых и т.д. с использованием компьютера, распечатка информации, ксерокопирование, переплетные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9. Услуги дизайнера по заказам населения*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0. Услуги  диетологии, гомеопатии, мануальной терапии, рефлексотерапии,  традиционной диагностики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1. Услуги по установке, сопровождению программного обеспечения, созданию, сопровождению информационных ресурсов глобальной сети Интер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. Услуги переводч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3. Организация туризма и экскурсий внутри стра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4. Выполнение работ, оказание услуг в сети Интернет (фрилан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5. Услуги по уходу за домашними животными, такие как содержание и дрессиров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6. Услуги свахи по поиску партнера с целью создания семь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7. Деятельность, связанная с эксплуатацией автоматов личного обслуживания, с количеством автоматов не более 1 единицы (фотокабинок, аппаратов для взвешивания, измерения кровяного давле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8. Услуги по расклейке объяв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9. Услуги по уборке помещений, а также по оборудованию квартир (навеска карнизов, картин, вешалок, зеркал и др. предм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0. Резьба и граверные работы по металлу, стеклу, фарфору, дереву, керамике, кроме ювелирных издел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римечание: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б) ** под услугами дизайнера понимаются услуги по проектированию художественных форм, внешнего вида изделий, фасадов зданий, интерьеров помещений; художественное конструирование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к Закону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Приднестровской Молдавской Республики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«Специальный налоговый режим – о самозанятых лицах»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Style24"/>
              <w:jc w:val="both"/>
              <w:rPr/>
            </w:pPr>
            <w:r>
              <w:rPr/>
              <w:t>и размеры потенциально возможного годового дохода</w:t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6096"/>
              <w:gridCol w:w="1011"/>
            </w:tblGrid>
            <w:tr>
              <w:trPr>
                <w:tblHeader w:val="true"/>
                <w:trHeight w:val="97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Вид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предпринимательской деятельности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отенциально возможный годовой доход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(РУ МЗП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Изготовление изделий народного художественного промысла и их реализаци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Логопедические услуг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реподавание и репетиторство по различным дисциплинам (обучение индивидуальное или групповое, группами до 12 (двенадцати) человек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оказанию психологической помощ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Медицинские услуги, перечень которых устанавливается Правительством Приднестровской Молдавской Республики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Дубление и обработка кожи и (или) меха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набору текста, в том числе рефератов, курсовых и так далее, с использованием компьютера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аспечатка информации, ксерокопирование, переплетные работы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Дизайнерский услуг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1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созданию, установке, сопровождению программного обеспечения и (или) созданию, вводу информации, сопровождению информационных ресурсов глобальной сети Интернет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ереводчика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Организация туризма и экскурсий внутри страны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1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Выполнение работ, оказание услуг в сети Интернет (фриланс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уходу за домашними животными, такие как содержание и дрессировка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свахи по поиску партнера с целью создания семь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Деятельность, связанная с эксплуатацией автоматов личного обслуживания, с количеством автоматов не более 1 (одной) единицы (фотокабинок, аппаратов для взвешивания, измерения кровяного давления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расклейке объявлени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Оказание юридической помощи (за исключением риелторских услуг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2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Выпечка хлебобулочных изделий, изготовление кондитерских изделий и их реализаци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Ветеринарные, зоотехнические услуг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5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роизводство и ремонт швейных, трикотажных и (или) вязаных изделий, в том числе игрушек, изделий из бисера, галантерейных изделий, в том числе для животных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Изготовление и реализация декоративных изделий из мыла, смолы, воска, гипса, дерева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ошив и ремонт обув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Организация различных секций по интересам, в том числе по физической культуре (группами до 14 (четырнадцати) человек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емонт детских колясок, средств передвижения для инвалидов, велосипедов,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 и вычислительной техники, не являющихся абонентскими устройствами электросвязи, фотоаппаратов, кинокамер и других оптических аппаратов или приборов, инструментов и механизмов, часов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емонт и настройка музыкальных инструментов</w:t>
                    <w:tab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 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Гувернерские услуг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ередача прав пользования: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квартирами и индивидуальными жилыми домами, а также помещениями (площадями) или комнатами из состава квартир или индивидуальных жилых домов: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 1 (одной) жилой комнатой (1 (одной) комнаты)</w:t>
                    <w:tab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5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 2 (двумя) жилыми комнатами (2 (двух) комнат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 3 (тремя) жилыми комнатами (3 (трех) комнат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 4 (четырьмя) жилыми комнатами (4 (четырех) комнат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 5 (пятью) жилыми комнатами (5 (пяти) комнат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 xml:space="preserve">более чем с 5 (пятью) жилыми комнатами </w:t>
                    <w:br/>
                    <w:t>(более 5 (пяти) комнат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4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гаражам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/>
                    <w:t>за 1 кв. м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емонт оправ, линз, очков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азведение и реализация комнатных растений, аквариумных рыб, декоративных птиц и животных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Ремонт абонентских устройств электросвязи (телефонных аппаратов, факсов, модемов, автоответчиков и других технических средств формирования сигналов электросвязи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Изготовление готовых к употреблению блюд, горячих и прохладительных безалкогольных напитков и их реализация с рук, лотка, корзин, ручных тележек, через торговые автоматы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2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Переработка продукции растениеводства, животноводства, рыбоводства и реализация продукции, полученной в результате данной переработки, физическим лицам на территории Приднестровской Молдавской Республик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Услуги по содержанию и благоустройству жилых помещений и прилегающих к ним участков населению, в том числе услуги по уборке помещений, а также по оборудованию квартир (навеска карнизов, картин, вешалок, зеркал и других предметов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6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Фотографирование, видеосъемка, обработка, распечатка и реализация фотографий собственного изготовления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Зрелищно-развлекательная деятельность: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музыкальное обслуживание церемоний, в том числе режиссура и ведение церемони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театральные и концертные постановки, в том числе представления кукольных театров, моноспектакл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4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Изготовление и прокат реквизита для различного рода церемони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88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Сварочные и сантехнические работы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/>
                  </w:pPr>
                  <w:r>
                    <w:rPr/>
                    <w:t>12800</w:t>
                  </w:r>
                </w:p>
              </w:tc>
            </w:tr>
          </w:tbl>
          <w:p>
            <w:pPr>
              <w:pStyle w:val="Style2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Основной текст (4)_"/>
    <w:qFormat/>
    <w:rPr>
      <w:rFonts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Datedisplaysingle">
    <w:name w:val="date-display-sing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2">
    <w:name w:val="s2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6:00Z</dcterms:created>
  <dc:creator>94597</dc:creator>
  <dc:description/>
  <cp:keywords/>
  <dc:language>en-US</dc:language>
  <cp:lastModifiedBy>Гончар Елена Дмитриевна</cp:lastModifiedBy>
  <cp:lastPrinted>2025-04-30T09:36:00Z</cp:lastPrinted>
  <dcterms:modified xsi:type="dcterms:W3CDTF">2025-05-15T13:25:00Z</dcterms:modified>
  <cp:revision>13</cp:revision>
  <dc:subject/>
  <dc:title/>
</cp:coreProperties>
</file>