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</w:rPr>
      </w:pPr>
      <w:bookmarkStart w:id="0" w:name="_Hlk196316468"/>
      <w:r>
        <w:rPr>
          <w:rFonts w:eastAsia="Calibri"/>
        </w:rPr>
        <w:t xml:space="preserve">Приложение к Закону 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</w:r>
    </w:p>
    <w:p>
      <w:pPr>
        <w:pStyle w:val="Normal"/>
        <w:jc w:val="both"/>
        <w:rPr/>
      </w:pPr>
      <w:r>
        <w:rPr/>
        <w:t>«О внесении изменений и дополнений в Закон Приднестровской Молдавской Республики «Специальный налоговый режим – патентная система налогообложения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«Приложение к Закону Приднестровской Молдавской Республики «Специальный налоговый режим – патентная система налогооблож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иды предпринимательской деятельности и предельные размеры </w:t>
      </w:r>
    </w:p>
    <w:p>
      <w:pPr>
        <w:pStyle w:val="Normal"/>
        <w:jc w:val="both"/>
        <w:rPr/>
      </w:pPr>
      <w:r>
        <w:rPr/>
        <w:t>потенциально возможного к получению патентообладателем годового дохода</w:t>
      </w:r>
    </w:p>
    <w:p>
      <w:pPr>
        <w:pStyle w:val="Normal"/>
        <w:jc w:val="both"/>
        <w:rPr/>
      </w:pP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5"/>
        <w:gridCol w:w="2127"/>
        <w:gridCol w:w="2269"/>
        <w:gridCol w:w="2411"/>
        <w:gridCol w:w="201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иально возможный к получению годовой доход (РУ МЗП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висимости от численности наемных работник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з наемных работников 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привлечением наемных работников (с учетом повышающего коэффициента 1.3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работ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работн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работн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продовольственными товарами, а также непродовольственными товарами в виде упаковки реализуемого продовольственного товар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ная торговля с ручных тележек, корзин, ло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 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 2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 6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 1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 стационарных объектов торговли мороженым; овощами, фруктами и ягодами; молоком, растительным маслом, </w:t>
            </w:r>
            <w:r>
              <w:rPr>
                <w:rFonts w:eastAsia="Calibri"/>
              </w:rPr>
              <w:t>безалкогольными напитками; из цистерн живой рыб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 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 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крытых прилавках, в том числе внутри крытых рыночных помещений; на ярмар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 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 300</w:t>
            </w:r>
          </w:p>
        </w:tc>
      </w:tr>
      <w:tr>
        <w:trPr>
          <w:trHeight w:val="9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а открытых прилавках, в том числе внутри крытых рыночных помещений, непродовольственными товарами, бывшими в употреб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 4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 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 200</w:t>
            </w:r>
          </w:p>
        </w:tc>
      </w:tr>
      <w:tr>
        <w:trPr>
          <w:trHeight w:val="3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ческ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4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 0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7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жилых и нежилых помещений, построек физическим лицам и индивидуальным предпринимател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6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4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 3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пассажиров автомобильным транспорто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числом посадочных мест не более 5 (пя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6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4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3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числом посадочных мест более 5 (пяти), но не более 8 (вось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2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6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1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огрузке и разгрузке гру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6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4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 3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в качестве арбитражного управляю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4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 0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7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уризма и экскурсий внутри стра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 3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 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 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зоопарков (при наличии согласования, полученного у уполномоченного Правительством Приднестровской Молдавской Республики исполнительного органа государственной вла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6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4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3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обрезке, спилу деревьев, кустарников, в том числе с использованием специальной техники в сельских населенных пун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2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6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1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делий народного художественного промысла и их ре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6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4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32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аркадных мини-аттракционо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оличеством аттракционов не более 1 (одной)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6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4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 320</w:t>
            </w:r>
          </w:p>
        </w:tc>
      </w:tr>
      <w:tr>
        <w:trPr>
          <w:trHeight w:val="5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оличеством аттракционов более 1 (одной) единицы, но не более 5 (пяти)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 3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 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 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по прокату веломобилей, электромобилей, а также велосипедов и самокатов (в том числе с электрическим двигателем) и иных аналогичных средств передвижения, не требующих специальной подготовки для их управлен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 количеством не более 5 (пяти) едини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6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4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 3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 количеством более 5 (пяти) едини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7 30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 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 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батуто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оличеством батутов не более 1 (одной)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6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4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 3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оличеством батутов более 1 (одной) единицы, но не более 5 (пяти)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 3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 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 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, оказание услуг в глобальной сети Интернет (фрилан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6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4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3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зданию, установке, сопровождению программного обеспечения и (или) созданию, вводу информации, сопровождению информационных ресурсов глобальной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6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4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3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автомоек самообслуживания, прием оплаты за которые осуществляется путем использования автоматического купюроприем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один </w:t>
            </w:r>
          </w:p>
          <w:p>
            <w:pPr>
              <w:pStyle w:val="Normal"/>
              <w:jc w:val="both"/>
              <w:rPr/>
            </w:pPr>
            <w:r>
              <w:rPr/>
              <w:t>автомоечный по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один </w:t>
            </w:r>
          </w:p>
          <w:p>
            <w:pPr>
              <w:pStyle w:val="Normal"/>
              <w:jc w:val="both"/>
              <w:rPr/>
            </w:pPr>
            <w:r>
              <w:rPr/>
              <w:t>автомоечный по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4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один </w:t>
            </w:r>
          </w:p>
          <w:p>
            <w:pPr>
              <w:pStyle w:val="Normal"/>
              <w:jc w:val="both"/>
              <w:rPr/>
            </w:pPr>
            <w:r>
              <w:rPr/>
              <w:t>автомоечный пос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6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один </w:t>
            </w:r>
          </w:p>
          <w:p>
            <w:pPr>
              <w:pStyle w:val="Normal"/>
              <w:jc w:val="both"/>
              <w:rPr/>
            </w:pPr>
            <w:r>
              <w:rPr/>
              <w:t>автомоечный по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дукции животноводства и (или) растениеводства, выращенной в личном подсобном хозяйстве, а также продуктов ее пере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</w:t>
            </w:r>
          </w:p>
        </w:tc>
      </w:tr>
    </w:tbl>
    <w:p>
      <w:pPr>
        <w:pStyle w:val="Normal"/>
        <w:jc w:val="both"/>
        <w:rPr>
          <w:rFonts w:eastAsia="Calibri"/>
        </w:rPr>
      </w:pPr>
      <w:bookmarkStart w:id="1" w:name="_Hlk196316468"/>
      <w:r>
        <w:rPr>
          <w:rFonts w:eastAsia="Calibri"/>
        </w:rPr>
        <w:t>».</w:t>
      </w:r>
      <w:bookmarkEnd w:id="1"/>
    </w:p>
    <w:sectPr>
      <w:headerReference w:type="default" r:id="rId2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0:00Z</dcterms:created>
  <dc:creator>g210bta</dc:creator>
  <dc:description/>
  <cp:keywords/>
  <dc:language>en-US</dc:language>
  <cp:lastModifiedBy>Гончар Елена Дмитриевна</cp:lastModifiedBy>
  <cp:lastPrinted>2025-04-29T16:13:00Z</cp:lastPrinted>
  <dcterms:modified xsi:type="dcterms:W3CDTF">2025-05-15T13:39:00Z</dcterms:modified>
  <cp:revision>5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