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закона Приднестровской Молдавской Республики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Закон Приднестровской Молдавской Республики «Об акцизах»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56"/>
      </w:tblGrid>
      <w:tr>
        <w:trPr>
          <w:trHeight w:val="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Порядок исчисления и уплаты акцизов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дприятий, реализующих подакцизную продукцию собственного производства, а также продукцию, подлежащую обложению акцизом на реализацию, сумма акцизов, подлежащая включению в цену реализации продукции, определяется плательщиками данного налога самостоятельно, исходя из объемов реализованных или переданных давальцу товаров (продукции), изготовленных из давальческого сырья, и установленных ставок. Сумма акцизов, подлежащая взносу в бюджет, определяется как разница между суммами акцизов, исчисленными по облагаемым акцизами оборотам, и суммами акцизов, уплаченными поставщикам за подакцизные товары, использованные в качестве сырья для производства подакцизных товар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уплачиваются в бюджет исходя из фактического оборота на третий день по совершении реализации или передачи готовой продукции давальцу. Датой совершения оборота считается день поступления средств за облагаемые товары на счета в учреждения банков, а при расчетах наличными деньгами - день поступления выручки в кассу. В случаях, когда реализация определяется по отгруженным товарам, датой совершения оборота считается их отгрузка и предъявление покупателям расчетных документов. При натуральной оплате труда подакцизными товарами собственного производства, при их безвозмездной передаче, а также передаче (отгрузке) готовой продукции давальцу датой совершения оборота является день их передачи (отгрузки)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ный сбор в полном объёме зачисляется в республиканский бюджет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роки предоставления налоговых расчетов в налоговые органы устанавливается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налоговых платежей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 юридических лиц, индивидуальных предпринимателей и физических лиц, импортирующих товары (продукцию) на территорию Приднестровской Молдавской Республики, сумма акцизов, подлежащая уплате при ввозе, определяется таможенными органами Приднестровской Молдавской Республики. Уплата акцизного сбора в бюджет производится в соответствии с порядком, установленным Таможенным кодексом Приднестровской Молдавской Республик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ный сбор в полном объеме зачисляется в республиканский бюджет. Уплаченный акцизный сбор при ввозе продукции (товаров) на таможенную территорию Приднестровской Молдавской Республики включается предприятиями, учреждениями, организациями в цену приобретения товаров (продукции, производственных запасов)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Порядок исчисления и уплаты акцизов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дприятий, реализующих подакцизную продукцию собственного производства, а также продукцию, подлежащую обложению акцизом на реализацию, сумма акцизов, подлежащая включению в цену реализации продукции, определяется плательщиками данного налога самостоятельно, исходя из объемов реализованных или переданных давальцу товаров (продукции), изготовленных из давальческого сырья, и установленных ставок. Сумма акцизов, подлежащая взносу в бюджет, определяется как разница между суммами акцизов, исчисленными по облагаемым акцизами оборотам, и суммами акцизов, уплаченными поставщикам за подакцизные товары, использованные в качестве сырья для производства подакцизных товар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уплачиваются в бюджет исходя из фактического оборота на третий день по совершении реализации или передачи готовой продукции давальцу. Датой совершения оборота считается день поступления средств за облагаемые товары на счета в учреждения банков, а при расчетах наличными деньгами - день поступления выручки в кассу. В случаях, когда реализация определяется по отгруженным товарам, датой совершения оборота считается их отгрузка и предъявление покупателям расчетных документов. При натуральной оплате труда подакцизными товарами собственного производства, при их безвозмездной передаче, а также передаче (отгрузке) готовой продукции давальцу датой совершения оборота является день их передачи (отгрузки)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ный сбор на продукцию, производимую на территории Приднестровской Молдавской Республики, а также акцизный сбор на продукцию, реализуемую на территории Приднестровской Молдавской Республики, зачисляется в бюджеты различных уровней в соответствии с нормативами отчислений, установленными законом о республиканском бюджете Приднестровской Молдавской Республики на соответствующий год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едоставления налоговых расчетов в налоговые органы устанавливается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налоговых платеж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 юридических лиц, индивидуальных предпринимателей и физических лиц, импортирующих товары (продукцию) на территорию Приднестровской Молдавской Республики, сумма акцизов, подлежащая уплате при ввозе, определяется таможенными органами Приднестровской Молдавской Республики. Уплата акцизного сбора в бюджет производится в соответствии с порядком, установленным Таможенным кодексом Приднестровской Молдавской Республик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ный сбор, уплачиваемый при ввозе товаров (продукции) на таможенную территорию Приднестровской Молдавской Республики, включается в состав единого таможенного платежа, который зачисляется в доход республиканского бюджета. Уплаченный акцизный сбор при ввозе продукции (товаров) на таможенную территорию Приднестровской Молдавской Республики включается предприятиями, учреждениями, организациями в цену приобретения товаров (продукции, производственных запасов).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xtsmall">
    <w:name w:val="text-small"/>
    <w:basedOn w:val="Style11"/>
    <w:qFormat/>
    <w:rPr/>
  </w:style>
  <w:style w:type="character" w:styleId="Margintextsmall">
    <w:name w:val="margin text-small"/>
    <w:basedOn w:val="Style11"/>
    <w:qFormat/>
    <w:rPr/>
  </w:style>
  <w:style w:type="character" w:styleId="Margin">
    <w:name w:val="margin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b/>
      <w:bCs/>
      <w:color w:val="000000"/>
    </w:rPr>
  </w:style>
  <w:style w:type="character" w:styleId="Style14">
    <w:name w:val="Нижний колонтитул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yle16">
    <w:name w:val="Основной текст Знак"/>
    <w:qFormat/>
    <w:rPr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b/>
      <w:bCs/>
      <w:color w:val="000000"/>
    </w:rPr>
  </w:style>
  <w:style w:type="character" w:styleId="Style22">
    <w:name w:val="Тема примечания Знак"/>
    <w:basedOn w:val="Style2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bCs w:val="false"/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n">
    <w:name w:val="cn"/>
    <w:basedOn w:val="Normal"/>
    <w:qFormat/>
    <w:pPr>
      <w:jc w:val="center"/>
    </w:pPr>
    <w:rPr>
      <w:rFonts w:eastAsia="SimSun;宋体"/>
      <w:b w:val="false"/>
      <w:bCs w:val="false"/>
      <w:color w:val="000000"/>
      <w:sz w:val="24"/>
      <w:szCs w:val="24"/>
      <w:lang w:eastAsia="zh-CN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9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60"/>
      <w:ind w:firstLine="360"/>
    </w:pPr>
    <w:rPr>
      <w:b w:val="false"/>
      <w:bCs w:val="false"/>
      <w:color w:val="00000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3542" w:hanging="0"/>
      <w:jc w:val="both"/>
      <w:textAlignment w:val="baseline"/>
    </w:pPr>
    <w:rPr>
      <w:b w:val="false"/>
      <w:bCs w:val="false"/>
      <w:color w:val="000000"/>
      <w:sz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right="3542" w:hanging="0"/>
      <w:jc w:val="both"/>
      <w:textAlignment w:val="baseline"/>
    </w:pPr>
    <w:rPr>
      <w:b w:val="false"/>
      <w:bCs w:val="false"/>
      <w:color w:val="000000"/>
      <w:sz w:val="24"/>
    </w:rPr>
  </w:style>
  <w:style w:type="paragraph" w:styleId="31">
    <w:name w:val="Текст3"/>
    <w:basedOn w:val="Normal"/>
    <w:qFormat/>
    <w:pPr>
      <w:overflowPunct w:val="false"/>
      <w:autoSpaceDE w:val="false"/>
      <w:ind w:firstLine="720"/>
      <w:jc w:val="both"/>
      <w:textAlignment w:val="baseline"/>
    </w:pPr>
    <w:rPr>
      <w:b w:val="false"/>
      <w:bCs w:val="false"/>
      <w:color w:val="000000"/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0:00Z</dcterms:created>
  <dc:creator>gns22</dc:creator>
  <dc:description/>
  <cp:keywords/>
  <dc:language>en-US</dc:language>
  <cp:lastModifiedBy>Гончар Елена Дмитриевна</cp:lastModifiedBy>
  <cp:lastPrinted>2025-05-19T16:03:00Z</cp:lastPrinted>
  <dcterms:modified xsi:type="dcterms:W3CDTF">2025-05-22T07:18:00Z</dcterms:modified>
  <cp:revision>7</cp:revision>
  <dc:subject/>
  <dc:title/>
</cp:coreProperties>
</file>